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before="0" w:after="0"/>
        <w:contextualSpacing/>
        <w:rPr/>
      </w:pPr>
      <w:r>
        <w:rPr>
          <w:rFonts w:eastAsia="Arial Unicode MS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ТЕОРИЯ ИНФОРМАЦИОННЫХ ПРОЦЕССОВ И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8.2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spacing w:before="0" w:after="0"/>
        <w:contextualSpacing/>
        <w:jc w:val="center"/>
        <w:rPr/>
      </w:pPr>
      <w:bookmarkStart w:id="0" w:name="OLE_LINK1"/>
      <w:r>
        <w:rPr>
          <w:sz w:val="28"/>
          <w:szCs w:val="28"/>
        </w:rPr>
        <w:t xml:space="preserve">09.03.01 </w:t>
      </w:r>
      <w:bookmarkEnd w:id="0"/>
      <w:r>
        <w:rPr>
          <w:sz w:val="28"/>
          <w:szCs w:val="28"/>
        </w:rPr>
        <w:t>«Информатика и вычислительная техни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рограммное обеспечение средств вычислительной техники </w:t>
        <w:br/>
        <w:t xml:space="preserve">и автоматизированных сист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– академический бакалавриа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729805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января 2016 г., приказ № 5 по направлению  </w:t>
      </w:r>
      <w:r>
        <w:rPr>
          <w:szCs w:val="28"/>
        </w:rPr>
        <w:t xml:space="preserve">09.03.01 </w:t>
      </w:r>
      <w:r>
        <w:rPr>
          <w:rFonts w:cs="Times New Roman"/>
          <w:szCs w:val="28"/>
        </w:rPr>
        <w:t xml:space="preserve"> «Информатика и вычислительная техника», по дисциплине «Теория информационных процессов и систем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Теория информационных процессов и систем» является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b/>
          <w:szCs w:val="28"/>
        </w:rPr>
        <w:t>-</w:t>
      </w:r>
      <w:r>
        <w:rPr>
          <w:rFonts w:cs="Times New Roman"/>
          <w:szCs w:val="28"/>
        </w:rPr>
        <w:t xml:space="preserve">  освоение принципов построения информационных систем и механизмов протекания информационных процессов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исследования информационных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способов расчета информационных характеристик сист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нализа информационных систем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рассмотрения процессов преобразова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расчеты показателей работы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одить  исследования информационных процессов.</w:t>
        <w:br/>
        <w:t xml:space="preserve">     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 построения информационных  мод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зработки информационных оценок проце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пособностью к коммуникации в устной и письменной формах на русском и иностранных  языках для решения задач межличностного и межкультурного взаимодействия (ОК-5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пособностью участвовать в настройке и наладке программно-аппаратных комплексов (ОПК-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учение  дисциплины  направлено на формирование     следующих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 которые ориентирована програм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роект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информационных процессов и систем» (Б1.В.ДВ.8.2) относится к  вариативной части 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958"/>
        <w:gridCol w:w="1577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30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, К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, К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мет и задачи дисциплины и связь с другими дисциплинами. Краткий   исторический  очерк  развития   теории систем. Основные  задачи и направления  развития  теории  систем. Особенности  формирования и  эволюции  информационных  сис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ринципы теории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смотрения сложных систем  (системный, информационный  и деятельностный подходы).  Принципы, особенности системного подхода. Формирование понятия система.  Терминология  теории  систем. Компоненты систем  (элементы, связи,  свойства, подсистемы, структуры,  уровни,  иерархия).   Системоформирующие и системообразующие  фак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функционирование, характеристики и классификация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стемы  (характеристики, свойства,  функции).  Принципы классификации систем. Типы систем. Сложность систем,  определяющие  факторы.  Свойства,  характеристики  сложных систем, особенности функционирования. Типы сложных систем  функции информации в формировании, существовании  и действии. Системы обработки данных. Строение, режимы  работы. Принципы  реализации  разнообразных  процессов обработки  сложных  баз данных (возможности  и ограничения). Предел  Бреммерм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описания строения и действия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 построения  моделей. Предметные модели.  Системные модели  (модели  строения,  процессов). Принципы построения агрегатов (множества, операторы,  параметры). Агрегативные схемы.  Принципы сопряжения  агрегатов.  Конкретизация.   Структуризация систем и процессов.  Формализация   описания.  Модели, типы, системной  модели. Конструктивные  модели. Формальные  и семиотические  модели. Формализация  качественных  характеристик. Описание и моделирование ситуаций и зн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характеристики сист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.  Разнообразие. Отражение. Отображение. Неопределенность.  Данные, типы,   особенности  представления  и  задания.  Специфика  работы с данными, роль субъекта. Информация. Возникновение, формирование,  доступность  информации. Информационные взаимодействия.  Информационные процессы, типы.  Механизмы протекания  информационных процессов. Особенности  строения и функционирования информационных  процессов. Системы  формирования,  преобразования,  хранения,  передачи и использования  информации.  Воздействия,  сигналы,   сообщения.  Характеристики  информации.  Функции данных и  информации  при   возникновении   исследовании и описании систем. Характеристики информационных  потоков. Защита данных 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нтропийно-информационного анали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тропия. Типы, основные свойства. Энтропия зависимых и независимых событий. Объективные и субъективные факторы возникновения энтропии. Основные факторы, принципы, определяющие  поведение, разрешение неопределенности интеллектуальным  субъектом. Способы,  причины изменения  энтропии. Энтропия строения, функционирования, поведения  и существования  систем. Энтропия  информационных процессов,  моделей,  описаний.  Методы  определения энтропии.  Энтропийно-информационные   критерии,  показатели,   оценки   систем  и процессов.   Принципы   построения  и  определения  энтропийно-информационных  характеристик  систем и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фика информационных структур  и процессов в живых организмах. Взаимодействие организма со средой. Тенденции в создании сложных информационных систе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ринципы теори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функционирование, характеристики и классификац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описания строения и действ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характеристик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нтропийно-информацион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80"/>
        <w:gridCol w:w="5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e.lanbook.com/book/50569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обцов А.А., Болтунов Г.И., Быстров С.В., Григорьев В.В. Управление непрерывными и дискретными процессами: Учебное пособие. - СПб.: СПбГУ ИТМО, 2010. - 175 с.   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indo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ource</w:t>
              </w:r>
              <w:r>
                <w:rPr>
                  <w:rStyle w:val="InternetLink"/>
                  <w:sz w:val="28"/>
                  <w:szCs w:val="28"/>
                </w:rPr>
                <w:t>/249/73249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mo</w:t>
              </w:r>
              <w:r>
                <w:rPr>
                  <w:rStyle w:val="InternetLink"/>
                  <w:sz w:val="28"/>
                  <w:szCs w:val="28"/>
                </w:rPr>
                <w:t>52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ринципы теории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функционирование, характеристики и классификация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описания строения и действия систем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характеристики систем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нтропийно-информационного анализ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 </w:t>
      </w:r>
      <w:r>
        <w:rPr>
          <w:sz w:val="28"/>
          <w:szCs w:val="28"/>
        </w:rPr>
        <w:t xml:space="preserve">«Теория информационных процессов и систем» </w:t>
      </w:r>
      <w:r>
        <w:rPr>
          <w:bCs/>
          <w:sz w:val="28"/>
          <w:szCs w:val="28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Информационные и вычислительные системы»</w:t>
      </w:r>
      <w:r>
        <w:rPr>
          <w:bCs/>
          <w:sz w:val="28"/>
          <w:szCs w:val="28"/>
        </w:rPr>
        <w:t xml:space="preserve">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50569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. Бобцов А.А., Болтунов Г.И., Быстров С.В., Григорьев В.В. Управление непрерывными и дискретными процессами: Учебное пособие. - СПб.: СПбГУ ИТМО, 2010. - 175 с.  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/249/73249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mo</w:t>
        </w:r>
        <w:r>
          <w:rPr>
            <w:rStyle w:val="InternetLink"/>
            <w:sz w:val="28"/>
            <w:szCs w:val="28"/>
          </w:rPr>
          <w:t>52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материалы. Электронный ресурс. Текстовый файл  </w:t>
      </w:r>
      <w:r>
        <w:rPr>
          <w:bCs/>
          <w:sz w:val="28"/>
          <w:szCs w:val="28"/>
          <w:lang w:val="en-US"/>
        </w:rPr>
        <w:t>mml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ся на занятиях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 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е </w:t>
      </w:r>
      <w:r>
        <w:rPr>
          <w:bCs/>
          <w:sz w:val="28"/>
          <w:szCs w:val="28"/>
        </w:rPr>
        <w:t>окно</w:t>
      </w:r>
      <w:r>
        <w:rPr>
          <w:sz w:val="28"/>
          <w:szCs w:val="28"/>
        </w:rPr>
        <w:t xml:space="preserve">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00"/>
        <w:ind w:left="0" w:firstLine="851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00"/>
        <w:ind w:left="0" w:firstLine="851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://sdo.pgups.ru</w:t>
        </w:r>
      </w:hyperlink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Каждый обучающийся обеспечен доступом к электронно-библиотечной системе (ЭБС) через сайт Научно-технической библиотеки Университета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://library.pgups.ru/</w:t>
        </w:r>
      </w:hyperlink>
      <w:r>
        <w:rPr>
          <w:bCs/>
          <w:sz w:val="28"/>
          <w:szCs w:val="28"/>
          <w:lang w:eastAsia="en-US"/>
        </w:rPr>
        <w:t>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21855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238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.lanbook.com/book/50569" TargetMode="External"/><Relationship Id="rId8" Type="http://schemas.openxmlformats.org/officeDocument/2006/relationships/hyperlink" Target="http://window.edu.ru/resource/249/73249/files/itmo524.pdf" TargetMode="External"/><Relationship Id="rId9" Type="http://schemas.openxmlformats.org/officeDocument/2006/relationships/hyperlink" Target="http://e.lanbook.com/book/50569" TargetMode="External"/><Relationship Id="rId10" Type="http://schemas.openxmlformats.org/officeDocument/2006/relationships/hyperlink" Target="http://window.edu.ru/resource/249/73249/files/itmo524.pdf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library.pgups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jpe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3:00Z</dcterms:created>
  <dc:creator>user</dc:creator>
  <dc:description/>
  <cp:keywords/>
  <dc:language>en-US</dc:language>
  <cp:lastModifiedBy>Максим Оржевский</cp:lastModifiedBy>
  <cp:lastPrinted>2017-03-23T12:30:00Z</cp:lastPrinted>
  <dcterms:modified xsi:type="dcterms:W3CDTF">2018-05-28T09:47:00Z</dcterms:modified>
  <cp:revision>76</cp:revision>
  <dc:subject/>
  <dc:title>Приложение А</dc:title>
</cp:coreProperties>
</file>