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»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10"/>
        <w:spacing w:lineRule="auto" w:line="240"/>
        <w:ind w:hanging="0"/>
        <w:jc w:val="center"/>
        <w:rPr/>
      </w:pPr>
      <w:r>
        <w:rPr>
          <w:rStyle w:val="Style16"/>
          <w:sz w:val="28"/>
          <w:szCs w:val="28"/>
        </w:rPr>
        <w:t>дисциплины</w:t>
      </w:r>
    </w:p>
    <w:p>
      <w:pPr>
        <w:pStyle w:val="10"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АТЕМАТИКА (ДОПОЛНИТЕЛЬНЫЕ ГЛАВЫ)</w:t>
      </w:r>
      <w:r>
        <w:rPr>
          <w:sz w:val="28"/>
          <w:szCs w:val="28"/>
        </w:rPr>
        <w:t>» (Б1.</w:t>
      </w:r>
      <w:r>
        <w:rPr>
          <w:sz w:val="28"/>
          <w:szCs w:val="28"/>
          <w:lang w:val="ru-RU"/>
        </w:rPr>
        <w:t>В.ОД.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/>
        <w:t>09.03.01</w:t>
      </w:r>
      <w:r>
        <w:rPr>
          <w:sz w:val="28"/>
          <w:szCs w:val="28"/>
        </w:rPr>
        <w:t>«</w:t>
      </w:r>
      <w:r>
        <w:rPr>
          <w:sz w:val="28"/>
        </w:rPr>
        <w:t>Информатика и вычислительная техника</w:t>
      </w:r>
      <w:r>
        <w:rPr>
          <w:sz w:val="28"/>
          <w:szCs w:val="28"/>
        </w:rPr>
        <w:t xml:space="preserve">» </w:t>
      </w:r>
    </w:p>
    <w:p>
      <w:pPr>
        <w:pStyle w:val="10"/>
        <w:spacing w:lineRule="auto" w:line="240"/>
        <w:ind w:hanging="0"/>
        <w:jc w:val="center"/>
        <w:rPr>
          <w:rStyle w:val="31"/>
          <w:sz w:val="28"/>
          <w:szCs w:val="28"/>
        </w:rPr>
      </w:pPr>
      <w:r>
        <w:rPr>
          <w:sz w:val="28"/>
          <w:szCs w:val="28"/>
        </w:rPr>
        <w:t>по профилю</w:t>
      </w:r>
      <w:r>
        <w:rPr>
          <w:rStyle w:val="31"/>
          <w:sz w:val="28"/>
          <w:szCs w:val="28"/>
        </w:rPr>
        <w:t xml:space="preserve"> </w:t>
      </w:r>
    </w:p>
    <w:p>
      <w:pPr>
        <w:pStyle w:val="10"/>
        <w:spacing w:lineRule="auto" w:line="240"/>
        <w:ind w:hanging="0"/>
        <w:jc w:val="center"/>
        <w:rPr/>
      </w:pPr>
      <w:r>
        <w:rPr>
          <w:rStyle w:val="31"/>
          <w:sz w:val="28"/>
          <w:szCs w:val="28"/>
        </w:rPr>
        <w:t>«</w:t>
      </w:r>
      <w:r>
        <w:rPr>
          <w:sz w:val="28"/>
        </w:rPr>
        <w:t>Программное обеспечение средств вычислительной техники и автоматизированных систем</w:t>
      </w:r>
      <w:r>
        <w:rPr>
          <w:sz w:val="28"/>
          <w:szCs w:val="28"/>
        </w:rPr>
        <w:t>»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грамма подготовки – академический бакалавриат)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sz w:val="28"/>
          <w:szCs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5500</wp:posOffset>
            </wp:positionH>
            <wp:positionV relativeFrom="paragraph">
              <wp:posOffset>-674370</wp:posOffset>
            </wp:positionV>
            <wp:extent cx="777240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ИСТ СОГЛАСОВАНИЙ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и моделирование»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9_ от «_13_» _апреля_ 2018 г.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и моделирование»</w:t>
        <w:tab/>
        <w:t>___________</w:t>
        <w:tab/>
        <w:t>В.А. Ходаковский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13_» _апреля_ 2018 г.</w:t>
        <w:tab/>
        <w:tab/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тодической комиссии факультета «Автоматизация и интеллектуальные технологии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. Глухар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Хом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0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10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утвержденным «12» января 2016 г., приказ № 5 по направлению 09.03.01 «Информатика и вычислительная техника», по дисциплине «Математика (дополнительные главы)».</w:t>
      </w:r>
    </w:p>
    <w:p>
      <w:pPr>
        <w:pStyle w:val="Normal"/>
        <w:ind w:left="-11" w:right="-1" w:firstLine="9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Математика (дополнительные главы)» является ознакомление студентов с основными понятиями теории дифференциальных уравнений и рядов, метод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дифференциальных уравнений и применением рядов; обеспечение теоретической и практической подготовки, позволяющей самостоятельно разбираться в математическом аппарате, необходимом для их профессиональной деятельности и требующим знания указанных разделов математ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left="-11" w:right="-1" w:firstLine="9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ретение опыта решения основных математических задач с доведением решения до практического результа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опыта простейшего математического исследования прикладных задач, выбора методов решения и оценки полученных результатов.</w:t>
      </w:r>
      <w:r>
        <w:rPr/>
        <w:t xml:space="preserve"> </w:t>
      </w:r>
    </w:p>
    <w:p>
      <w:pPr>
        <w:pStyle w:val="Normal"/>
        <w:ind w:left="-11" w:right="-1" w:firstLine="9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навыков использования математического и алгоритмического аппарата в профессиональной деятельности, умения логически верно и аргументировано проводить доказательства;</w:t>
      </w:r>
    </w:p>
    <w:p>
      <w:pPr>
        <w:pStyle w:val="Normal"/>
        <w:ind w:left="-11" w:right="-1" w:firstLine="9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е у студентов высокой культуры мышления, способности к восприятию информации, её анализу и обобщению, постановке цели и выбору путей ее дост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е понятия теории дифференциальных уравнений;</w:t>
      </w:r>
    </w:p>
    <w:p>
      <w:pPr>
        <w:pStyle w:val="21"/>
        <w:ind w:firstLine="854"/>
        <w:rPr/>
      </w:pPr>
      <w:r>
        <w:rPr>
          <w:sz w:val="28"/>
          <w:szCs w:val="28"/>
        </w:rPr>
        <w:t>-</w:t>
        <w:tab/>
        <w:t>основные методы решения дифференциальных уравнений различных порядков;</w:t>
      </w:r>
    </w:p>
    <w:p>
      <w:pPr>
        <w:pStyle w:val="21"/>
        <w:ind w:firstLine="854"/>
        <w:rPr/>
      </w:pPr>
      <w:r>
        <w:rPr>
          <w:sz w:val="28"/>
          <w:szCs w:val="28"/>
        </w:rPr>
        <w:t>-</w:t>
        <w:tab/>
        <w:t>методы решения систем линейных дифференциальных уравнений первого порядка с постоянными коэффициентами;</w:t>
      </w:r>
    </w:p>
    <w:p>
      <w:pPr>
        <w:pStyle w:val="21"/>
        <w:ind w:firstLine="854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понятия теории рядов;</w:t>
      </w:r>
    </w:p>
    <w:p>
      <w:pPr>
        <w:pStyle w:val="21"/>
        <w:ind w:firstLine="854"/>
        <w:rPr/>
      </w:pPr>
      <w:r>
        <w:rPr>
          <w:sz w:val="28"/>
          <w:szCs w:val="28"/>
        </w:rPr>
        <w:t>-</w:t>
        <w:tab/>
        <w:t>методы исследования сходимости числовых рядов;</w:t>
      </w:r>
    </w:p>
    <w:p>
      <w:pPr>
        <w:pStyle w:val="21"/>
        <w:ind w:firstLine="854"/>
        <w:rPr>
          <w:sz w:val="28"/>
          <w:szCs w:val="28"/>
        </w:rPr>
      </w:pPr>
      <w:r>
        <w:rPr>
          <w:sz w:val="28"/>
          <w:szCs w:val="28"/>
        </w:rPr>
        <w:t>-</w:t>
        <w:tab/>
        <w:t>разложения элементарных функций в степенные ряды, их практическое примене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tabs>
          <w:tab w:val="clear" w:pos="709"/>
          <w:tab w:val="left" w:pos="1260" w:leader="none"/>
        </w:tabs>
        <w:rPr/>
      </w:pPr>
      <w:r>
        <w:rPr>
          <w:sz w:val="28"/>
          <w:szCs w:val="28"/>
        </w:rPr>
        <w:t>-</w:t>
        <w:tab/>
        <w:t>использовать математический аппарат при изучении других дисциплин;</w:t>
      </w:r>
    </w:p>
    <w:p>
      <w:pPr>
        <w:pStyle w:val="21"/>
        <w:tabs>
          <w:tab w:val="clear" w:pos="709"/>
          <w:tab w:val="left" w:pos="1260" w:leader="none"/>
        </w:tabs>
        <w:ind w:firstLine="900"/>
        <w:rPr/>
      </w:pPr>
      <w:r>
        <w:rPr>
          <w:sz w:val="28"/>
          <w:szCs w:val="28"/>
        </w:rPr>
        <w:t>-</w:t>
        <w:tab/>
        <w:t>пользоваться расчетными формулами, таблицами, компьютерными программами при решении математических задач;</w:t>
      </w:r>
    </w:p>
    <w:p>
      <w:pPr>
        <w:pStyle w:val="21"/>
        <w:tabs>
          <w:tab w:val="clear" w:pos="709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ять методы математического анализа и численные методы решения дифференциальных уравнений при решении практических задач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тодами математического описания физических явлений и процессов с помощью дифференциальных уравнений;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ми методами решения математических задач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выками использования математических методов к решению прикладных задач, сравнительного анализа результатов решений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культурных компетенций (ОК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1"/>
        <w:tabs>
          <w:tab w:val="clear" w:pos="709"/>
          <w:tab w:val="left" w:pos="1080" w:leader="none"/>
        </w:tabs>
        <w:ind w:firstLine="851"/>
        <w:rPr>
          <w:sz w:val="28"/>
          <w:szCs w:val="28"/>
          <w:highlight w:val="green"/>
        </w:rPr>
      </w:pPr>
      <w:r>
        <w:rPr/>
        <w:t>-</w:t>
        <w:tab/>
      </w:r>
      <w:r>
        <w:rPr>
          <w:sz w:val="28"/>
          <w:szCs w:val="28"/>
        </w:rPr>
        <w:t xml:space="preserve"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 </w:t>
      </w:r>
    </w:p>
    <w:p>
      <w:pPr>
        <w:pStyle w:val="21"/>
        <w:tabs>
          <w:tab w:val="clear" w:pos="709"/>
          <w:tab w:val="left" w:pos="1080" w:leader="none"/>
        </w:tabs>
        <w:ind w:firstLine="851"/>
        <w:rPr>
          <w:sz w:val="28"/>
        </w:rPr>
      </w:pPr>
      <w:r>
        <w:rPr>
          <w:sz w:val="28"/>
        </w:rPr>
        <w:t xml:space="preserve">Изучение дисциплины направлено на формирование следующих </w:t>
      </w:r>
      <w:r>
        <w:rPr>
          <w:b/>
          <w:sz w:val="28"/>
        </w:rPr>
        <w:t>общепрофессиональных компетенций (ОПК)</w:t>
      </w:r>
      <w:r>
        <w:rPr>
          <w:sz w:val="28"/>
        </w:rPr>
        <w:t>:</w:t>
      </w:r>
    </w:p>
    <w:p>
      <w:pPr>
        <w:pStyle w:val="21"/>
        <w:tabs>
          <w:tab w:val="clear" w:pos="709"/>
          <w:tab w:val="left" w:pos="1080" w:leader="none"/>
        </w:tabs>
        <w:ind w:firstLine="851"/>
        <w:rPr>
          <w:sz w:val="28"/>
        </w:rPr>
      </w:pPr>
      <w:r>
        <w:rPr/>
        <w:t>-</w:t>
        <w:tab/>
      </w:r>
      <w:r>
        <w:rPr>
          <w:sz w:val="28"/>
        </w:rPr>
        <w:t>способностью осваивать методики использования программных средств для решения практических задач (ОПК-2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 (ПК)</w:t>
      </w:r>
      <w:r>
        <w:rPr>
          <w:rFonts w:cs="Times New Roman" w:ascii="Times New Roman" w:hAnsi="Times New Roman"/>
          <w:sz w:val="28"/>
          <w:szCs w:val="28"/>
        </w:rPr>
        <w:t>, 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едагогическая деятельность</w:t>
      </w:r>
    </w:p>
    <w:p>
      <w:pPr>
        <w:pStyle w:val="21"/>
        <w:tabs>
          <w:tab w:val="clear" w:pos="709"/>
          <w:tab w:val="left" w:pos="1080" w:leader="none"/>
        </w:tabs>
        <w:ind w:firstLine="851"/>
        <w:rPr>
          <w:sz w:val="28"/>
          <w:szCs w:val="28"/>
          <w:highlight w:val="green"/>
        </w:rPr>
      </w:pPr>
      <w:r>
        <w:rPr/>
        <w:t>-</w:t>
        <w:tab/>
      </w:r>
      <w:r>
        <w:rPr>
          <w:sz w:val="28"/>
          <w:szCs w:val="28"/>
        </w:rPr>
        <w:t xml:space="preserve">способностью готовить конспекты и проводить занятия по обучению работников применению программно-методических комплексов, используемых на предприятии (ПК-4). </w:t>
      </w:r>
    </w:p>
    <w:p>
      <w:pPr>
        <w:pStyle w:val="21"/>
        <w:tabs>
          <w:tab w:val="clear" w:pos="709"/>
          <w:tab w:val="left" w:pos="1080" w:leader="none"/>
        </w:tabs>
        <w:rPr/>
      </w:pPr>
      <w:r>
        <w:rPr>
          <w:sz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21"/>
        <w:tabs>
          <w:tab w:val="clear" w:pos="709"/>
          <w:tab w:val="left" w:pos="1080" w:leader="none"/>
        </w:tabs>
        <w:rPr>
          <w:sz w:val="28"/>
        </w:rPr>
      </w:pPr>
      <w:r>
        <w:rPr>
          <w:sz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атематика (дополнительные главы)» (Б1.В.ОД.6) относится к вариативной части и является обязательной дисциплиной обучающегося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766"/>
        <w:gridCol w:w="1724"/>
      </w:tblGrid>
      <w:tr>
        <w:trPr/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</w:tr>
      <w:tr>
        <w:trPr/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работа (по видам учебных занят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и (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(ПЗ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ораторные работы (ЛР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(СРС) (всего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ая трудоемкость: час./ з. 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Содержание дисциплин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21"/>
        <w:gridCol w:w="598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а дисциплин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раздел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первого порядк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, приводящие к дифференциальным уравнениям. Дифференциальные уравнения (ДУ) 1-го порядка. Общее, частное и особое решения ДУ. Теорема существования и единственности решения задачи Коши. ДУ 1-го порядка с разделенными и разделяющимися переменными.</w:t>
            </w:r>
            <w:r>
              <w:rPr>
                <w:rFonts w:cs="Times New Roman" w:ascii="Times New Roman" w:hAnsi="Times New Roman"/>
                <w:bCs/>
              </w:rPr>
              <w:t xml:space="preserve"> Однородные </w:t>
            </w:r>
            <w:r>
              <w:rPr>
                <w:rFonts w:cs="Times New Roman" w:ascii="Times New Roman" w:hAnsi="Times New Roman"/>
              </w:rPr>
              <w:t>ДУ 1-го порядка</w:t>
            </w:r>
            <w:r>
              <w:rPr>
                <w:rFonts w:cs="Times New Roman" w:ascii="Times New Roman" w:hAnsi="Times New Roman"/>
                <w:bCs/>
              </w:rPr>
              <w:t xml:space="preserve">. Линейные </w:t>
            </w:r>
            <w:r>
              <w:rPr>
                <w:rFonts w:cs="Times New Roman" w:ascii="Times New Roman" w:hAnsi="Times New Roman"/>
              </w:rPr>
              <w:t>ДУ 1-го порядк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ысших порядко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фференциальные уравнения высших порядков. Задача Коши. Теорема существования и единственности решения задачи Коши. Линейные ДУ: однородные и неоднородные. Теорема о структуре общего решения. Линейные ДУ с постоянными коэффициентами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ифференциальных уравнени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ы ДУ. Задача Коши. Теорема существования и единственности решения задачи Коши. Системы линейных ДУ </w:t>
            </w:r>
            <w:r>
              <w:rPr>
                <w:rFonts w:cs="Times New Roman" w:ascii="Times New Roman" w:hAnsi="Times New Roman"/>
                <w:bCs/>
              </w:rPr>
              <w:t xml:space="preserve">первого порядка </w:t>
            </w:r>
            <w:r>
              <w:rPr>
                <w:rFonts w:cs="Times New Roman" w:ascii="Times New Roman" w:hAnsi="Times New Roman"/>
              </w:rPr>
              <w:t>с постоянными коэффициентам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ря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овые ряды, сходимость и сумма ряда. Свойства сходящихся рядов. Необходимый признак сходимости. Достаточные признаки сходимости рядов с положительными членами. Знакопеременные ряды. Абсолютная и условная сходимость. Знакочередующиеся ряды. Признак Лейбниц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ые ряд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альные ряды. Степенные ряды. Теорема Абеля. Интервал сходимости степенного ряда. Ряды Тейлора и Маклорена. Разложение элементарных функций в степенные ряды. Приложения ряд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Разделы дисциплины и виды заняти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69"/>
        <w:gridCol w:w="887"/>
        <w:gridCol w:w="886"/>
        <w:gridCol w:w="887"/>
        <w:gridCol w:w="88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первого поряд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ысших порядк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дифференциальных уравнений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ря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ые ряды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58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дисциплин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Дифференциальные уравнения первого поряд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Дегтярев В. Г., Пирозерская Л. П. Дифференциальные уравнения. Учебное пособие. – СПб, ПГУПС, 2010 – 64 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Егоров, А.И. Классификация решений обыкновенных дифференциальных уравнений первого порядка. [Электронный ресурс] — Электрон. дан. — М. : Физматлит, 2013. — 108 с. — Режим доступа: http://e.lanbook.com/book/59690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Миносцев, В.Б. Курс математики для технических высших учебных заведений. Часть 3. Дифференциальные уравнения. Уравнения математической физики. Теория оптимизации. [Электронный ресурс] / В.Б. Миносцев, Е.А. Пушкарь, Н.А. Берков, В.Г. Зубков. — Электрон. дан. — СПб. : Лань, 2013. — 528 с. — Режим доступа: http://e.lanbook.com/book/30426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 Султанаев, Я.Т. Лекции по обыкновенным дифференциальным уравнениям: учебное пособие. [Электронный ресурс] / Я.Т. Султанаев, О.Г. Гайдамак, Э.А. Назирова. — Электрон. дан. — БГПУ имени М. Акмуллы, 2014. — 147 с. — Режим доступа: http://e.lanbook.com/book/56700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Дифференциальные уравнения высших порядков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Жабко, А.П. Дифференциальные уравнения и устойчивость. [Электронный ресурс] / А.П. Жабко, Е.Д. Котина, О.Н. Чижова. — Электрон. дан. — СПб. : Лань, 2015. — 320 с. — Режим доступа: http://e.lanbook.com/book/60651 — Загл. с экран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Миносцев, В.Б. Курс математики для технических высших учебных заведений. Часть 3. Дифференциальные уравнения. Уравнения математической физики. Теория оптимизации. [Электронный ресурс] / В.Б. Миносцев, Е.А. Пушкарь, Н.А. Берков, В.Г. Зубков. — Электрон. дан. — СПб. : Лань, 2013. — 528 с. — Режим доступа: http://e.lanbook.com/book/30426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искунов Н. С. Дифференциальное и интегральное исчисления. Т. 2 – М.: Интеграл-Пресс, 2009 – 554 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истемы дифференциальных уравнений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Васильева, Е.В. Периодические системы дифференциальных уравнений с бесконечным множеством устойчивых периодических решений. [Электронный ресурс] — Электрон. дан. — СПб. : Лань, 2015. — 130 с. — Режим доступа: http://e.lanbook.com/book/65058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Жабко, А.П. Дифференциальные уравнения и устойчивость. [Электронный ресурс] / А.П. Жабко, Е.Д. Котина, О.Н. Чижова. — Электрон. дан. — СПб. : Лань, 2015. — 320 с. — Режим доступа: http://e.lanbook.com/book/60651 — Загл. с экран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ряд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>Бесов, О.В. Лекции по математическому анализу. [Электронный ресурс] — Электрон. дан. — М. : Физматлит, 2014. — 480 с. — Режим доступа: http://e.lanbook.com/book/59678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Дубровин, В.Т. Лекции по математическому анализу: учебное пособие. Ч.2. [Электронный ресурс] — Электрон. дан. — Казань : КФУ (Казанский, 2016. — 140 с. — Режим доступа: http://e.lanbook.com/book/73544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ые ряд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>Бесов, О.В. Лекции по математическому анализу. [Электронный ресурс] — Электрон. дан. — М. : Физматлит, 2014. — 480 с. — Режим доступа: http://e.lanbook.com/book/59678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Дубровин, В.Т. Лекции по математическому анализу: учебное пособие. Ч.2. [Электронный ресурс] — Электрон. дан. — Казань : КФУ (Казанский, 2016. — 140 с. — Режим доступа: http://e.lanbook.com/book/73544 — Загл. с экра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>Бесов, О.В. Лекции по математическому анализу. [Электронный ресурс] — Электрон. дан. — М. : Физматлит, 2014. — 480 с. — Режим доступа: http://e.lanbook.com/book/59678 — Загл. с экра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ровин, В.Т. Лекции по математическому анализу: учебное пособие. Ч.2. [Электронный ресурс] — Электрон. дан. — Казань : КФУ (Казанский, 2016. — 140 с. — Режим доступа: http://e.lanbook.com/book/73544 — Загл. с экрана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горов, А.И. Классификация решений обыкновенных дифференциальных уравнений первого порядка. [Электронный ресурс] — Электрон. дан. — М. : Физматлит, 2013. — 108 с. — Режим доступа: http://e.lanbook.com/book/59690 — Загл. с экрана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бко, А.П. Дифференциальные уравнения и устойчивость. [Электронный ресурс] / А.П. Жабко, Е.Д. Котина, О.Н. Чижова. — Электрон. дан. — СПб. : Лань, 2015. — 320 с. — Режим доступа: http://e.lanbook.com/book/60651 — Загл. с экрана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осцев, В.Б. Курс математики для технических высших учебных заведений. Часть 3. Дифференциальные уравнения. Уравнения математической физики. Теория оптимизации. [Электронный ресурс] / В.Б. Миносцев, Е.А. Пушкарь, Н.А. Берков, В.Г. Зубков. — Электрон. дан. — СПб. : Лань, 2013. — 528 с. — Режим доступа: http://e.lanbook.com/book/30426 — Загл. с экрана.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сильева, Е.В. Периодические системы дифференциальных уравнений с бесконечным множеством устойчивых периодических решений. [Электронный ресурс] — Электрон. дан. — СПб. : Лань, 2015. — 130 с. — Режим доступа: http://e.lanbook.com/book/65058 — Загл. с экрана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в В. Г., Пирозерская Л. П. Дифференциальные уравнения. Учебное пособие. – СПб, ПГУПС, 2010 – 64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унов Н. С. Дифференциальное и интегральное исчисления. Т. 2 – М.: Интеграл-Пресс, 2009 – 554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лтанаев, Я.Т. Лекции по обыкновенным дифференциальным уравнениям: учебное пособие. [Электронный ресурс] / Я.Т. Султанаев, О.Г. Гайдамак, Э.А. Назирова. — Электрон. дан. — БГПУ имени М. Акмуллы, 2014. — 147 с. — Режим доступа: http://e.lanbook.com/book/56700 — Загл. с экра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ая документация не использу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барук В.В., Дегтярев В.Г., Катранов А.Г. Дифференциальные уравнения. Учебное пособие. – СПб, ПГУПС, 2006 – 56 с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тярев В. Г. Специальные разделы математики для транспортных специальностей Учебное пособие. – СПб, ПГУПС, 2007 – 80 с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 Л. Д. Курс математического анализа.  Т. 3. Высшее образование – современный учебник. – М.: Дрофа, 2006 – 349 с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ий И. Ю. Лекции по теории обыкновенных дифференциальных уравнений. – М.: Физматлит, 2009 – 179 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do.pgup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books.ru («Айбукс»)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home.php?routine=bookshel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</w:t>
        </w:r>
      </w:hyperlink>
      <w:r>
        <w:rPr>
          <w:rFonts w:cs="Times New Roman" w:ascii="Times New Roman" w:hAnsi="Times New Roman"/>
          <w:sz w:val="28"/>
          <w:szCs w:val="28"/>
        </w:rPr>
        <w:t>. – свободны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словари и энциклопедии на Академике. Режим доступ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c.academi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свободный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sdo.pgups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rFonts w:cs="Times New Roman" w:ascii="Times New Roman" w:hAnsi="Times New Roman"/>
          <w:sz w:val="28"/>
          <w:szCs w:val="28"/>
        </w:rPr>
        <w:t>согласно п. 9 рабочей программы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09.03.01 </w:t>
      </w: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/>
        </w:rPr>
        <w:t>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64565</wp:posOffset>
            </wp:positionH>
            <wp:positionV relativeFrom="paragraph">
              <wp:posOffset>-1252220</wp:posOffset>
            </wp:positionV>
            <wp:extent cx="7772400" cy="1068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46"/>
        <w:gridCol w:w="1831"/>
        <w:gridCol w:w="447"/>
        <w:gridCol w:w="2499"/>
        <w:gridCol w:w="446"/>
      </w:tblGrid>
      <w:tr>
        <w:trPr/>
        <w:tc>
          <w:tcPr>
            <w:tcW w:w="45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, доцент </w:t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 Пирозерская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3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апреля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</w:rPr>
  </w:style>
  <w:style w:type="character" w:styleId="5">
    <w:name w:val="Заголовок №5_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текст2"/>
    <w:qFormat/>
    <w:rPr>
      <w:rFonts w:ascii="Times New Roman" w:hAnsi="Times New Roman" w:cs="Times New Roman"/>
      <w:sz w:val="27"/>
      <w:szCs w:val="27"/>
      <w:u w:val="singl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7"/>
      <w:szCs w:val="27"/>
    </w:rPr>
  </w:style>
  <w:style w:type="character" w:styleId="31">
    <w:name w:val="Основной текст3"/>
    <w:basedOn w:val="Style15"/>
    <w:qFormat/>
    <w:rPr/>
  </w:style>
  <w:style w:type="character" w:styleId="Style17">
    <w:name w:val="Подпись к таблице_"/>
    <w:qFormat/>
    <w:rPr>
      <w:rFonts w:ascii="Times New Roman" w:hAnsi="Times New Roman" w:cs="Times New Roman"/>
      <w:sz w:val="27"/>
      <w:szCs w:val="27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Основной текст4"/>
    <w:basedOn w:val="Style15"/>
    <w:qFormat/>
    <w:rPr/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pacing w:lineRule="exact" w:line="240" w:before="60" w:after="0"/>
      <w:ind w:hanging="180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10">
    <w:name w:val="Основной текст10"/>
    <w:basedOn w:val="Normal"/>
    <w:qFormat/>
    <w:pPr>
      <w:spacing w:lineRule="exact" w:line="240"/>
      <w:ind w:hanging="210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51">
    <w:name w:val="Заголовок №5"/>
    <w:basedOn w:val="Normal"/>
    <w:qFormat/>
    <w:pPr>
      <w:spacing w:lineRule="atLeast" w:line="240" w:before="0" w:after="60"/>
      <w:jc w:val="center"/>
      <w:outlineLvl w:val="4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spacing w:lineRule="atLeast" w:line="240"/>
      <w:ind w:hanging="204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dic.academic.ru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1:00Z</dcterms:created>
  <dc:creator>Пирозерская</dc:creator>
  <dc:description/>
  <cp:keywords/>
  <dc:language>en-US</dc:language>
  <cp:lastModifiedBy>PRINT</cp:lastModifiedBy>
  <cp:lastPrinted>2017-03-17T09:50:00Z</cp:lastPrinted>
  <dcterms:modified xsi:type="dcterms:W3CDTF">2018-06-16T08:17:00Z</dcterms:modified>
  <cp:revision>18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