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ННОТАЦИЯ</w:t>
      </w:r>
    </w:p>
    <w:p>
      <w:pPr>
        <w:pStyle w:val="11"/>
        <w:shd w:fill="auto" w:val="clear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ы</w:t>
      </w:r>
    </w:p>
    <w:p>
      <w:pPr>
        <w:pStyle w:val="11"/>
        <w:shd w:fill="auto" w:val="clear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ТЕМАТИКА (ДОПОЛНИТЕЛЬНЫЕ ГЛАВЫ)»</w:t>
      </w:r>
    </w:p>
    <w:p>
      <w:pPr>
        <w:pStyle w:val="11"/>
        <w:shd w:fill="auto" w:val="clear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2" w:before="0" w:after="0"/>
        <w:ind w:left="2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- 09.03.01 «Информатика и вычислительная техника» Квалификация (степень) выпускника - бакалавр</w:t>
      </w:r>
    </w:p>
    <w:p>
      <w:pPr>
        <w:pStyle w:val="Normal"/>
        <w:widowControl w:val="false"/>
        <w:spacing w:lineRule="exact" w:line="312" w:before="0" w:after="0"/>
        <w:ind w:left="2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 - «Программное обеспечение средств вычислительной техники и автоматизированных систем» (академический бакалаври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23" w:right="4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дисциплины в структуре основной профессиональной образовательной программы</w:t>
      </w:r>
      <w:bookmarkEnd w:id="0"/>
    </w:p>
    <w:p>
      <w:pPr>
        <w:pStyle w:val="11"/>
        <w:shd w:fill="auto" w:val="clear"/>
        <w:spacing w:lineRule="auto" w:line="240" w:before="0" w:after="0"/>
        <w:ind w:left="23" w:right="40" w:hanging="0"/>
        <w:contextualSpacing/>
        <w:jc w:val="both"/>
        <w:rPr/>
      </w:pPr>
      <w:r>
        <w:rPr>
          <w:color w:val="000000"/>
          <w:sz w:val="24"/>
          <w:szCs w:val="24"/>
        </w:rPr>
        <w:t>Дисциплина «Математика (дополнительные главы)» (Б1.В.ОД.6) относится к вариативной части и является обязательной дисциплиной обучающегося.</w:t>
      </w:r>
    </w:p>
    <w:p>
      <w:pPr>
        <w:pStyle w:val="11"/>
        <w:shd w:fill="auto" w:val="clear"/>
        <w:spacing w:lineRule="auto" w:line="240" w:before="0" w:after="0"/>
        <w:ind w:left="23"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hanging="0"/>
        <w:contextualSpacing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Цель и задачи дисциплины</w:t>
      </w:r>
      <w:bookmarkEnd w:id="1"/>
    </w:p>
    <w:p>
      <w:pPr>
        <w:pStyle w:val="11"/>
        <w:shd w:fill="auto" w:val="clear"/>
        <w:spacing w:before="0" w:after="0"/>
        <w:ind w:left="20" w:right="4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изучения дисциплины «Математика (дополнительные главы)» является ознакомление студентов с основными понятиями теории дифференциальных уравнений и рядов, методами решения дифференциальных уравнений и применением рядов;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 деятельности и требующим знания указанных разделов математики.</w:t>
      </w:r>
    </w:p>
    <w:p>
      <w:pPr>
        <w:pStyle w:val="11"/>
        <w:shd w:fill="auto" w:val="clear"/>
        <w:spacing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решения основных математических задач с доведением решения до практического результат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right="3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опыта простейшего математического исследования прикладных задач, выбора методов решения и оценки полученных результа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right="3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использования математического и алгоритмического аппарата в профессиональной деятельности, умения логически верно и аргументированно проводить доказатель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right="3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у студентов высокой культуры мышления, способности к восприятию информации, её анализу и обобщению, постановке целей и выбору пути её дости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5; ОПК-2; ПК-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теории дифференциальных уравнен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методы решения дифференциальных уравнений различных порядк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ешения систем линейных дифференциальных уравнений первого порядка с постоянными коэффициент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теории ряд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 сходимости числовых ряд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ожения элементарных функций в степенные ряды, их практическое примен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</w:t>
        <w:tab/>
        <w:t>использовать математический аппарат при изучении других дисципл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</w:t>
        <w:tab/>
        <w:t>пользоваться расчетными формулами, таблицами, компьютерными программами при решении математически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</w:t>
        <w:tab/>
        <w:t>применять методы математического анализа и численные методы решения дифференциальных уравнений при решении практически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</w:t>
        <w:tab/>
        <w:t>методами математического описания физических явлений и процессов с помощью дифференциальных уравн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</w:t>
        <w:tab/>
        <w:t>основными методами решения математически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</w:t>
        <w:tab/>
        <w:t>навыками использования математических методов к решению прикладных задач, сравнительного анализа результатов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ифференциальные уравнения первого поряд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ифференциальные уравнения высших поряд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истемы дифференциальных уравн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исловые ря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епенные ря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актические занятия – 16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амостоятельная работа – 67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орма контроля знаний – зачет (4 сем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jc w:val="both"/>
      <w:outlineLvl w:val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53:00Z</dcterms:created>
  <dc:creator>Юля</dc:creator>
  <dc:description/>
  <cp:keywords/>
  <dc:language>en-US</dc:language>
  <cp:lastModifiedBy>Максим Оржевский</cp:lastModifiedBy>
  <cp:lastPrinted>2016-03-31T11:10:00Z</cp:lastPrinted>
  <dcterms:modified xsi:type="dcterms:W3CDTF">2017-12-16T14:54:00Z</dcterms:modified>
  <cp:revision>13</cp:revision>
  <dc:subject/>
  <dc:title/>
</cp:coreProperties>
</file>