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Водоснабжение, водоотведение и гидравлик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магистральные водоводы</w:t>
      </w:r>
      <w:r>
        <w:rPr>
          <w:sz w:val="28"/>
          <w:szCs w:val="28"/>
        </w:rPr>
        <w:t xml:space="preserve">» (Б1.В.ОД.3)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3.01 «Строительство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доснабжение и водоотведение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jc w:val="center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655</wp:posOffset>
            </wp:positionH>
            <wp:positionV relativeFrom="paragraph">
              <wp:posOffset>-852170</wp:posOffset>
            </wp:positionV>
            <wp:extent cx="7498080" cy="1059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>Рабочая программа рассмотрена, обсуждена на заседании кафедры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lang w:eastAsia="zh-CN"/>
        </w:rPr>
        <w:t>Водоснабжение, водоотведение и гидравлика»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/>
      </w:pPr>
      <w:r>
        <w:rPr>
          <w:sz w:val="28"/>
          <w:szCs w:val="28"/>
          <w:lang w:eastAsia="zh-CN"/>
        </w:rPr>
        <w:t xml:space="preserve">Протокол № 9  от «24» апреля 2018 г.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907"/>
        <w:gridCol w:w="2410"/>
      </w:tblGrid>
      <w:tr>
        <w:trPr/>
        <w:tc>
          <w:tcPr>
            <w:tcW w:w="51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eastAsia="zh-CN"/>
              </w:rPr>
              <w:t xml:space="preserve">И.о. заведующего кафедрой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zh-CN"/>
              </w:rPr>
              <w:t>Водоснабжение, водоотведение и гидравлика»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.А. Черников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zh-CN"/>
              </w:rPr>
              <w:t xml:space="preserve">«24» апреля 2018 г.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ОПОП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.А. Черни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zh-CN"/>
              </w:rPr>
              <w:t xml:space="preserve">«24» апреля 2018 г.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zh-CN"/>
              </w:rPr>
              <w:t xml:space="preserve">«24» апреля 2018 г.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марта 2015 г., приказ № 201 по направлению 08.03.01 «Строительство», по дисциплине «</w:t>
      </w:r>
      <w:r>
        <w:rPr>
          <w:rFonts w:eastAsia="Times New Roman"/>
          <w:sz w:val="28"/>
          <w:szCs w:val="28"/>
        </w:rPr>
        <w:t>Магистральные водоводы</w:t>
      </w:r>
      <w:r>
        <w:rPr>
          <w:sz w:val="28"/>
          <w:szCs w:val="28"/>
        </w:rPr>
        <w:t>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обучение будущих выпускников сбору и систематизации исходной информации для проектирования систем напорной подачи воды в населенные пункты, к промышленным и сельскохозяйственным объектам, а также напорных водоотводящих систем, расчету и конструированию магистральных напорных линий, выбору наиболее рациональных решений организации таких систем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ется задача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готовка выпускника в области проектирования, строительства, эксплуатации магистральных трубопроводных систем водоснабжения и водоотведения.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НАТЬ:</w:t>
      </w:r>
    </w:p>
    <w:p>
      <w:pPr>
        <w:pStyle w:val="Normal"/>
        <w:widowControl/>
        <w:spacing w:lineRule="auto" w:line="24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методику расчёта и конструирования напорных трубопроводных систем;</w:t>
      </w:r>
    </w:p>
    <w:p>
      <w:pPr>
        <w:pStyle w:val="Normal"/>
        <w:widowControl/>
        <w:spacing w:lineRule="auto" w:line="24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требования нормативно-технических документов, регламентирующих условия проектирования, строительства и эксплуатации напорных трубопроводов систем водоснабжения и водоотведения;</w:t>
      </w:r>
    </w:p>
    <w:p>
      <w:pPr>
        <w:pStyle w:val="Normal"/>
        <w:widowControl/>
        <w:spacing w:lineRule="auto" w:line="24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устройство магистральных трубопроводов различного назначения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МЕТЬ:</w:t>
      </w:r>
    </w:p>
    <w:p>
      <w:pPr>
        <w:pStyle w:val="Normal"/>
        <w:widowControl/>
        <w:spacing w:lineRule="auto" w:line="24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проектировать напорные трубопроводные системы различного назначения при организации систем водоснабжения и водоотведения населенных пунктов и промышленных предприятий.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</w:tabs>
        <w:spacing w:lineRule="auto" w:line="240"/>
        <w:ind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АДЕТЬ: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специальной терминологией и лексикой;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методами расчёта основных параметров напорных трубопроводов;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принципами контроля и оценки состояния напорных систем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 (ОПК-1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ыскательская и проектно-конструкторск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 (ПК-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 (ПК-3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rFonts w:eastAsia="Times New Roman"/>
          <w:sz w:val="28"/>
          <w:szCs w:val="28"/>
        </w:rPr>
        <w:t>Магистральные водоводы</w:t>
      </w:r>
      <w:r>
        <w:rPr>
          <w:sz w:val="28"/>
          <w:szCs w:val="28"/>
        </w:rPr>
        <w:t>» (Б1.В.ОД.3) относится к вариативной части и является обязательной дисциплиной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46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/>
      </w:pPr>
      <w:r>
        <w:rPr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З</w:t>
      </w:r>
      <w:r>
        <w:rPr>
          <w:sz w:val="24"/>
          <w:szCs w:val="24"/>
        </w:rPr>
        <w:t xml:space="preserve"> – зачет. 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17"/>
        <w:gridCol w:w="5546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одуль 1. Вве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ведение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Назначение и классификация напорных водоводов. Значение продольных водоводов для обеспечения водой железнодорожных станций и поселков в безводных и маловодных районах нашей страны. Региональные, районные, групповые водоводы, их назначение и технико-экономические преимуще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тройство водоводов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стройство линейной части магистральных водоводов. Трубы (классификация, особенности использования). Арматура на водоводах (классификация, назначение). Переходы водоводов через естественные и искусственные препятств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ко-экономический расчет водоводов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технико-экономического расчета. Критерий выбора наиболее экономичного варианта. Методы определения экономически наивыгоднейших диаметров для гравитационных и нагнетательных водоводов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Модуль 2. Проектирование водовод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гистральные водоводы большой протяженност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обенности работы водоводов большой протяженности. Расчет сложных разветвленных водоводов с использованием ЭВМ</w:t>
            </w:r>
          </w:p>
        </w:tc>
      </w:tr>
      <w:tr>
        <w:trPr>
          <w:trHeight w:val="1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гониточные водоводы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собенности проектирования многониточных водоводов. Определение числа переключений аналитическим и графоаналитическим способам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н трассы водоводов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ые правила проектирования трассы водоводов. Выбор трассы водовода на ЭВ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филь напорных водоводов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ектирование профиля напорных водоводов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орожнение водоводов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емы снижения расчетных давлений в водоводах и ликвидации сифонных участ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растворенный воздух в напорных водоводах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лияние нерастворенного воздуха на работу напорных водоводов при разных режимах их работы. Характерная форма крупных воздушных скоплений, условие выноса их из трубопроводов транспортируемой жидкостью. Воздушные клапаны: классификация и назначение. </w:t>
            </w:r>
            <w:r>
              <w:rPr>
                <w:color w:val="000000"/>
                <w:sz w:val="28"/>
                <w:szCs w:val="28"/>
              </w:rPr>
              <w:t>Воздушные клапаны для выпуска воздуха из водоводов в рабочем режиме, их устройство и расчет. Воздушные клапаны для впуска и выпуска воздуха в больших объемах. Комбинированные приборы. Основные рекомендации по установке воздушных клапанов в колодцах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дуль 3. </w:t>
            </w:r>
            <w:r>
              <w:rPr>
                <w:b/>
                <w:bCs/>
                <w:color w:val="000000"/>
                <w:sz w:val="28"/>
                <w:szCs w:val="28"/>
              </w:rPr>
              <w:t>Работа водоводов в особых услов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Явление гидравлического удар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гидравлического удара. Причины возникновения, последствия. История изучения гидравлического удара. Классификация. Диаграммы гидравлического удара при быстром регулировании запорной арматуры, при пуске и остановке насосов. Формула Н.Е. Жуковского. Скорость распространения волны гидравлического удара для труб из разных материалов. Гидравлические удары с разрывом сплошности потока. Особенности диаграмм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пособы защиты трубопроводов от гидравлического удар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щая характеристика способов защиты трубопроводов от гидравлических ударов. Воздушно-гидравлические колпаки и способы сохранения в них воздуха. Гасители гидравлических ударов. Аварийная защита от гидравлических ударов при помощи мембран. Пропуск воды при гидравлическом ударе из напорного трубопровода во всасывающий. Способы ликвидации мест образования вакуума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8"/>
        <w:gridCol w:w="540"/>
        <w:gridCol w:w="720"/>
        <w:gridCol w:w="540"/>
        <w:gridCol w:w="763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10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ройство водов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ико-экономический расчет водов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гистральные водоводы большой протяженно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ногониточные водовод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трассы водов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иль напорных водовод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растворенный воздух в напорных водовод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вление гидравлического уда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собы защиты трубопроводов от гидравлического удар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8"/>
        <w:gridCol w:w="540"/>
        <w:gridCol w:w="720"/>
        <w:gridCol w:w="540"/>
        <w:gridCol w:w="763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10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/>
              <w:ind w:left="-108" w:right="-15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веде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ройство водовод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ико-экономический расчет водовод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гистральные водоводы большой протяженно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ногониточные водовод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трассы водовод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иль напорных водовод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растворенный воздух в напорных водовод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вление гидравлического уд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собы защиты трубопроводов от гидравлического уд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2"/>
        <w:gridCol w:w="678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18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ведени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Водоснабжение и водоотведение на железнодорожном транспорте : Учебник / Под ред. проф. В.С. Дикаревского. – 2-е изд. перераб. – М.: ГОУ «Учебно-методический центр по образованию на железнодорожном транспорте», 2009. – 447 с.</w:t>
            </w:r>
          </w:p>
          <w:p>
            <w:pPr>
              <w:pStyle w:val="Normal"/>
              <w:widowControl/>
              <w:spacing w:lineRule="auto" w:line="240"/>
              <w:ind w:left="-1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Водоснабжение : учеб. в 3-х т. Т. 1 : Системы забора, подачи и распределения воды / М. А. Сомов, М. Г. Журба. - М. : Изд-во Ассоц. строит. вузов, 2010. - 260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ройство водоводов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Водоснабжение и водоотведение на железнодорожном транспорте : Учебник / Под ред. проф. В.С. Дикаревского. – 2-е изд. перераб. – М.: ГОУ «Учебно-методический центр по образованию на железнодорожном транспорте», 2009. – 447 с.</w:t>
            </w:r>
          </w:p>
          <w:p>
            <w:pPr>
              <w:pStyle w:val="Normal"/>
              <w:widowControl/>
              <w:spacing w:lineRule="auto" w:line="240"/>
              <w:ind w:left="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 Якубчик П.П. Водоснабжение. Водопроводные сети населенных мест : конспект лекций / П.П. Якубчик. – СПб.: ПГУПС, 2008. – 122 с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ико-экономический расчет водоводов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Водоснабжение и водоотведение на железнодорожном транспорте : Учебник / Под ред. проф. В.С. Дикаревского. – 2-е изд. перераб. – М.: ГОУ «Учебно-методический центр по образованию на железнодорожном транспорте», 2009. – 447 с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Водоснабжение : учеб. в 3-х т. Т. 1 : Системы забора, подачи и распределения воды / М. А. Сомов, М. Г. Журба. - М. : Изд-во Ассоц. строит. вузов, 2010. - 260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гистральные водоводы большой протяженност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доснабжение и водоотведение на железнодорожном транспорте : Учебник / Под ред. проф. В.С. Дикаревского. – 2-е изд. перераб. – М.: ГОУ «Учебно-методический центр по образованию на железнодорожном транспорте», 2009. – 447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ногониточные водовод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Водоснабжение и водоотведение на железнодорожном транспорте : Учебник / Под ред. проф. В.С. Дикаревского. – 2-е изд. перераб. – М.: ГОУ «Учебно-методический центр по образованию на железнодорожном транспорте», 2009. – 447 с.</w:t>
            </w:r>
          </w:p>
          <w:p>
            <w:pPr>
              <w:pStyle w:val="Normal"/>
              <w:widowControl/>
              <w:spacing w:lineRule="auto" w:line="240"/>
              <w:ind w:left="-1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Водоснабжение : учеб. в 3-х т. Т. 1 : Системы забора, подачи и распределения воды / М. А. Сомов, М. Г. Журба. - М. : Изд-во Ассоц. строит. вузов, 2010. - 260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трассы водоводов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доснабжение и водоотведение на железнодорожном транспорте : Учебник / Под ред. проф. В.С. Дикаревского. – 2-е изд. перераб. – М.: ГОУ «Учебно-методический центр по образованию на железнодорожном транспорте», 2009. – 447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иль напорных водоводов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доснабжение и водоотведение на железнодорожном транспорте : Учебник / Под ред. проф. В.С. Дикаревского. – 2-е изд. перераб. – М.: ГОУ «Учебно-методический центр по образованию на железнодорожном транспорте», 2009. – 447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растворенный воздух в напорных водоводах</w:t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Водоснабжение и водоотведение на железнодорожном транспорте : Учебник / Под ред. проф. В.С. Дикаревского. – 2-е изд. перераб. – М.: ГОУ «Учебно-методический центр по образованию на железнодорожном транспорте», 2009. – 447 с.</w:t>
            </w:r>
          </w:p>
          <w:p>
            <w:pPr>
              <w:pStyle w:val="Normal"/>
              <w:widowControl/>
              <w:spacing w:lineRule="auto" w:line="240"/>
              <w:ind w:left="-1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Якубчик П.П. Водоснабжение. Водопроводные сети населенных мест : конспект лекций / П.П.Якубчик. – СПб.: ПГУПС, 2008. – 122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вление гидравлического удара</w:t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собы защиты трубопроводов от гидравлического удар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доснабжение и водоотведение на железнодорожном транспорте : Учебник / Под ред. проф. В.С. Дикаревского. – 2-е изд. перераб. – М.: ГОУ «Учебно-методический центр по образованию на железнодорожном транспорте», 2009. – 447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jc w:val="lef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доснабжение и водоотведение на железнодорожном транспорте [Текст] : Учебник / Под ред. проф. В.С. Дикаревского. – 2-е изд. перераб. – М.: ГОУ «Учебно-методический центр по образованию на железнодорожном транспорте», 2009. – 447 с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доснабжение [Текст]: учеб. в 2-х т. Т. 1 : Системы забора, подачи и распределения воды / М. А. Сомов, М. Г. Журба. - М. : Изд-во Ассоц. строит. вузов, 2010. - 260 с. – ISBN 978-5-93093-565-3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jc w:val="left"/>
        <w:rPr>
          <w:rFonts w:eastAsia="Times New Roman"/>
          <w:bCs/>
          <w:sz w:val="20"/>
          <w:szCs w:val="28"/>
        </w:rPr>
      </w:pPr>
      <w:r>
        <w:rPr>
          <w:rFonts w:eastAsia="Times New Roman"/>
          <w:bCs/>
          <w:sz w:val="20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0"/>
          <w:szCs w:val="28"/>
        </w:rPr>
      </w:pPr>
      <w:r>
        <w:rPr>
          <w:rFonts w:eastAsia="Times New Roman"/>
          <w:bCs/>
          <w:sz w:val="20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кубчик П.П. Водоснабжение. Водопроводные сети населенных мест [Текст] : конспект лекций / П.П.Якубчик. – СПб.: ПГУПС, 2008. – 122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каревский В.С., Краснянский И.И. Напорные водоводы железнодорожного водоснабжения [Текст]. – М.: Транспорт, 1978. – 360 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аблицы для гидравлического расчета водопроводных труб [Текст] : справ. пособие / Ф. А. Шевелев, А. Ф. Шевелев. - 9-е изд., испр.. - М.: Бастет, 2009. - 350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hanging="0"/>
        <w:rPr/>
      </w:pPr>
      <w:r>
        <w:rPr>
          <w:rFonts w:eastAsia="Times New Roman"/>
          <w:sz w:val="28"/>
          <w:szCs w:val="28"/>
        </w:rPr>
        <w:t>СП 31.1330.2012 Водоснабжение, наружные сети и сооружения. Актуализированная редакция СНиП 2.04.02-84* с изменением №1 [Текст] - М. : Минстрой России, 2015. - 125 с.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16"/>
        </w:rPr>
      </w:pPr>
      <w:r>
        <w:rPr>
          <w:rFonts w:eastAsia="Times New Roman"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>
          <w:bCs/>
          <w:sz w:val="20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  <w:r>
        <w:rPr>
          <w:bCs/>
          <w:sz w:val="20"/>
        </w:rPr>
        <w:tab/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0"/>
          <w:szCs w:val="16"/>
        </w:rPr>
      </w:pPr>
      <w:r>
        <w:rPr>
          <w:rFonts w:eastAsia="Times New Roman"/>
          <w:bCs/>
          <w:sz w:val="20"/>
          <w:szCs w:val="16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каревский В.С. Водоводы [Текст] - М.: РААСН., 1997. – 200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ройство закрытых оросительных систем. Трубы, арматура, оборудование [Текст] / Справочник; Под ред. В.С. Дикаревского –  М.: Агропромиздат, 1986. – 255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Черников Н.А. Расчёт систем водоснабжения и водоотведения на ЭВМ </w:t>
      </w:r>
      <w:r>
        <w:rPr>
          <w:rFonts w:eastAsia="Times New Roman"/>
          <w:sz w:val="28"/>
          <w:szCs w:val="28"/>
        </w:rPr>
        <w:t xml:space="preserve">[Текст] </w:t>
      </w:r>
      <w:r>
        <w:rPr>
          <w:sz w:val="28"/>
          <w:szCs w:val="28"/>
        </w:rPr>
        <w:t>: учебное пособие. - СПб.: ПГУПС, 2011. - 237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икаревский В.С., Черников Н.А. Магистральные водоводы (с примерами расчета) [Текст]: Учебное пособие в двух частях.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Часть 1. – СПб.: ПГУПС, 2004. – 60 с.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асть 2. – СПб.: ПГУПС, 2004. – 58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орудование санитарно-технических систем. Часть 1. Трубопроводная арматура [Текст] : метод. указания / М.Ю. Юдин, Н.В. Твардовская, М.М. Хямяляйнен. - СПб.: ПГУПС, 2013. – 34 с.</w:t>
      </w:r>
    </w:p>
    <w:p>
      <w:pPr>
        <w:pStyle w:val="Normal"/>
        <w:widowControl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uppressAutoHyphens w:val="true"/>
        <w:spacing w:lineRule="auto" w:line="240"/>
        <w:ind w:firstLine="851"/>
        <w:jc w:val="left"/>
        <w:rPr>
          <w:rFonts w:eastAsia="Times New Roman"/>
          <w:b/>
          <w:b/>
          <w:bCs/>
          <w:sz w:val="28"/>
          <w:szCs w:val="16"/>
          <w:lang w:eastAsia="zh-CN"/>
        </w:rPr>
      </w:pPr>
      <w:r>
        <w:rPr>
          <w:rFonts w:eastAsia="Times New Roman"/>
          <w:b/>
          <w:bCs/>
          <w:sz w:val="28"/>
          <w:szCs w:val="16"/>
          <w:lang w:eastAsia="zh-C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360"/>
        <w:rPr/>
      </w:pPr>
      <w:r>
        <w:rPr>
          <w:bCs/>
          <w:sz w:val="28"/>
          <w:szCs w:val="28"/>
          <w:lang w:eastAsia="en-US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  <w:lang w:eastAsia="en-US"/>
        </w:rPr>
        <w:t xml:space="preserve">[Электронный ресурс]. – Режим доступа: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sd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pgup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36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Электронно-библиотечная система ЛАНЬ [Электронный ресурс]. Режим доступа:  https://e.lanbook.com/books — Загл. с экран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36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фициальный сайт информационной сети ТЕХЭКСПЕРТ [Электронный ресурс] - Режим доступа: http://www.cntd.ru/, свободный— Загл. с э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360"/>
        <w:rPr/>
      </w:pPr>
      <w:r>
        <w:rPr>
          <w:sz w:val="28"/>
          <w:szCs w:val="28"/>
        </w:rPr>
        <w:t xml:space="preserve">Электронная </w:t>
      </w:r>
      <w:r>
        <w:rPr>
          <w:bCs/>
          <w:sz w:val="28"/>
          <w:szCs w:val="28"/>
          <w:lang w:eastAsia="en-US"/>
        </w:rPr>
        <w:t>библиотека</w:t>
      </w:r>
      <w:r>
        <w:rPr>
          <w:sz w:val="28"/>
          <w:szCs w:val="28"/>
        </w:rPr>
        <w:t xml:space="preserve">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Электронно-</w:t>
      </w:r>
      <w:r>
        <w:rPr>
          <w:bCs/>
          <w:sz w:val="28"/>
          <w:szCs w:val="28"/>
          <w:lang w:eastAsia="en-US"/>
        </w:rPr>
        <w:t>библиотечная</w:t>
      </w:r>
      <w:r>
        <w:rPr>
          <w:sz w:val="28"/>
          <w:szCs w:val="28"/>
        </w:rPr>
        <w:t xml:space="preserve"> система ibooks.ru [Электронный ресурс]. Режим доступа: http:// ibooks.ru/ — Загл. с экрана.</w:t>
      </w:r>
    </w:p>
    <w:p>
      <w:pPr>
        <w:pStyle w:val="Normal"/>
        <w:suppressAutoHyphens w:val="true"/>
        <w:ind w:firstLine="851"/>
        <w:rPr>
          <w:bCs/>
          <w:color w:val="000000"/>
          <w:sz w:val="28"/>
          <w:szCs w:val="16"/>
          <w:lang w:eastAsia="zh-CN"/>
        </w:rPr>
      </w:pPr>
      <w:r>
        <w:rPr>
          <w:bCs/>
          <w:color w:val="000000"/>
          <w:sz w:val="28"/>
          <w:szCs w:val="16"/>
          <w:lang w:eastAsia="zh-CN"/>
        </w:rPr>
      </w:r>
    </w:p>
    <w:p>
      <w:pPr>
        <w:pStyle w:val="Normal"/>
        <w:widowControl/>
        <w:suppressAutoHyphens w:val="true"/>
        <w:spacing w:lineRule="auto" w:line="240"/>
        <w:ind w:firstLine="851"/>
        <w:jc w:val="left"/>
        <w:rPr>
          <w:rFonts w:eastAsia="Times New Roman"/>
          <w:bCs/>
          <w:color w:val="000000"/>
          <w:sz w:val="20"/>
          <w:szCs w:val="16"/>
          <w:lang w:eastAsia="zh-CN"/>
        </w:rPr>
      </w:pPr>
      <w:r>
        <w:rPr>
          <w:rFonts w:eastAsia="Times New Roman"/>
          <w:bCs/>
          <w:color w:val="000000"/>
          <w:sz w:val="20"/>
          <w:szCs w:val="16"/>
          <w:lang w:eastAsia="zh-CN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i/>
          <w:i/>
          <w:sz w:val="28"/>
          <w:szCs w:val="16"/>
        </w:rPr>
      </w:pPr>
      <w:r>
        <w:rPr>
          <w:b/>
          <w:bCs/>
          <w:i/>
          <w:sz w:val="28"/>
          <w:szCs w:val="16"/>
        </w:rPr>
      </w:r>
    </w:p>
    <w:p>
      <w:pPr>
        <w:pStyle w:val="Normal"/>
        <w:widowControl/>
        <w:spacing w:lineRule="auto" w:line="228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28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28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28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28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28"/>
        <w:ind w:left="0" w:firstLine="851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проектор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28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28"/>
        <w:ind w:left="0" w:firstLine="851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2990</wp:posOffset>
            </wp:positionH>
            <wp:positionV relativeFrom="paragraph">
              <wp:posOffset>-683895</wp:posOffset>
            </wp:positionV>
            <wp:extent cx="7503795" cy="10624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 xml:space="preserve">электронная </w:t>
      </w:r>
      <w:r>
        <w:rPr>
          <w:sz w:val="28"/>
          <w:szCs w:val="28"/>
        </w:rPr>
        <w:t xml:space="preserve">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подготовки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 специальные помещения - учебные аудитории для проведения занятий лекционного типа, практических занятий и занятий 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. 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Твардовская</w:t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23» апреля 2018 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9:08:00Z</dcterms:created>
  <dc:creator>Макаров Юрий</dc:creator>
  <dc:description/>
  <dc:language>en-US</dc:language>
  <cp:lastModifiedBy>Пользователь Windows</cp:lastModifiedBy>
  <cp:lastPrinted>2017-11-02T20:10:00Z</cp:lastPrinted>
  <dcterms:modified xsi:type="dcterms:W3CDTF">2018-06-17T09:25:00Z</dcterms:modified>
  <cp:revision>3</cp:revision>
  <dc:subject/>
  <dc:title>ФЕДЕРАЛЬНОЕ АГЕНТСТВО ЖЕЛЕЗНОДОРОЖНОГО ТРАНСПОРТА</dc:title>
</cp:coreProperties>
</file>