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ННОТАЦИЯ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БЕЗОПАСНОСТЬ ЖИЗНЕДЕЯТЕЛЬНОСТИ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правление подготовки – 08.03.01 «Строительство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иль – 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одоснабжение и водоотведение»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а «Безопасность жизнедеятельности» (Б1.Б.15) относится к базовой части и является обязательной дисциплиной обучающегося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Цель и задачи дисциплины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Безопасность жизнедеятельности» является: </w:t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усво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>ность труда и жизнедеятельности на объектах специальности;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;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t>Для достижения поставленной цели решаются следующие задачи:</w:t>
      </w:r>
    </w:p>
    <w:p>
      <w:pPr>
        <w:pStyle w:val="1"/>
        <w:ind w:left="0" w:firstLine="851"/>
        <w:rPr/>
      </w:pPr>
      <w:r>
        <w:rPr>
          <w:lang w:val="en-US" w:eastAsia="en-US"/>
        </w:rPr>
        <w:t xml:space="preserve">- приобретение знаний, указанных в разделе 3 аннтоции; </w:t>
      </w:r>
    </w:p>
    <w:p>
      <w:pPr>
        <w:pStyle w:val="1"/>
        <w:ind w:left="0" w:firstLine="851"/>
        <w:rPr/>
      </w:pPr>
      <w:r>
        <w:rPr>
          <w:lang w:val="en-US" w:eastAsia="en-US"/>
        </w:rPr>
        <w:t>- приобретение умений, указанных в разделе 3 аннтоции;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t>- приобретение навыков, указанных в разделе 3 аннтоции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before="0" w:after="0"/>
        <w:ind w:left="0"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3.Перечень планируемых результатов обучения по дисциплине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Изучение дисциплины направлено на формирование следующих  компетенций: ОК-9, ОПК-5, ПК-5, ПК-9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b/>
          <w:b/>
          <w:szCs w:val="28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 основы безопасности жизне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иды и источники основных природные и техносферных опасностей, их свойства и характеристики, характер воздействия на человека, порядок  нормировании опасных и вредных  факторов, принципы и методы защиты от них применительно к сфере своей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временное состояние техносферной безопасности на железнодорожном транспорте и на объектах специальности; методы анализа и оценки состояния условий и безопасности труда; психофизиологические и эргономические основы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редства и методы повышения безопасност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методы и средства защиты от поражения электрическим то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авовые, нормативно-технические и организационные основы охраны труда и безопасности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идентифицировать основные опасности,  оценивать риск их реализации, производить оценку опасности производственных объектов и состояния условий труда на рабочих местах, пользоваться современными приборами контроля уровня наиболее распро</w:t>
        <w:softHyphen/>
        <w:t>страненных опасных и вредных факто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 выбирать методы защиты от опасностей и спосо</w:t>
        <w:softHyphen/>
        <w:t>бы обеспечения безопасных и комфортных условий жизнедеятельности применительно к сфе</w:t>
        <w:softHyphen/>
        <w:t>ре своей профессиональной деятельности; принимать организационные решения, обеспе</w:t>
        <w:softHyphen/>
        <w:t>чивающие безопас</w:t>
        <w:softHyphen/>
        <w:t>ность люд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 проектировать и организовывать свой труд и другие рабочие места с учетом требований безопасности,  эргономических требований и психо</w:t>
        <w:softHyphen/>
        <w:t>физиологичес</w:t>
        <w:softHyphen/>
        <w:t>ких свойств человека; пользоваться нормативными докумен</w:t>
        <w:softHyphen/>
        <w:t xml:space="preserve">тами в области безопас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ни</w:t>
        <w:softHyphen/>
        <w:t>мать решения в ситу</w:t>
        <w:softHyphen/>
        <w:t>а</w:t>
        <w:softHyphen/>
        <w:t>циях риска аварии, угрозы жизни и здоровью людей, учитывая цену ошиб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 выявлять при</w:t>
        <w:softHyphen/>
        <w:t>оритеты решения задач в сфере своей профессио</w:t>
        <w:softHyphen/>
        <w:t>нальной дея</w:t>
        <w:softHyphen/>
        <w:t>тель</w:t>
        <w:softHyphen/>
        <w:t>ности с учетом необходи</w:t>
        <w:softHyphen/>
        <w:t>мо</w:t>
        <w:softHyphen/>
        <w:t xml:space="preserve">сти безусловного обеспечения безопасности челове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</w:t>
        <w:softHyphen/>
        <w:t>ни</w:t>
        <w:softHyphen/>
        <w:t>зовывать мероприятия по лик</w:t>
        <w:softHyphen/>
        <w:t>видации последствий несчастных случаев,  аварий, пожаров и других нештат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 понятийно-терминологическим аппаратом,  законодательными и правовы</w:t>
        <w:softHyphen/>
        <w:t xml:space="preserve">ми основами в области безопасност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методами оценки состояния условий и безопасности труда, отдельных факторов  и травмат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актическими навыками по использованию при</w:t>
        <w:softHyphen/>
        <w:t>бо</w:t>
        <w:softHyphen/>
        <w:t>ров для контроля   уровня наиболее распространенных опасных и вредных фа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 и техносфера, идентификация вредных и опасных фак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ственный травмат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омфортных условий: микроклим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омфортных условий: производственное осв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от шума, вибрации, инфразвука и ультразву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от вредных веществ. Вентиля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зопасность производственных процессов и технических систем железнодорожного 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безопасностью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ость в чрезвычайных ситу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– 3 зачетных единицы (108 час.), в том числе: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32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1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24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3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;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8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85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, 2 контрольные работы.</w:t>
      </w:r>
    </w:p>
    <w:p>
      <w:pPr>
        <w:pStyle w:val="Normal"/>
        <w:keepNext w:val="true"/>
        <w:widowControl w:val="false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7:00Z</dcterms:created>
  <dc:creator>Ilya</dc:creator>
  <dc:description/>
  <dc:language>en-US</dc:language>
  <cp:lastModifiedBy>Alex</cp:lastModifiedBy>
  <cp:lastPrinted>2018-05-24T19:18:00Z</cp:lastPrinted>
  <dcterms:modified xsi:type="dcterms:W3CDTF">2018-06-08T17:57:00Z</dcterms:modified>
  <cp:revision>2</cp:revision>
  <dc:subject/>
  <dc:title>АННОТАЦИЯ</dc:title>
</cp:coreProperties>
</file>