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АУДИТ» (Б1.В.ДВ.5.2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ля направления 38.04.02 «Менеджмент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 магистерской программе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Финансовый менеджмент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2018</w:t>
      </w:r>
      <w:r>
        <w:br w:type="page"/>
      </w:r>
    </w:p>
    <w:p>
      <w:pPr>
        <w:pStyle w:val="Normal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677545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ухгалтерский учет и ауди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5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«     »                       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«Финансовый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      » </w:t>
      </w:r>
      <w:r>
        <w:rPr>
          <w:sz w:val="28"/>
          <w:szCs w:val="28"/>
        </w:rPr>
        <w:t xml:space="preserve">                       2018 </w:t>
      </w:r>
      <w:r>
        <w:rPr>
          <w:sz w:val="28"/>
          <w:szCs w:val="28"/>
          <w:lang w:eastAsia="en-US"/>
        </w:rPr>
        <w:t>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en-US"/>
        </w:rPr>
        <w:t xml:space="preserve">     А.Н. Мардас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b/>
          <w:szCs w:val="28"/>
        </w:rPr>
        <w:tab/>
      </w:r>
      <w:r>
        <w:rPr>
          <w:rFonts w:cs="Times New Roman"/>
          <w:szCs w:val="28"/>
        </w:rPr>
        <w:t>Рабочая программа составлена в соответствии с ФГОС, утвержденным «</w:t>
      </w:r>
      <w:r>
        <w:rPr>
          <w:rFonts w:cs="Times New Roman"/>
          <w:szCs w:val="28"/>
          <w:u w:val="single"/>
        </w:rPr>
        <w:t>03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март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2015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321</w:t>
      </w:r>
      <w:r>
        <w:rPr>
          <w:rFonts w:cs="Times New Roman"/>
          <w:szCs w:val="28"/>
        </w:rPr>
        <w:t xml:space="preserve"> по направлению </w:t>
      </w:r>
      <w:r>
        <w:rPr>
          <w:bCs/>
          <w:color w:val="000000"/>
          <w:spacing w:val="-4"/>
          <w:szCs w:val="28"/>
        </w:rPr>
        <w:t>38.04.02 «Менеджмент»</w:t>
      </w:r>
      <w:r>
        <w:rPr>
          <w:rFonts w:cs="Times New Roman"/>
          <w:szCs w:val="28"/>
        </w:rPr>
        <w:t>, по дисциплине «</w:t>
      </w:r>
      <w:r>
        <w:rPr>
          <w:bCs/>
          <w:color w:val="000000"/>
          <w:spacing w:val="-4"/>
          <w:szCs w:val="28"/>
        </w:rPr>
        <w:t>Аудит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rFonts w:eastAsia="Calibri"/>
          <w:b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азвития аудиторской деятельности в России и за рубеж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авил (стандартов) аудиторской деятельности 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учные теории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проблемы становления современного ауди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льзоваться литературой по ауди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льзоваться информационными ресурсами, включая Интерне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ставить доказательства процесса изучения учебной дисципл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компьютерной грамо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м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- 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- способностью представлять результаты проведенного исследования в виде научного отчета, статьи или доклада (ПК-7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ю проводить самостоятельные исследования в соответствии с разработанной программой (ПК-9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Аудит» </w:t>
      </w:r>
      <w:r>
        <w:rPr>
          <w:bCs/>
          <w:color w:val="000000"/>
          <w:spacing w:val="-2"/>
          <w:sz w:val="28"/>
          <w:szCs w:val="28"/>
        </w:rPr>
        <w:t>(Б1.В.ДВ.5.2)</w:t>
      </w:r>
      <w:r>
        <w:rPr>
          <w:sz w:val="28"/>
          <w:szCs w:val="28"/>
        </w:rPr>
        <w:t xml:space="preserve"> относится к вариативной части и является дисциплиной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1"/>
        <w:gridCol w:w="116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bookmarkStart w:id="2" w:name="OLE_LINK36"/>
            <w:bookmarkStart w:id="3" w:name="OLE_LINK35"/>
            <w:bookmarkStart w:id="4" w:name="OLE_LINK34"/>
            <w:bookmarkEnd w:id="2"/>
            <w:bookmarkEnd w:id="3"/>
            <w:bookmarkEnd w:id="4"/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8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1"/>
        <w:gridCol w:w="116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8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6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аудита, история возникновения и развития аудита. Возникновение и развитие аудиторской деятельности в России. Определение понятия «аудиторская деятельность», «аудит», «аудитор», «аудиторная организация» и другие ключевые понятия в аудите. Цели и задачи учебной дисциплины «Основы аудита». Экономическая сущность, цели и задачи аудита как вида предпринимательской деятельности. Место аудита в системе экономически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содержания аудиторских заключений (результата деятельности аудиторов). Виды аудита, их классификация по отношению к пользователям информации, по отношению к требованиям законодательства, по объектам изучения, по назначению, по времени осуществления, по характеру проверки и др. Функции аудита: подтверждающая; системно-ориентированная; аудит, базирующийся на рис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аудита. Постулаты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аудиту услуги. Правовые последствия оказания отдельных видов сопутствующих аудиту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аудита от других форм экономического исследования: налоговой проверки, ревизии, судебно-бухгалтерской экспертизы. Государственный финансовый контроль: виды, полномочия органов государственного финансового контроля, итоговые доку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аудит: критерии обязательного аудита, законодательная регламентация обязательности аудита. Правовые ограничения на проведение обязательного аудита. Ответственность за уклонение от обязательного ауди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ормативно-правового регулирования аудиторской деятельности в России. Элементы общей модели аудита и их характеристики. Модель аудита с жесткой системой государственного регулирования. Саморегулируемая модель ауди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«Об аудиторской деятельности» № 307-ФЗ от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30.12.2008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г. Требования к специалистам аудита: их аттестация, повышение квалификации, основания и порядок аннулирования квалификационного аттестата аудитора. Лицензирование аудитор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удиторской деятельности, их права, обязанности, ответственность. Объекты аудиторской деятельности, их права, обязанности, ответ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коммерческая деятельность: внутрифирменное регулирование прав и обязанностей пользователей конфиденциальн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егулирование аудиторской деятельности: аккредитованные профессиональные аудиторские объединения в России и за рубеж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в аудите: цели, значения, классификация. Виды аудиторских стандартов. Международные и отечественные стандарты аудиторской деятельности. Внутрифирменные аудиторски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аудиторов в России. Независимость субъектов аудиторской деятельности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Модуль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лановая подготовка к аудиторскому исследованию: выбор аудиторской организации для проведения аудита, выбор экономического субъекта аудиторской организацией. Письмо-обязательство аудиторской организации о согласии на проведение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снова договора на оказание аудиторских услуг. Оценка стоимости аудитор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грамма аудита. Сущность техники и технологии проведения аудиторских проверок. Понятие существенности и риска в аудите. Методы минимизации и обеспечения приемлемой величины аудиторского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словий проведения аудита. Понимание деятельности аудируемого лица. Особенности первой проверки аудируем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ценка системы бухгалтерского учета и внутреннего контроля в ходе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ъяснений от руководства проверяемого экономического субъекта в ходе аудита. Общение с руководством проверяемого экономического субъекта. Система внутреннего контроля проверяемого экономического субъекта, его оценка. Представление письменной информации аудиторской организацией руководству проверяемого экономического субъекта по результатам ау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боты другой аудиторской организации. Использование работы эксперта в аудитор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: порядок подготовки, структура. Виды аудиторских заключений (безусловно положительное, условно положительное, отрицательное, заключение с отказом от выражения мнения о достоверности бухгалтерской отчетности) и порядок их подготовки. Заведомо ложное аудиторское заклю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ри проведении обязательного аудита. Контроль качества работы субъектов аудиторской деятельности. Аудиторская выборка. Аудиторские доказательства: виды, порядок и методы их получения. Тесты контроля (тесты средств контроля). Документирование в ауд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процедуры. Системно-ориентированный подход в ауд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боты эксперта. Использование работы другой аудиторской организации. Изучение и использование работы внутреннего ауди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аудиторской деятельности при сопровождающем (консультационном) ауд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ологии аудиторских проверок в организациях разных отраслей, организационно-производственной структуры и правовых ф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ных направлений аудиторской прове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аудиторского от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ого анализа в аудиторской деятельности. Характеристика основных аналитических приемов обработки экономической информации. Основные этапы экономического финансового анализа. Основные направления экономического финансового анализа. Оценка финансового состояния и устойчив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й независим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латежеспособности и ликвидности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банкротства организации и оценка структуры ее баланса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бъектный подход к проведению аудита. Циклический подход к проведению аудита. Методы аудиторских проверок. Процедуры аудиторских прове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 аудита учредительных и общих документов организации. Аудит заключенных организацией хозяйственных договоров. Проверка учредительных и других правоустанавливающих документов. Аудит учета формирования, движения уставного капитала. Аудит учета собственных акций. Аудит расчетов с учредителями по вкладам в уставный капитал. Аудит учета расчетов с учредителями по доходам. Аудит учетной политики организации: цель. Аудит системы внутреннего контроля и её оце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резервного капитала. Аудит добавочного капитала. Аудит нераспределенной прибыли (непокрытого убытка)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учета операций (поступления, выбытия) с основными средствами. Аудит учета амортизации основных средств. Аудит операций по ремонту ОС. Аудит арендных опе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учёта амортизации НМА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учета кассовых операций денежных средств в пути. Аудит операций на расчетных счетах. Аудит операций по валютным счетам. Аудит операций по прочим счетам в банке. Аудит учета денежных документов. Аудит финансовых в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расчетов с поставщиками и подрядчиками. Аудит расчетов по претензиям. Аудит расчетов с бюджетом. Аудит расчетов по социальным налогов. Аудит расчетов с подотчетными лицами. Аудит расчетов с персоналом по общим операциям. Аудит расчетов с разными кредиторами и дебито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краткосрочных кредитов и займов. Аудит долгосрочных кредитов и займов. Аудит целевого финансирования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 Аудит учета операций (поступления, выбытия МПЗ). Аудит учета расходов по заготовлению и приобретению МПЗ. Их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учета затрат основного производства. Аудит учета затрат вспомогательного и обслуживающих производств. Аудит общепроизводственных и общехозяйственных расходов. Аудит предстоящих расходов и расходов предстоящих пери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выпуска ГП. Аудит учета операций с ГП. Аудит отгруженных товаров. Аудит учета товарных операций и торговой наценки. Аудит расходов на продажу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соответствия содержания трудовых договоров ТК РФ.  Аудит учета расчетов по оплате труда: начисления и выплаты заработной платы. Аудит расчетов по прочим выплатам, гарантированным Трудовым Кодексом РФ. Аудит удержаний из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, план и программа, перечень аудиторских процедур. Аудит прибыли (убытка от продажи). Аудит прочих доходов и расходов. Аудит недостач и потерь от порчи ценностей. Аудит доходов будущих периодов. Аудит прибылей и убытков от финансовой деятель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5"/>
        <w:gridCol w:w="687"/>
        <w:gridCol w:w="688"/>
        <w:gridCol w:w="689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5"/>
        <w:gridCol w:w="687"/>
        <w:gridCol w:w="688"/>
        <w:gridCol w:w="689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37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задачи ауди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лобов А. Е., Жарылгасова Б. Т., Савин В. Ю. и др. Аудит. —  Москва:  Дашков и К 2015 г.— 368 с. — Электронное издание. — ISBN 978-5-394-02458-0 –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ibooks.ru/reading.php?productid=34234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а Р. П., ред. 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. —  Москва:  Юнити 2015 г.— 431 с. — Электронное издание. — ISBN 978-5-238-02605-3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ibooks.ru/reading.php?productid=34234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удит налогообложения: учебное пособие / Е. А. Федоров, Л. Г. Баранова, В. С. Федорова. - Санкт-Петербург: ФГБОУ ВПО ПГУПС, 2015. - 52 с. - ISBN 978-5-7641-0707-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рофеева, В. А. Аудит в 2 т. Том 1: учебник и практикум для академического бакалавриата / В. А. Ерофеева, В. А. Пискунов, Т. А. Битюкова. - 2-е изд., перераб. и доп. - М.: Издательство Юрайт, 2016. - 323 с. - (Бакалавр. Академический курс). - ISBN 978-5-9916-7369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рофеева, В. А. Аудит в 2 т. Том 2: учебник и практикум для академического бакалавриата / В. А. Ерофеева, В. А. Пискунов, Т. А. Битюкова. — 2-е изд., перераб. и доп. — М.: Издательство Юрайт, 2016. — 348 с. — (Бакалавр. Академический курс). — ISBN 978-5-9916-7371-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 профессиональное регулирование аудиторской деятельност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удита. Методология аудиторского исследова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щих документов, уставного капитала, учетной политики, расчетов с учредителям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необоротных актив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ысоколиквидных оборотных актив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боротных актив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доходов, расходов, финансовых результат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глобов А. Е., Жарылгасова Б. Т., Савин В. Ю. и др. Аудит. —  Москва:  Дашков и К 2015 г.— 368 с. — Электронное издание. — ISBN 978-5-394-02458-0.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ibooks.ru/reading.php?productid=34234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 Булыга Р. П., ред. 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. —  Москва:  Юнити 2015 г.— 431 с. — Электронное издание. — ISBN 978-5-238-02605-3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ibooks.ru/reading.php?productid=342349</w:t>
        </w:r>
      </w:hyperlink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Об аудиторской деятельности. Федеральный закон РФ №307-ФЗ от 14.10.2014 (в ред. от 13.07.2015 №243-ФЗ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 бухгалтерском учете. Федеральный закон РФ №402-ФЗ от 06.12.2011 (в ред. от 04.11.2014 №344-ФЗ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993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Федеральные правила (стандарты) аудиторской деятельности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993"/>
        <w:jc w:val="both"/>
        <w:rPr/>
      </w:pPr>
      <w:r>
        <w:rPr>
          <w:color w:val="000000"/>
          <w:sz w:val="28"/>
          <w:szCs w:val="28"/>
        </w:rPr>
        <w:t>Правило (стандарт) N 1. Цель и основные принципы аудита фи</w:t>
        <w:softHyphen/>
      </w:r>
      <w:r>
        <w:rPr>
          <w:color w:val="000000"/>
          <w:spacing w:val="-2"/>
          <w:sz w:val="28"/>
          <w:szCs w:val="28"/>
        </w:rPr>
        <w:t xml:space="preserve">нансовой (бухгалтерской) отчетности. </w:t>
      </w:r>
      <w:r>
        <w:rPr>
          <w:sz w:val="28"/>
          <w:szCs w:val="28"/>
        </w:rPr>
        <w:t>(в ред. Пост. Правительства РФ от 07.10.2004 N 532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true"/>
        <w:ind w:left="0" w:firstLine="993"/>
        <w:jc w:val="both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Правило (стандарт) N 2. Документирование аудита. </w:t>
      </w:r>
      <w:r>
        <w:rPr>
          <w:rFonts w:eastAsia="Calibri"/>
          <w:sz w:val="28"/>
          <w:szCs w:val="28"/>
          <w:lang w:eastAsia="en-US"/>
        </w:rPr>
        <w:t>(в ред. Пост. Правительства РФ от 22.12.2011 N 1095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true"/>
        <w:ind w:left="0" w:firstLine="993"/>
        <w:jc w:val="both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Правило (стандарт) N 3. Планирование аудита.</w:t>
      </w:r>
      <w:r>
        <w:rPr>
          <w:rFonts w:eastAsia="Calibri"/>
          <w:sz w:val="28"/>
          <w:szCs w:val="28"/>
          <w:lang w:eastAsia="en-US"/>
        </w:rPr>
        <w:t xml:space="preserve"> (в ред. Пост. Правительства РФ от 22.12.2011 N 1095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Правило (стандарт) N 4. Существенность в аудите.</w:t>
      </w:r>
      <w:r>
        <w:rPr>
          <w:rFonts w:eastAsia="Calibri"/>
          <w:sz w:val="28"/>
          <w:szCs w:val="28"/>
          <w:lang w:eastAsia="en-US"/>
        </w:rPr>
        <w:t xml:space="preserve"> (в ред. Пост. Правительства РФ от 22.12.2011 N 1095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Правило (стандарт) N 5. Аудиторские доказательства.</w:t>
      </w:r>
      <w:r>
        <w:rPr>
          <w:rFonts w:eastAsia="Calibri"/>
          <w:sz w:val="28"/>
          <w:szCs w:val="28"/>
          <w:lang w:eastAsia="en-US"/>
        </w:rPr>
        <w:t xml:space="preserve"> (в ред. Пост. Правительства РФ от 22.12.2011 N 1095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Правило (стандарт) N 7. Контроль качества выполнения заданий по аудиту. </w:t>
      </w:r>
      <w:r>
        <w:rPr>
          <w:rFonts w:eastAsia="Calibri"/>
          <w:sz w:val="28"/>
          <w:szCs w:val="28"/>
          <w:lang w:eastAsia="en-US"/>
        </w:rPr>
        <w:t>(в ред. Пост. Правительства РФ от 19.11.2008 N 863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Правило (стандарт) N 8. Понимание деятельности аудируемого лица, среды, в которой она осуществляется, и оценка рисков существенного искажения аудируемой финансовой (бухгалтерской) отчетности. </w:t>
      </w:r>
      <w:r>
        <w:rPr>
          <w:rFonts w:eastAsia="Calibri"/>
          <w:sz w:val="28"/>
          <w:szCs w:val="28"/>
          <w:lang w:eastAsia="en-US"/>
        </w:rPr>
        <w:t>(в ред. Пост. Правительства РФ от 19.11.2008 N863,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о (стандарт) N 9. Связанные стороны. (в ред. Пост. Правительства РФ от 19.11. 2008 N 863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Правило (стандарт) N 10. События после отчетной даты</w:t>
        </w:r>
      </w:hyperlink>
      <w:r>
        <w:rPr>
          <w:rFonts w:eastAsia="Calibri"/>
          <w:sz w:val="28"/>
          <w:szCs w:val="28"/>
          <w:lang w:eastAsia="en-US"/>
        </w:rPr>
        <w:t>. (введено Пост. Правительства РФ от 04.07.2003 N 405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авило (стандарт) N 11. Применимость допущения непрерывности деятельности аудируемого лица</w:t>
        </w:r>
      </w:hyperlink>
      <w:r>
        <w:rPr>
          <w:rFonts w:eastAsia="Calibri"/>
          <w:sz w:val="28"/>
          <w:szCs w:val="28"/>
          <w:lang w:eastAsia="en-US"/>
        </w:rPr>
        <w:t>.  (введено Пост. Правительства РФ от 04.07.2003 N 405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авило (стандарт) N 12. Согласование условий проведения аудита</w:t>
        </w:r>
      </w:hyperlink>
      <w:r>
        <w:rPr>
          <w:rFonts w:eastAsia="Calibri"/>
          <w:sz w:val="28"/>
          <w:szCs w:val="28"/>
          <w:lang w:eastAsia="en-US"/>
        </w:rPr>
        <w:t>.  (введено Пост. Правительства РФ от 07.10.2004 N 532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авило (стандарт) N 16. Аудиторская выборка</w:t>
        </w:r>
      </w:hyperlink>
      <w:r>
        <w:rPr>
          <w:rFonts w:eastAsia="Calibri"/>
          <w:sz w:val="28"/>
          <w:szCs w:val="28"/>
          <w:lang w:eastAsia="en-US"/>
        </w:rPr>
        <w:t>.  (введено Пост. Правительства РФ от 07.10.2004 N 532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авило (стандарт) N 17. Получение аудиторских доказательств в конкретных случаях</w:t>
        </w:r>
      </w:hyperlink>
      <w:r>
        <w:rPr>
          <w:rFonts w:eastAsia="Calibri"/>
          <w:sz w:val="28"/>
          <w:szCs w:val="28"/>
          <w:lang w:eastAsia="en-US"/>
        </w:rPr>
        <w:t>. (введено Пост. Правительства РФ от 16.04.2005 N 228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18. Получение аудитором подтверждающей информации из внешних источников</w:t>
        </w:r>
      </w:hyperlink>
      <w:r>
        <w:rPr>
          <w:rFonts w:eastAsia="Calibri"/>
          <w:sz w:val="28"/>
          <w:szCs w:val="28"/>
          <w:lang w:eastAsia="en-US"/>
        </w:rPr>
        <w:t>. 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bCs/>
          <w:sz w:val="28"/>
          <w:szCs w:val="28"/>
          <w:lang w:eastAsia="en-US"/>
        </w:rPr>
      </w:pP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19. Особенности первой проверки аудируемого лица</w:t>
        </w:r>
      </w:hyperlink>
      <w:r>
        <w:rPr>
          <w:rFonts w:eastAsia="Calibri"/>
          <w:sz w:val="28"/>
          <w:szCs w:val="28"/>
          <w:lang w:eastAsia="en-US"/>
        </w:rPr>
        <w:t>. (введено Пост. Правительства РФ от 16.04.2005 N 228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2. Сообщение информации, полученной по результатам аудита, руководству аудируемого лица и представителям его собственник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3. Заявления и разъяснения руководства аудируемого лиц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4. Основные принципы федеральных правил (стандартов) аудиторской деятельности, имеющих отношение к услугам, которые могут предоставляться аудиторскими организациями и аудиторам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5. Учет особенностей аудируемого лица, финансовую (бухгалтерскую) отчетность которого подготавливает специализированная организац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6. Сопоставимые данные в финансовой (бухгалтерской) отчетност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1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7. Прочая информация в документах, содержащих проаудированную финансовую (бухгалтерскую) отчетность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>
          <w:rFonts w:eastAsia="Calibri"/>
          <w:sz w:val="28"/>
          <w:szCs w:val="28"/>
          <w:u w:val="single"/>
          <w:lang w:eastAsia="en-US"/>
        </w:rPr>
      </w:pPr>
      <w:hyperlink r:id="rId2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8. Использование результатов работы другого аудитор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2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29. Рассмотрение работы внутреннего аудит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2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30. Выполнение согласованных процедур в отношении финансовой информац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2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31. Компиляция финансовой информации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2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32. Использование аудитором результатов работы эксперт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33. Обзорная проверка финансовой (бухгалтерской) отчетност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true"/>
        <w:ind w:left="0" w:firstLine="993"/>
        <w:jc w:val="both"/>
        <w:rPr/>
      </w:pPr>
      <w:hyperlink r:id="rId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о (стандарт) N 34. Контроль качества услуг в аудиторских организациях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(введено Пост. Правительства РФ от 16.04.2005 N 228, в ред. Пост. Правительства РФ от 27.01.2011 N 30)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8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и анализ [Текст]: сборник задач для практических занятий по дисциплине "Бухгалтерский учет и анализ" / Е. А. Федоров [и др.]; ФБГОУ ВПО ПГУПС. - Санкт-Петербург: ФГБОУ ВПО ПГУПС, 2014. - 65с.: табл. - ISBN 978-5-7641-0627-4.</w:t>
      </w:r>
    </w:p>
    <w:p>
      <w:pPr>
        <w:pStyle w:val="Normal"/>
        <w:numPr>
          <w:ilvl w:val="3"/>
          <w:numId w:val="8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удит налогообложения: учебное пособие / Е. А. Федоров, Л. Г. Баранова, В. С. Федорова. - Санкт-Петербург: ФГБОУ ВПО ПГУПС, 2015. - 52 с. - ISBN 978-5-7641-0707-3.</w:t>
      </w:r>
    </w:p>
    <w:p>
      <w:pPr>
        <w:pStyle w:val="Normal"/>
        <w:widowControl/>
        <w:numPr>
          <w:ilvl w:val="3"/>
          <w:numId w:val="8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рофеева, В. А. Аудит в 2 т. Том 1: учебник и практикум для академического бакалавриата / В. А. Ерофеева, В. А. Пискунов, Т. А. Битюкова. — 2-е изд., перераб. и доп. — М.: Издательство Юрайт, 2016. — 323 с. — (Бакалавр. Академический курс). — ISBN 978-5-9916-7369-3.</w:t>
      </w:r>
    </w:p>
    <w:p>
      <w:pPr>
        <w:pStyle w:val="Normal"/>
        <w:widowControl/>
        <w:numPr>
          <w:ilvl w:val="3"/>
          <w:numId w:val="8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рофеева, В. А. Аудит в 2 т. Том 2: учебник и практикум для академического бакалавриата / В. А. Ерофеева, В. А. Пискунов, Т. А. Битюкова. — 2-е изд., перераб. и доп. — М.: Издательство Юрайт, 2016. — 348 с. — (Бакалавр. Академический курс). — ISBN 978-5-9916-7371-6.</w:t>
      </w:r>
    </w:p>
    <w:p>
      <w:pPr>
        <w:pStyle w:val="Normal"/>
        <w:widowControl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7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8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4435</wp:posOffset>
            </wp:positionH>
            <wp:positionV relativeFrom="paragraph">
              <wp:posOffset>-672465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autoSpaceDE w:val="true"/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>
          <w:trHeight w:val="34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6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42349" TargetMode="External"/><Relationship Id="rId4" Type="http://schemas.openxmlformats.org/officeDocument/2006/relationships/hyperlink" Target="http://ibooks.ru/reading.php?productid=342349" TargetMode="External"/><Relationship Id="rId5" Type="http://schemas.openxmlformats.org/officeDocument/2006/relationships/hyperlink" Target="http://ibooks.ru/reading.php?productid=342349" TargetMode="External"/><Relationship Id="rId6" Type="http://schemas.openxmlformats.org/officeDocument/2006/relationships/hyperlink" Target="http://ibooks.ru/reading.php?productid=342349" TargetMode="External"/><Relationship Id="rId7" Type="http://schemas.openxmlformats.org/officeDocument/2006/relationships/hyperlink" Target="http://www.termika.ru/audit/mo/st/index2.php?ELEMENT_ID=1451" TargetMode="External"/><Relationship Id="rId8" Type="http://schemas.openxmlformats.org/officeDocument/2006/relationships/hyperlink" Target="http://www.termika.ru/audit/mo/st/index2.php?ELEMENT_ID=1452" TargetMode="External"/><Relationship Id="rId9" Type="http://schemas.openxmlformats.org/officeDocument/2006/relationships/hyperlink" Target="http://www.termika.ru/audit/mo/st/index2.php?ELEMENT_ID=1453" TargetMode="External"/><Relationship Id="rId10" Type="http://schemas.openxmlformats.org/officeDocument/2006/relationships/hyperlink" Target="http://www.termika.ru/audit/mo/st/index2.php?ELEMENT_ID=1457" TargetMode="External"/><Relationship Id="rId11" Type="http://schemas.openxmlformats.org/officeDocument/2006/relationships/hyperlink" Target="http://www.termika.ru/audit/mo/st/index2.php?ELEMENT_ID=1458" TargetMode="External"/><Relationship Id="rId12" Type="http://schemas.openxmlformats.org/officeDocument/2006/relationships/hyperlink" Target="http://www.termika.ru/audit/mo/st/index2.php?ELEMENT_ID=1460" TargetMode="External"/><Relationship Id="rId13" Type="http://schemas.openxmlformats.org/officeDocument/2006/relationships/hyperlink" Target="http://www.termika.ru/audit/mo/st/index2.php?ELEMENT_ID=1461" TargetMode="External"/><Relationship Id="rId14" Type="http://schemas.openxmlformats.org/officeDocument/2006/relationships/hyperlink" Target="http://www.termika.ru/audit/mo/st/index2.php?ELEMENT_ID=1464" TargetMode="External"/><Relationship Id="rId15" Type="http://schemas.openxmlformats.org/officeDocument/2006/relationships/hyperlink" Target="http://www.termika.ru/audit/mo/st/index2.php?ELEMENT_ID=1465" TargetMode="External"/><Relationship Id="rId16" Type="http://schemas.openxmlformats.org/officeDocument/2006/relationships/hyperlink" Target="http://www.termika.ru/audit/mo/st/index2.php?ELEMENT_ID=1466" TargetMode="External"/><Relationship Id="rId17" Type="http://schemas.openxmlformats.org/officeDocument/2006/relationships/hyperlink" Target="http://www.termika.ru/audit/mo/st/index2.php?ELEMENT_ID=1467" TargetMode="External"/><Relationship Id="rId18" Type="http://schemas.openxmlformats.org/officeDocument/2006/relationships/hyperlink" Target="http://www.termika.ru/audit/mo/st/index2.php?ELEMENT_ID=1468" TargetMode="External"/><Relationship Id="rId19" Type="http://schemas.openxmlformats.org/officeDocument/2006/relationships/hyperlink" Target="http://www.termika.ru/audit/mo/st/index2.php?ELEMENT_ID=1469" TargetMode="External"/><Relationship Id="rId20" Type="http://schemas.openxmlformats.org/officeDocument/2006/relationships/hyperlink" Target="http://www.termika.ru/audit/mo/st/index2.php?ELEMENT_ID=1470" TargetMode="External"/><Relationship Id="rId21" Type="http://schemas.openxmlformats.org/officeDocument/2006/relationships/hyperlink" Target="http://www.termika.ru/audit/mo/st/index2.php?ELEMENT_ID=1471" TargetMode="External"/><Relationship Id="rId22" Type="http://schemas.openxmlformats.org/officeDocument/2006/relationships/hyperlink" Target="http://www.termika.ru/audit/mo/st/index2.php?ELEMENT_ID=1472" TargetMode="External"/><Relationship Id="rId23" Type="http://schemas.openxmlformats.org/officeDocument/2006/relationships/hyperlink" Target="http://www.termika.ru/audit/mo/st/index2.php?ELEMENT_ID=1473" TargetMode="External"/><Relationship Id="rId24" Type="http://schemas.openxmlformats.org/officeDocument/2006/relationships/hyperlink" Target="http://www.termika.ru/audit/mo/st/index2.php?ELEMENT_ID=1474" TargetMode="External"/><Relationship Id="rId25" Type="http://schemas.openxmlformats.org/officeDocument/2006/relationships/hyperlink" Target="http://www.termika.ru/audit/mo/st/index2.php?ELEMENT_ID=1475" TargetMode="External"/><Relationship Id="rId26" Type="http://schemas.openxmlformats.org/officeDocument/2006/relationships/hyperlink" Target="http://www.termika.ru/audit/mo/st/index2.php?ELEMENT_ID=1476" TargetMode="External"/><Relationship Id="rId27" Type="http://schemas.openxmlformats.org/officeDocument/2006/relationships/hyperlink" Target="http://www.rg.ru/" TargetMode="External"/><Relationship Id="rId28" Type="http://schemas.openxmlformats.org/officeDocument/2006/relationships/image" Target="media/image2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4:00Z</dcterms:created>
  <dc:creator>Пользователь</dc:creator>
  <dc:description/>
  <cp:keywords/>
  <dc:language>en-US</dc:language>
  <cp:lastModifiedBy>Сучалкина Елена Анатольевна</cp:lastModifiedBy>
  <cp:lastPrinted>2018-06-08T12:02:00Z</cp:lastPrinted>
  <dcterms:modified xsi:type="dcterms:W3CDTF">2018-06-15T10:56:00Z</dcterms:modified>
  <cp:revision>23</cp:revision>
  <dc:subject/>
  <dc:title>Федеральное государственное бюджетное образовательное учреждение</dc:title>
</cp:coreProperties>
</file>