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ОРИЯ ОРГАНИЗАЦИИ И ОРГАНИЗАЦИОННОЕ ПОВЕД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ие программы: «Финансовый менеджмент», «Маркетинг», «Логистик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ория организации и организационное поведение» (Б1.Б.5) относится к базовой части  основной  профессиональной образовательной программы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2, ОПК-2, ПК-1, ПК-2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истемный, ситуационный и интеграционный подходы к теории организации;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ополагающие законы и законы второго уровня функционирования организации;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ходы к проектированию организационных структур организационного  менеджм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етические положения о 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онного поведения в системе международного бизне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положения  по проведению организационных изменений. </w:t>
      </w:r>
    </w:p>
    <w:p>
      <w:pPr>
        <w:pStyle w:val="Normal"/>
        <w:spacing w:lineRule="auto" w:line="240" w:before="0" w:after="0"/>
        <w:ind w:left="36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нестандартных ситуациях, нести социальную и этическую ответственность за принятые решения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в практической деятельности основополагающие законы и законы второго уровня организации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ектировать и разрабатывать организационные структуры фирмы; 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ирать схему поведения организации во внешней среде и управлять ее внутренней средой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оить систему критериев успешной (эффективной) деятельности 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ическую характеристику личности: темперамента, характера,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оциализацией сотрудника в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рупповое поведение в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оддерживать организационную культу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поведением клиен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международные аспекты организационного поведения.</w:t>
      </w:r>
    </w:p>
    <w:p>
      <w:pPr>
        <w:pStyle w:val="1"/>
        <w:ind w:firstLine="900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правлять организациями, подразделениями, группами (командами) сотрудников, проектами и се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зрабатывать корпоративную стратегию, программы организационного развития и изменений и обеспечивать их 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остроения организационно-управленческих 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формирования группового поведения в орган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, ситуационный и интеграционный подходы к теории орган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принципы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рганизационных структ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хозяйственных организаций и  интеграция организационно-экономических структур на современном эта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направления развития организаци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чность и ее социализация в организаци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группового поведения в организ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культура  и формирование репутации организ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поведением персонала организации  в условиях переме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Style17">
    <w:name w:val="Эльфиный"/>
    <w:basedOn w:val="Normal"/>
    <w:qFormat/>
    <w:pPr>
      <w:widowControl w:val="false"/>
      <w:snapToGrid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Стиль1"/>
    <w:basedOn w:val="Normal"/>
    <w:qFormat/>
    <w:pPr>
      <w:spacing w:lineRule="auto" w:line="240" w:before="0" w:after="0"/>
      <w:ind w:firstLine="624"/>
      <w:jc w:val="both"/>
    </w:pPr>
    <w:rPr>
      <w:rFonts w:ascii="Times New Roman" w:hAnsi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Юля</dc:creator>
  <dc:description/>
  <cp:keywords/>
  <dc:language>en-US</dc:language>
  <cp:lastModifiedBy>Пользователь Windows</cp:lastModifiedBy>
  <cp:lastPrinted>2016-02-10T09:34:00Z</cp:lastPrinted>
  <dcterms:modified xsi:type="dcterms:W3CDTF">2017-10-01T16:06:00Z</dcterms:modified>
  <cp:revision>37</cp:revision>
  <dc:subject/>
  <dc:title/>
</cp:coreProperties>
</file>