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РАТЕГИИ ЦЕНООБРАЗОВАНИЯ В МАРКЕТИНГ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Б1.В.ОД.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Маркетинг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210</wp:posOffset>
            </wp:positionH>
            <wp:positionV relativeFrom="margin">
              <wp:posOffset>9525</wp:posOffset>
            </wp:positionV>
            <wp:extent cx="5867400" cy="494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12 от «27» апреля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енеджмент и маркетин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7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tbl>
            <w:tblPr>
              <w:tblW w:w="9854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861"/>
              <w:gridCol w:w="3285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4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методической комиссии факультета «Экономика и менеджмент»</w:t>
                  </w:r>
                </w:p>
                <w:p>
                  <w:pPr>
                    <w:pStyle w:val="Normal"/>
                    <w:spacing w:lineRule="auto" w:line="240"/>
                    <w:ind w:left="-113" w:hanging="0"/>
                    <w:rPr/>
                  </w:pPr>
                  <w:r>
                    <w:rPr>
                      <w:sz w:val="28"/>
                      <w:szCs w:val="28"/>
                    </w:rPr>
                    <w:t>«27» апреля 2018 г.</w:t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Е. Коклева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Финансовый менеджмен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рдас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30» марта 2015 г., приказ № 322 по направлению  38.04.02  «Менеджмент», по дисциплине «Стратегии ценообразования в маркетинге».</w:t>
      </w:r>
    </w:p>
    <w:p>
      <w:pPr>
        <w:pStyle w:val="Normal"/>
        <w:spacing w:lineRule="auto" w:line="240"/>
        <w:rPr/>
      </w:pPr>
      <w:bookmarkStart w:id="0" w:name="OLE_LINK46"/>
      <w:bookmarkStart w:id="1" w:name="OLE_LINK41"/>
      <w:bookmarkStart w:id="2" w:name="OLE_LINK40"/>
      <w:bookmarkEnd w:id="0"/>
      <w:bookmarkEnd w:id="1"/>
      <w:bookmarkEnd w:id="2"/>
      <w:r>
        <w:rPr>
          <w:rFonts w:eastAsia="Calibri"/>
          <w:sz w:val="28"/>
          <w:szCs w:val="28"/>
        </w:rPr>
        <w:t>Целью изучения дисциплины является формирование компетенций, указанных в разделе 2.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бретение знаний, указанных в разделе 2;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умений, указанных в разделе 2;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бретение навыков, указанных в разделе 2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/>
          <w:sz w:val="28"/>
          <w:szCs w:val="28"/>
        </w:rPr>
        <w:t>Содержание курса направле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ами разработки стратегии ценообразования в условиях риска и неполноты информации о рыночной ситуации и освоение методов анализа, моделирования и прогноза экономических явлений при принятии стратегических управленческих решени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46"/>
      <w:bookmarkStart w:id="4" w:name="OLE_LINK41"/>
      <w:bookmarkStart w:id="5" w:name="OLE_LINK40"/>
      <w:bookmarkStart w:id="6" w:name="OLE_LINK46"/>
      <w:bookmarkStart w:id="7" w:name="OLE_LINK41"/>
      <w:bookmarkStart w:id="8" w:name="OLE_LINK40"/>
      <w:bookmarkEnd w:id="6"/>
      <w:bookmarkEnd w:id="7"/>
      <w:bookmarkEnd w:id="8"/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новые положения теории разработки и оценки стратегии организации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инструментарий стратегического анализа в планировании деятельности предприятия в области установления цен и управления ими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оценивать стратегическое положение фирмы на рынке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осуществлять квалифицированный анализ факторов, влияющих на выбор ценовых стратегий;</w:t>
      </w:r>
    </w:p>
    <w:p>
      <w:pPr>
        <w:pStyle w:val="Normal"/>
        <w:widowControl/>
        <w:spacing w:lineRule="auto" w:line="240"/>
        <w:ind w:left="786" w:right="49" w:hanging="0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понятийно-терминологическим аппаратом,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методами количественного анализа эффективности принимаемых ценовых решений;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практическими навыками по использованию современных маркетинговых инструментов в различных отраслях и сферах деятельности;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методами планирования и реализации мероприятий в области ценообразования на современном рынк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>готовностью к саморазвитию, самореализации, использованию творческого потенциала (О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/>
        <w:t xml:space="preserve">способностью обосновывать актуальность, теоретическую и практическую значимость избранной темы научного исследования (ПК-8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тратегии ценообразования в маркетинге» (Б1.В.ОД.7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850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28"/>
        <w:gridCol w:w="1843"/>
      </w:tblGrid>
      <w:tr>
        <w:trPr>
          <w:tblHeader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9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.П.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/>
      </w:pPr>
      <w:r>
        <w:rPr>
          <w:bCs/>
          <w:sz w:val="28"/>
          <w:szCs w:val="28"/>
        </w:rPr>
        <w:t>З - зачет;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П - курсовой проект</w:t>
      </w:r>
      <w:r>
        <w:br w:type="page"/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нятие ценовой политики и стратегии, проблематика стратегического анализа в современном маркетинг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проблемы развития экономики России. Понятие ценовой политики государства. Цели ценовой политики государства. Методы государственного регулирования цен. Понятие ценовой политики предприятия (фирмы). Цели предприятия в области ценообразования. Ценовая политика как составляющая комплекса маркетинга. Понятие стратегии ценообразования. Факторы, влияющие на формирование ценовой стратегии. Тактика ценообразования и оперативные действия при установлении цен. Организационная деятельность на предприятии по разработке стратегических и тактических ре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формирования ценовой политики предприят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формирования стратегического потенциала организации. Стратегический маркетинг. Анализ среды организации. Основные этапы процесса формирования ценовой стратегии. Проблема неопределенности в ценовой деятельности и необходимость получения информации для принятия ценовых решений. Необходимость проведения финансового анализа организации. Вопросы, подлежащие решению при оценке информации при разработке ценовых стратег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овия ее 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ценовых стратегий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емиального ценообразования (высоких цен) и условия ее применения. Стратегия прорыва (низких цен) и условия ее применения. Стратегия нейтрального ценообразования и условия ее применения.  Формирование ценовых стратегий на различных моделях рынка. Построение конкурентных стратегий. Стратегия целевых цен. Стратегия льготных цен. Стратегия «связанного» ценообразования. Стратегия «следования за лидеро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новые стратегии и решения по маркетинговому комплекс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ление цен на товары-новинки. Стратегии выведения новых товаров на рынок. Установление цен на существующие товары. Ценообразование на основе анализа экономической ценности товара. (</w:t>
            </w:r>
            <w:r>
              <w:rPr>
                <w:sz w:val="24"/>
                <w:szCs w:val="24"/>
                <w:lang w:val="en-US"/>
              </w:rPr>
              <w:t>EVC</w:t>
            </w:r>
            <w:r>
              <w:rPr>
                <w:sz w:val="24"/>
                <w:szCs w:val="24"/>
              </w:rPr>
              <w:t>) анализ. Стратегии ценообразования по этапам жизненного цикла продукта. Оперативное ценообразование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дифференцированных цен, льготных цен, дискриминационных цен, на основе скидок, психологических цен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ценовой политики и стратегии, проблематика стратегического анализа в современном марке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ы формирования ценовой политики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ценовых страте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вые стратегии и решения по маркетинговому комплекс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ценовой политики и стратегии, проблематика стратегического анализа в современном марке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ы формирования ценовой политики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ценовых страте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Ценовые стратегии и решения по маркетинговому комплекс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нятие ценовой политики и стратегии, проблематика стратегического анализа в современном маркетинг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ктаров, Г.А. Ценообразование [Электронный ресурс]: учебное пособие / Г.А. Тактаров, С.А. Айсенов, Е.М. Григорьева [и др.]. — Электрон. дан. — М. : Финансы и статистика, 2014. — 192 с. — Режим доступа: http://e.lanbook.com/books/element.php?pl1_id=69225 — Загл. с экр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360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ообразование : учебник и практикум для бакалавриата и магистратуры / Т. Г. Касьяненко [и др.] ; под ред. Т. Г. Касьяненко. — 7-е изд., перераб. и доп. — М. : Издательство Юрайт, 2018. — 437 с. — (Серия : Бакалавр и магистр. Академический курс). — ISBN 978-5-534-04530-7. — Режим доступа : www.biblio-online.ru/book/13FC99FF-8193-438A-B891-046CF932962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360" w:hanging="360"/>
              <w:rPr/>
            </w:pPr>
            <w:r>
              <w:rPr>
                <w:bCs/>
                <w:iCs/>
                <w:sz w:val="28"/>
                <w:szCs w:val="28"/>
              </w:rPr>
      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формирования ценовой политики предприятия 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ценовых стратегий 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Ценовые стратегии и решения по маркетинговому комплекс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таров, Г.А. Ценообразование [Электронный ресурс]: учебное пособие / Г.А. Тактаров, С.А. Айсенов, Е.М. Григорьева [и др.]. — Электрон. дан. — М. : Финансы и статистика, 2014. — 192 с. — Режим доступа: http://e.lanbook.com/books/element.php?pl1_id=69225 — Загл. с экрана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ообразование : учебник и практикум для бакалавриата и магистратуры / Т. Г. Касьяненко [и др.] ; под ред. Т. Г. Касьяненко. — 7-е изд., перераб. и доп. — М. : Издательство Юрайт, 2018. — 437 с. — (Серия : Бакалавр и магистр. Академический курс). — ISBN 978-5-534-04530-7. — Режим доступа : www.biblio-online.ru/book/13FC99FF-8193-438A-B891-046CF932962A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шинский, Сергей Владимирович. Практикум по ценообразованию в маркетинге: учеб. пособие / С. В. Грушинский, В. Г. Котельников. - СПб. : ПГУПС, 2010. - 132 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hanging="360"/>
        <w:rPr/>
      </w:pPr>
      <w:hyperlink r:id="rId3">
        <w:r>
          <w:rPr>
            <w:rStyle w:val="InternetLink"/>
            <w:bCs/>
            <w:iCs/>
            <w:sz w:val="28"/>
            <w:szCs w:val="28"/>
          </w:rPr>
          <w:t>Котлер Ф., Келлер К. Л. Маркетинг менеджмент. 14-е изд. —  Санкт-Петербург:  Питер 2014 г.— 800 с. — Электронное издание. — ISBN 978-5-496-00177-9</w:t>
        </w:r>
      </w:hyperlink>
      <w:r>
        <w:rPr>
          <w:bCs/>
          <w:iCs/>
          <w:sz w:val="28"/>
          <w:szCs w:val="28"/>
        </w:rPr>
        <w:t xml:space="preserve"> </w:t>
        <w:tab/>
        <w:t>– Режим доступа:  https://ibooks.ru/reading.php?productid=340124 – Загл. с экран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hanging="360"/>
        <w:rPr/>
      </w:pPr>
      <w:r>
        <w:rPr>
          <w:bCs/>
          <w:iCs/>
          <w:sz w:val="28"/>
          <w:szCs w:val="28"/>
        </w:rPr>
        <w:t xml:space="preserve">Маркетинг-менеджмент : учебник и практикум для бакалавриата и магистратуры / И. В. Липсиц [и др.] ; под ред. И. В. Липсица, О. К. Ойнер. — М. : Издательство Юрайт, 2018. — 379 с. — (Серия : Бакалавр и магистр. Академический курс). — ISBN 978-5-534-01165-4. — Режим доступа : </w:t>
      </w:r>
      <w:hyperlink r:id="rId4">
        <w:r>
          <w:rPr>
            <w:rStyle w:val="InternetLink"/>
            <w:bCs/>
            <w:iCs/>
            <w:sz w:val="28"/>
            <w:szCs w:val="28"/>
          </w:rPr>
          <w:t>www.biblio-online.ru/book/961C3C1E-79C5-4949-95BC-5577C0F17C94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аркетинг в России и за рубежом [Текст]. - М.: Финпресс. - ISSN 1028-5849. - Выходит раз в два месяц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spacing w:lineRule="auto" w:line="240"/>
        <w:outlineLvl w:val="0"/>
        <w:rPr/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357" w:hanging="357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357" w:hanging="357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9" w:name="OLE_LINK3"/>
      <w:bookmarkStart w:id="10" w:name="OLE_LINK2"/>
      <w:bookmarkStart w:id="11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12" w:name="OLE_LINK7"/>
      <w:bookmarkStart w:id="13" w:name="OLE_LINK6"/>
      <w:bookmarkStart w:id="14" w:name="OLE_LINK5"/>
      <w:bookmarkStart w:id="15" w:name="OLE_LINK4"/>
      <w:bookmarkEnd w:id="9"/>
      <w:bookmarkEnd w:id="10"/>
      <w:bookmarkEnd w:id="11"/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12"/>
      <w:bookmarkEnd w:id="13"/>
      <w:bookmarkEnd w:id="14"/>
      <w:bookmarkEnd w:id="15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46050</wp:posOffset>
            </wp:positionV>
            <wp:extent cx="6304915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ушин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2018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books.ru/reading.php?productid=340124&amp;search_string=&#1050;&#1086;&#1090;&#1083;&#1077;&#1088;" TargetMode="External"/><Relationship Id="rId4" Type="http://schemas.openxmlformats.org/officeDocument/2006/relationships/hyperlink" Target="http://www.biblio-online.ru/book/961C3C1E-79C5-4949-95BC-5577C0F17C94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Ирина</cp:lastModifiedBy>
  <cp:lastPrinted>2018-05-08T15:11:00Z</cp:lastPrinted>
  <dcterms:modified xsi:type="dcterms:W3CDTF">2018-05-14T13:19:00Z</dcterms:modified>
  <cp:revision>83</cp:revision>
  <dc:subject/>
  <dc:title>ФЕДЕРАЛЬНОЕ АГЕНТСТВО ЖЕЛЕЗНОДОРОЖНОГО ТРАНСПОРТА</dc:title>
</cp:coreProperties>
</file>