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РЫНКОМ ТРАНСПОРТНЫХ УСЛУ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Маркетинг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Управление рынком транспортных услуг» (Б1.В.ДВ.3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; ОПК-2, 3; ПК-1, 2, 4, 5, 6,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, термины и инструменты современного маркетинга в транспортной сфе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амостоятельные исследования, обосновывать актуальность и практическую значимость избранной темы научного исслед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организациями, подразделениями, группами (командами) сотрудников, проектами и сетя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орпоративную стратегию, программы организационного развития и изменений и обеспечивать их реализаци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критически оценивать результаты исследований актуальных проблем управления, полученные отечественными и зарубежными исследователя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исследования в соответствии с разработанной програм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современные маркетинговые инструмент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 использовать полученные результа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экономического и стратегического анализа поведения экономических агентов и рынков в глобальной сред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,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по использованию современных маркетинговых инструментов в транспортной отрасл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ероприятий в области маркетинга на современном транспортном ры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маркетинг и его специф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маркетинга предприятиями транспортной сфе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тичные аспекты управления рынком транспорт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бережливого производства в практике маркетинга транспортных пред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бренд-ориентированного поведения в практике маркетинга транспортных предприят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14:00Z</dcterms:created>
  <dc:creator>Юля</dc:creator>
  <dc:description/>
  <cp:keywords/>
  <dc:language>en-US</dc:language>
  <cp:lastModifiedBy>Natalia Kokleva</cp:lastModifiedBy>
  <cp:lastPrinted>2016-02-10T09:34:00Z</cp:lastPrinted>
  <dcterms:modified xsi:type="dcterms:W3CDTF">2017-12-17T12:19:00Z</dcterms:modified>
  <cp:revision>12</cp:revision>
  <dc:subject/>
  <dc:title/>
</cp:coreProperties>
</file>