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ЕТИНГ В ОТРАСЛЯХ И СФЕРАХ ДЕЯТЕЛЬ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ркетинг в отраслях и сферах деятельности» (Б1.В.ДВ.5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; ОПК-2, 3; ПК-3, 4, 6, 7,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, термины и инструменты маркетинга в различных отраслях и сферах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маркетингов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отраслях и сферах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исследования, обосновывать актуальность и практическую значимость избранной темы научного исслед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оведенного исследования в виде научного отчета, статьи или докл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использова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маркетинговых исследов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ые методы управления корпоративными финансами для решения стратегических задач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маркети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Специфика маркетинга выбранной отрасли или сферы деятель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Внутренний  маркетинг в отрасли или сфере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Социально-ответственный маркетинг в отрасли или сфере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оциально-демографический маркетинг в отрасли или сфере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Современные маркетинговые технологии в отрасли или сфере деятель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14:00Z</dcterms:created>
  <dc:creator>Юля</dc:creator>
  <dc:description/>
  <cp:keywords/>
  <dc:language>en-US</dc:language>
  <cp:lastModifiedBy>Natalia Kokleva</cp:lastModifiedBy>
  <cp:lastPrinted>2016-02-10T09:34:00Z</cp:lastPrinted>
  <dcterms:modified xsi:type="dcterms:W3CDTF">2018-01-04T07:50:00Z</dcterms:modified>
  <cp:revision>18</cp:revision>
  <dc:subject/>
  <dc:title/>
</cp:coreProperties>
</file>