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Логистика и коммерческая рабо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color w:val="000000"/>
          <w:sz w:val="28"/>
          <w:szCs w:val="28"/>
        </w:rPr>
        <w:t xml:space="preserve">«АКАДЕМИЧЕСКОЕ ПИСЬМО» </w:t>
      </w:r>
      <w:r>
        <w:rPr>
          <w:sz w:val="28"/>
          <w:szCs w:val="28"/>
        </w:rPr>
        <w:t>(Б1.В.ДВ.6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аправления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8.04.02 </w:t>
      </w:r>
      <w:r>
        <w:rPr>
          <w:color w:val="000000"/>
          <w:sz w:val="28"/>
          <w:szCs w:val="28"/>
        </w:rPr>
        <w:t>"Менеджмент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магистерск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огистика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0275" cy="689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30» марта 2015 г., приказ № 322 для направления подготовки 38.04.02 «Менеджмент», по дисциплине «Академическое письм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«Академическое письмо» является формирование базового объема теоретических знаний об академической грамотности и ее важности в профессиональной деятельности, выработка практических навыков по использованию основных жанров научной речи, грамматических, стилистических и пунктуационных особенностей письменной речи, развитие умений создания собственных и вторичных научных текстов (тезисов, статей, аннотаций, курсовых и дипломных работ, диссертаций и т.д.) и их представления научной обще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33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Изучение основных понятий, принципов построения академического текс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3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монстрация различных приемов работы с текстовой информацией (статья, документ, книга, и т.д.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3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знакомление с основными способами выдвижения гипотез и построения доказательст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3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нение современного инструментария для организации текста и выражения собственных идей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навыков разделения текста на абзацы, грамотного оформления абзаца; структурирования текста и построения логических взаимосвязей на уровне текста и предложения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ConsPlusNonformat"/>
        <w:widowControl/>
        <w:numPr>
          <w:ilvl w:val="0"/>
          <w:numId w:val="10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щность академического (научного или профессионального) текста с точки зрения современных международных норм письменной коммуникации;</w:t>
      </w:r>
    </w:p>
    <w:p>
      <w:pPr>
        <w:pStyle w:val="ConsPlusNonformat"/>
        <w:widowControl/>
        <w:numPr>
          <w:ilvl w:val="0"/>
          <w:numId w:val="10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ы построения развернутого устного и письменного произведения речи профессиональной направленности;</w:t>
      </w:r>
    </w:p>
    <w:p>
      <w:pPr>
        <w:pStyle w:val="ConsPlusNonformat"/>
        <w:widowControl/>
        <w:numPr>
          <w:ilvl w:val="0"/>
          <w:numId w:val="10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бенности речеупотребления в письменной форм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PlusNonformat"/>
        <w:widowControl/>
        <w:numPr>
          <w:ilvl w:val="0"/>
          <w:numId w:val="10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ботать с источниками, выдвигать и обосновывать свою собственную, оригинальную точку зрения;</w:t>
      </w:r>
    </w:p>
    <w:p>
      <w:pPr>
        <w:pStyle w:val="ConsPlusNonformat"/>
        <w:widowControl/>
        <w:numPr>
          <w:ilvl w:val="0"/>
          <w:numId w:val="10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ерировать системами критериев оценки академической (профессионально-ориентированной, научной или предметно-ориентированной) письменной работы, позволяющей объективно оценивать свой и чужой текст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ConsPlusNonformat"/>
        <w:widowControl/>
        <w:numPr>
          <w:ilvl w:val="0"/>
          <w:numId w:val="10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выками структурирования текста и грамотной организации его содержания на уровне целого текста, абзаца и предложения;</w:t>
      </w:r>
    </w:p>
    <w:p>
      <w:pPr>
        <w:pStyle w:val="ConsPlusNonformat"/>
        <w:widowControl/>
        <w:numPr>
          <w:ilvl w:val="0"/>
          <w:numId w:val="10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пецификой употребления изученных грамматических, стилистических, жанровых и пунктуационных особенностей письменной речи на русском и английском языках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и (О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к абстрактному мышлению, анализу, синтезу (ОК-1);</w:t>
      </w:r>
    </w:p>
    <w:p>
      <w:pPr>
        <w:pStyle w:val="Normal"/>
        <w:numPr>
          <w:ilvl w:val="0"/>
          <w:numId w:val="11"/>
        </w:numPr>
        <w:spacing w:lineRule="auto" w:line="276"/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товностью к саморазвитию, самореализации, использованию творческого потенциала (ОК-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ind w:left="1418" w:hanging="2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ностью проводить самостоятельные исследования, обосновывать актуальность и практическую значимость избранной темы научного исследования (ОПК-3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профессиональной компетенции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ей видам профессиональной деятельности, на которые ориентирована программа магистратуры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аучно-исследовательская деятельнос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ностью обобщать и критически оценивать результаты исследований актуальных проблем управления, полученные отечественными и зарубежными исследователями (ПК-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Академическое письмо» (Б1.В.ДВ.6.2) относится к вариативной части профессионального цикла и является дисциплиной по выбору обучающегося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/>
        <w:t>Для очной формы обучения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47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(по видам учебных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/>
        <w:t>Для заочной формы обучения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47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(по видам учебных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"/>
        <w:gridCol w:w="3282"/>
        <w:gridCol w:w="5614"/>
      </w:tblGrid>
      <w:tr>
        <w:trPr>
          <w:tblHeader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  <w:r>
              <w:rPr>
                <w:b/>
                <w:sz w:val="25"/>
                <w:szCs w:val="25"/>
              </w:rPr>
              <w:br/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раздела дисциплин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держание раздел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ие академического письма (англ. academic writing). Необходимость развития навыков академического письма на русском и английском языках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кадемическая грамотность и ее место в концепции «новой грамотности». Язык как знаковая система. Язык академического текста. Стиль и лексика современной профессиональной коммуникации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уктурирование научных исследований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 xml:space="preserve">Выбор «нищи» для исследования (англ. «CARS </w:t>
            </w:r>
            <w:r>
              <w:rPr>
                <w:sz w:val="25"/>
                <w:szCs w:val="25"/>
                <w:lang w:val="en-US"/>
              </w:rPr>
              <w:t>model</w:t>
            </w:r>
            <w:r>
              <w:rPr>
                <w:sz w:val="25"/>
                <w:szCs w:val="25"/>
              </w:rPr>
              <w:t xml:space="preserve">»). Проблемы концептуализации и терминотворчества. «Стандарт» в оформлении научных статей (англ. IMRAD </w:t>
            </w:r>
            <w:r>
              <w:rPr>
                <w:sz w:val="25"/>
                <w:szCs w:val="25"/>
                <w:lang w:val="en-US"/>
              </w:rPr>
              <w:t>structure</w:t>
            </w:r>
            <w:r>
              <w:rPr>
                <w:sz w:val="25"/>
                <w:szCs w:val="25"/>
              </w:rPr>
              <w:t>). Составляющие академического текста: основные понятия. Единство текста и виды логического порядка. Введение и заключение. Абзац и заглавное предложение. Аннотация и резюме текст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Цитата-парафраз-плагиат</w:t>
            </w:r>
            <w:r>
              <w:rPr>
                <w:sz w:val="25"/>
                <w:szCs w:val="25"/>
                <w:lang w:val="en-US"/>
              </w:rPr>
              <w:t>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>Источники для научной работы. Первоисточники и вторичные источники, их доступность. Составление библиографии. Цитирование. Стили оформления ссылок, широко используемых в научных публикациях, например стиль «цитата-автор», ванкуверский или цифровой стиль (англ. Harvard</w:t>
            </w:r>
            <w:r>
              <w:rPr>
                <w:sz w:val="25"/>
                <w:szCs w:val="25"/>
                <w:lang w:val="en-US"/>
              </w:rPr>
              <w:t>,</w:t>
            </w:r>
            <w:r>
              <w:rPr>
                <w:sz w:val="25"/>
                <w:szCs w:val="25"/>
              </w:rPr>
              <w:t xml:space="preserve"> Vancouver referencing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>system)</w:t>
            </w:r>
            <w:r>
              <w:rPr>
                <w:sz w:val="25"/>
                <w:szCs w:val="25"/>
                <w:lang w:val="en-US"/>
              </w:rPr>
              <w:t>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связь академического письма и академического чтения. Критическая грамотность. Анализ научного текста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дей в академическом тексте. Графическая информация и ее роль. Знание и информация. Смысловой анализ абзаца, предложения. Составление плана к тексту. Конспектирование. Тезирование. Выдвижение гипотез. Технологии генерации идей: активизация мыслительного процесса и картирование идей (англ. brainstorming, mind-mapping). Составление плана работы, содержани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ный стиль современного русского языка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Язык и стиль научных текстов. Основные черты научного стиля, включая главные и второстепенные специфические особенности. Подстили и подязыки. Требования к рукописям, представляемым в научные журналы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еративная грамотность (письменная компетентность)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ъектно-объектные связи. Параллелизм. Союзная связь. Фрагменты, слияния и цепи. Особенности организации сложного предложения в академическом тексте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98"/>
        <w:gridCol w:w="713"/>
        <w:gridCol w:w="67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разделов дисципли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З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ие академического письма (англ. academic writing). Необходимость развития навыков академического письма на русском и английском языках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уктурирование научных исследовани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Цитата-парафраз-плагиат</w:t>
            </w:r>
            <w:r>
              <w:rPr>
                <w:sz w:val="25"/>
                <w:szCs w:val="25"/>
                <w:lang w:val="en-US"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связь академического письма и академического чтения. Критическая грамотность. Анализ научного текст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ный стиль современного русского язык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еративная грамотность (письменная компетентность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</w:tr>
      <w:tr>
        <w:trPr/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</w:t>
            </w:r>
            <w:r>
              <w:rPr>
                <w:sz w:val="25"/>
                <w:szCs w:val="25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/>
        <w:t>Для за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98"/>
        <w:gridCol w:w="713"/>
        <w:gridCol w:w="67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разделов дисципли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З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ие академического письма (англ. academic writing). Необходимость развития навыков академического письма на русском и английском языках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уктурирование научных исследовани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Цитата-парафраз-плагиат</w:t>
            </w:r>
            <w:r>
              <w:rPr>
                <w:sz w:val="25"/>
                <w:szCs w:val="25"/>
                <w:lang w:val="en-US"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связь академического письма и академического чтения. Критическая грамотность. Анализ научного текст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ный стиль современного русского язык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еративная грамотность (письменная компетентность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</w:tr>
      <w:tr>
        <w:trPr/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26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425"/>
        <w:gridCol w:w="3533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чебно-методического обеспечени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академического письма (англ. academic writing). Необходимость развития навыков академического письма на русском и английском языках.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3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фанасьева Е.А. Киселева Л.Л. и др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ogistic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Логистика): Методические указания для студентов факультета УПП (английский язык). – СПб.: ПГУПС. – 2013. 23 с.</w:t>
            </w:r>
          </w:p>
          <w:p>
            <w:pPr>
              <w:pStyle w:val="Style17"/>
              <w:shd w:fill="FFFFFF" w:val="clear"/>
              <w:spacing w:lineRule="atLeast" w:line="23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ирование научных исследований.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Цитата-парафраз-плагиа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связь академического письма и академического чтения. Критическая грамотность. Анализ научного текста.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стиль современного русского языка.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еративная грамотность (письменная компетентность).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Академическое письмо» является неотъемлемой частью рабочей программы и представлен отдельным документом, рассмотренным на заседании кафедры «Логистика и коммерческая работа» и утвержденным заведующим кафедрой.</w:t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3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фанасьева Е.А. Киселева Л.Л. и др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ogistic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Логистика): Методические указания для студентов факультета УПП (английский язык). – СПб.: ПГУПС. – 2013. 23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лякова Е.К. Нормы современного русского литературного языка для самостоятельной работы. – СПб.: ПГУПС. – 2015. – 60 с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ая документация, необходимая для освоения дисциплины, рассматривается в указанной учебной литературе.</w:t>
      </w:r>
    </w:p>
    <w:p>
      <w:pPr>
        <w:pStyle w:val="Normal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иков, О.Б.  Английская терминология по логистике [Текст] : учеб. пособие / О. Б. Маликов, Е. А. Афанасьева. - СПб. : ПГУПС, 2011. - 59 с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по грамматике английского языка [Текст] : методические указания / ПГУПС, каф. "Иностран. языки" ; сост.: М. М. Фигурина [и др.] ; под общ. ред. Е. А. Афанасьевой. - Санкт-Петербург: ПГУПС, 2013. - 33 с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12"/>
        <w:tabs>
          <w:tab w:val="clear" w:pos="709"/>
          <w:tab w:val="left" w:pos="-142" w:leader="none"/>
          <w:tab w:val="left" w:pos="851" w:leader="none"/>
          <w:tab w:val="left" w:pos="993" w:leader="none"/>
        </w:tabs>
        <w:ind w:left="0"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Личный кабинет обучающегося и электронная информационно-образовательная сред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sdo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pgups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(для доступа к полнотекстовым документам требуется авторизация)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Электронно-библиотечная система ЛАНЬ [Электронный ресурс].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e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lanbook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ля доступа к полнотекстовым документам требуется авторизация)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ая библиотека ЮРАЙТ. Режим доступа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val="en-US"/>
          </w:rPr>
          <w:t>biblioline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ля доступа к полнотекстовым документам требуется авторизация)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Электронно-библиотечная система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books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«Айсбукс»). Режим доступа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eastAsia="ru-RU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val="en-US" w:eastAsia="ru-RU"/>
          </w:rPr>
          <w:t>ibooks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val="en-US" w:eastAsia="ru-RU"/>
          </w:rPr>
          <w:t>home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val="en-US" w:eastAsia="ru-RU"/>
          </w:rPr>
          <w:t>php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eastAsia="ru-RU"/>
          </w:rPr>
          <w:t>?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val="en-US" w:eastAsia="ru-RU"/>
          </w:rPr>
          <w:t>routine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eastAsia="ru-RU"/>
          </w:rPr>
          <w:t>=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val="en-US" w:eastAsia="ru-RU"/>
          </w:rPr>
          <w:t>bookshelf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для доступа к полнотекстовым документам требуется авторизация)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ая библиотека «Единое окно к образовательным ресурсам». Режим доступа: </w:t>
      </w:r>
      <w:hyperlink r:id="rId7"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свободны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7"/>
        <w:tabs>
          <w:tab w:val="clear" w:pos="709"/>
          <w:tab w:val="left" w:pos="1418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http://sdo.pgups.ru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tabs>
          <w:tab w:val="clear" w:pos="709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left="49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подготовки магистров и соответствует действующим санитарным и противопожарным нормам и правилам.</w:t>
      </w:r>
    </w:p>
    <w:p>
      <w:pPr>
        <w:pStyle w:val="Normal"/>
        <w:ind w:firstLine="709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на содержит:</w:t>
      </w:r>
    </w:p>
    <w:p>
      <w:pPr>
        <w:pStyle w:val="Style18"/>
        <w:numPr>
          <w:ilvl w:val="0"/>
          <w:numId w:val="6"/>
        </w:numPr>
        <w:spacing w:before="0" w:after="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проведения лекционных и практических занятий (занятий семинарского типа), курсового проектирования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маркерной доской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проведения групповых и индивидуальных консульт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помещения для проведения текущего контроля и промежуточной аттест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помещения для самостоятельной работы (4.108-1, 4.108-2а) </w:t>
      </w:r>
      <w:r>
        <w:rPr>
          <w:sz w:val="28"/>
          <w:szCs w:val="28"/>
        </w:rPr>
        <w:t>оснащены компьютерной техникой с возможностью подключения к сети "Интернет" с обеспечением доступа в электронную информационно-образовательную среду.</w:t>
      </w:r>
    </w:p>
    <w:p>
      <w:pPr>
        <w:pStyle w:val="Normal"/>
        <w:tabs>
          <w:tab w:val="clear" w:pos="709"/>
          <w:tab w:val="left" w:pos="1418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1418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2065</wp:posOffset>
            </wp:positionV>
            <wp:extent cx="3221355" cy="10414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755" t="60465" r="-5" b="28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азработчик программы,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и.о. зав. кафедрой</w:t>
      </w:r>
    </w:p>
    <w:p>
      <w:pPr>
        <w:pStyle w:val="Normal"/>
        <w:tabs>
          <w:tab w:val="clear" w:pos="709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1418" w:leader="none"/>
        </w:tabs>
        <w:ind w:left="851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left="-1418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shd w:fill="FFFFFF" w:val="clear"/>
      <w:tabs>
        <w:tab w:val="clear" w:pos="709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bCs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kern w:val="2"/>
      <w:sz w:val="22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s://e.lanbook.com/" TargetMode="External"/><Relationship Id="rId5" Type="http://schemas.openxmlformats.org/officeDocument/2006/relationships/hyperlink" Target="https://biblioline.ru/" TargetMode="External"/><Relationship Id="rId6" Type="http://schemas.openxmlformats.org/officeDocument/2006/relationships/hyperlink" Target="https://ibooks.ru/home.php?routine=bookshelf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9:00Z</dcterms:created>
  <dc:creator>user</dc:creator>
  <dc:description/>
  <cp:keywords/>
  <dc:language>en-US</dc:language>
  <cp:lastModifiedBy>Александр Бадецкий</cp:lastModifiedBy>
  <cp:lastPrinted>2016-09-16T17:08:00Z</cp:lastPrinted>
  <dcterms:modified xsi:type="dcterms:W3CDTF">2018-07-02T20:08:00Z</dcterms:modified>
  <cp:revision>16</cp:revision>
  <dc:subject/>
  <dc:title>Приложение А</dc:title>
</cp:coreProperties>
</file>