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РПОРАТИВНЫЕ ФИНАНС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 – «Финансовый менеджмент», «Информационный менеджмент», «Маркетинг», «Логисти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рпоративные финансы» (Б1.Б.4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риобретение теоретических знаний в области принятия финансово-инвестиционных решений в компании, освоения инструментария анализа эффективности и целесообразности таких решений, моделей финансового управления компанией, а также формирование у обучающихся современных компетенций, освоение практических навыков их примен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концептуальных знаний организации и управления корпоративными финансам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и практических навыков в области управления организаци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студентами сути различных концепций корпоративных финансов и использование современных концепций при разработке стратегии развития организаци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ути, возможности применения и ограничения современных финансовых инструментов в различных отраслях и сферах деятель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практического применения современных теорий и концепций корпоративных финанс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овокупности знаний, умений и навыков для при</w:t>
        <w:softHyphen/>
        <w:t>менения их в сфере профессиональной деятельности и позволяющих проводить современные комплексные исследования финансового состояния организаций различных отраслей, сфер и форм собствен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и области применения современных теорий и концепций корпоративных финансов в деятельности крупных бизнес-структур, компаний и корпорац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характера мышления и ценностных ориентаций, при которых результаты проводимого финансового анализа в организации рассматриваются в качестве источника для принятия мотивированных управленческих решений в условиях ры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и управления корпоративными финансам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ции корпоративных финанс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финансового управления организаци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теорий и концепций корпоративных финанс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, применяемые в финансовых практи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современные  методы управления корпоративными финансами для решения стратегических и тактических задач организац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 и критически оценивать получаемую информацию, с целью формулирования стоящих перед организацией проблем и выработки соответствующих управленческих решен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фундаментальные факторы, влияющие на принятие решений финансовым руководством организац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инансовыми агрегатами от экспресс-диагностики до формализации корпоративной страте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терминологическим аппарато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структуры капитала корпорации, расчета потребности корпорации во внешнем финансировании, оценки элементов капитала организации, построения финансовых модел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формирования корпоративной финансовой тактики и стратег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финансы: содержание и функ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и инвестиционная деятельность предприя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ктивами пред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питалом пред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нежными поток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ланирование и бюджетиров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управлению рис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47:00Z</dcterms:created>
  <dc:creator>Юля</dc:creator>
  <dc:description/>
  <cp:keywords/>
  <dc:language>en-US</dc:language>
  <cp:lastModifiedBy>Экономика транспорта</cp:lastModifiedBy>
  <cp:lastPrinted>2016-02-10T09:34:00Z</cp:lastPrinted>
  <dcterms:modified xsi:type="dcterms:W3CDTF">2018-07-18T15:47:00Z</dcterms:modified>
  <cp:revision>2</cp:revision>
  <dc:subject/>
  <dc:title/>
</cp:coreProperties>
</file>