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 и ауди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color w:val="000000"/>
          <w:spacing w:val="-2"/>
          <w:sz w:val="28"/>
          <w:szCs w:val="28"/>
        </w:rPr>
        <w:t>АНАЛИЗ И ДИАГНОСТИКА БАНКРОТСТВ»</w:t>
      </w:r>
      <w:r>
        <w:rPr>
          <w:bCs/>
          <w:color w:val="000000"/>
          <w:spacing w:val="-2"/>
          <w:sz w:val="28"/>
          <w:szCs w:val="28"/>
        </w:rPr>
        <w:t xml:space="preserve"> (Б1.В.ДВ.3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</w:t>
      </w:r>
      <w:r>
        <w:rPr>
          <w:bCs/>
          <w:spacing w:val="-4"/>
          <w:sz w:val="28"/>
          <w:szCs w:val="28"/>
        </w:rPr>
        <w:t>38.04.01</w:t>
      </w:r>
      <w:r>
        <w:rPr>
          <w:sz w:val="28"/>
          <w:szCs w:val="28"/>
        </w:rPr>
        <w:t xml:space="preserve"> «</w:t>
      </w:r>
      <w:r>
        <w:rPr>
          <w:bCs/>
          <w:spacing w:val="-4"/>
          <w:sz w:val="28"/>
          <w:szCs w:val="28"/>
        </w:rPr>
        <w:t>Экономика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магистерской программы 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 xml:space="preserve">Финансовый анализ и аудит в бизнес-структурах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Cs/>
          <w:color w:val="000000"/>
          <w:spacing w:val="-4"/>
          <w:sz w:val="28"/>
          <w:szCs w:val="28"/>
        </w:rPr>
        <w:t>промышленно - транспортного комплекса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831215</wp:posOffset>
            </wp:positionV>
            <wp:extent cx="7772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15 от «11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Н.В. Дедюх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38.04.01. «Экономика», по дисциплине «Анализ и диагностика банкротств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одготовка выпускников к использованию в профессиональной деятельности базовых знаний, умений и навыков в сфере анализа и диагностики банкротств, полученных в результате освоения общекультурных, общепрофессиональных, профессиональных и дополнительных компетенций в соответствии с требованиями ФГО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изучение и анализ нормативно-правовой базы о несостоятельности (банкротстве) организаций, кредитных учреждений, физических лиц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 использования различных методик диагностики банкротств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анализ и оценка вероятности возникновения банкротств в организациях, физических лиц и кредитных учреждений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порядок и последовательность выполнения операций по анализу финансовой отчетности, оценка ликвидности и платежеспособности предприятий в условиях банкротства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проведение анализа предприятий на основе российских моделей оценки вероятности банкротства (Ковалева, Зайцевой и др.) модели и зарубежных моделей оценки вероятности (Э. Альтмана, У.Бивера, Фулмера, Спрингейта, Таффлера и пр.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 оценивать эффективность ведения процедур банкротств на различных стадиях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 разработка практических рекомендации по финансовому оздоровлению предприятий в условиях банкротства.</w:t>
      </w:r>
    </w:p>
    <w:p>
      <w:pPr>
        <w:pStyle w:val="Normal"/>
        <w:widowControl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оме того, освоение дисциплины «Анализ и диагностика банкротств» развивает способности абстрактного мышления и критического осмысления деятельности организации в различных экономических условиях хозяйствования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основные нормативные и законодательные документы в области проведения процедур банкротства юридических и физических лиц в РФ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назначение и взаимосвязь этапов проведения процедур банкротства и состав мероприятий по каждому из ни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ую нагрузку и аналитичность бухгалтерской (финансовой) отчетности организации, прочих источников экономической информации для проведения основных процедур банкротства, расчета показа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sz w:val="28"/>
          <w:szCs w:val="28"/>
        </w:rPr>
        <w:t>права, обязанности и поведение лиц, осуществляющих и находящихся в процессе банкротства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эффективность деятельности организаций с точки зрения угрозы банкрот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находить необходимую информацию в правовых и методических документах с целью предупреждения банкротства предприят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иск информации, сбор и анализ данных, необходимых для анализа банкротства, возможности восстановления платежеспособности предприят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анализировать факты хозяйственной деятельности организации по выходу из банкротства, исключения банкротства организации и составлять на этой основе выводы и предлож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решения и мероприятия по выходу предприятия из банкрот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бор информации для проведения анализа при выявлении признаков банкротства, а также давать рекомендации по выходу из банкрот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е полученной информации с учетом фактора неопределенности строить сценарии финансового оздоровления предприятия; 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базовыми и дополнительными теоретическими знаниями и практическими навыками в области анализа финансовой устойчивости, платежеспособности и прочих показателей финансово-хозяйственной деятельности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зарубежными и российскими методиками анализа банкротства финансово-хозяйственной деятельности организа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различными методиками проведения анализа банкротства, восстановления платежеспособности, анализа при процедуре финансового оздоро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методикой расчета экономических показателей с целью проведения финансового анализ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</w:t>
      </w:r>
      <w:r>
        <w:rPr>
          <w:sz w:val="28"/>
          <w:szCs w:val="28"/>
        </w:rPr>
        <w:t xml:space="preserve"> компетенций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ю принимать организационно-управленческие решения (ОПК-3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аналитической, проектно-экономической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учно-исследовательская деятельность: </w:t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оектно-экономическая деятельность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разрабатывать стратегии поведения экономических агентов на различных рынках (ПК-7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i/>
          <w:sz w:val="28"/>
          <w:szCs w:val="28"/>
        </w:rPr>
        <w:t>аналитическая деятельность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способностью анализировать и использовать различные источники информации для проведения экономических расчетов (ПК-9)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дополнительных компетенций (ДПК)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ами анализа различных внутренних и внешних источников финансовой информации для решения профессиональных задач (ДПК-1)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мение применять финансовые инструменты в финансовом управлении компанией (Д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Анализ и диагностика банкротств» (</w:t>
      </w:r>
      <w:r>
        <w:rPr>
          <w:bCs/>
          <w:color w:val="000000"/>
          <w:spacing w:val="-2"/>
          <w:sz w:val="28"/>
          <w:szCs w:val="28"/>
        </w:rPr>
        <w:t>Б1.В.ДВ.3.2</w:t>
      </w:r>
      <w:r>
        <w:rPr>
          <w:sz w:val="28"/>
          <w:szCs w:val="28"/>
        </w:rPr>
        <w:t>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993"/>
        <w:gridCol w:w="109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ормативно-правовые основы государственного регулирования банкротства в России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История развития института банкротства в России и за рубежом. Роль государства в финансовом оздоровлении и банкротстве организаций. Нормативно-правовое регулирование банкротства в России. Содержание основных процедур банкротства и порядок их реализа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иагностики банкротст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Информационные источники анализа потенциального банкротства. Показатели ликвидности и платежеспособности. Показатели финансовой устойчивости. Скоринговые модели. Модели многомерного рейтингового анализа. Модели мультипликативного дискриминантного анализа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Анализ угрозы банкротства по зарубежным методикам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етодика анализа банкротства организации У.Бивера. Методика анализа банкротства организации Альтмана. Расчетные модели на стабильность компании Фулмера, Стрингейта, Таффлер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Анализ угрозы банкротства по российским методика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етодика анализа банкротства организации Ковалева, Зайцевой. Подходы к прогнозированию вероятности банкротства предприятий. Анализ структуры баланса и возможности восстановления (утраты) платежеспособност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еры досудебного предупреждения банкротства организаций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Типы финансовой устойчивости организации. Реорганизация в ходе досудебной санации. Государственная поддержка неплатежеспособных организаций в целях сохранения перспективных товаропроизводителей. Разработка сценариев финансового оздоровления организаций на базе SWOT-анализа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Анализ при процедуре наблю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Особенности процедуры наблюдения. Финансовый анализ возможности (невозможности) восстановления платежеспособности должника.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Анализ при процедуре финансового оздоровл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Последствия введения финансового оздоровления. Особенности анализа при процедуре финансового оздоровления. Результаты финансового оздоровления организации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ормативно-правовые основы государственного регулирования банкротств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етоды диагностики банкрот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Анализ угрозы банкротства по зарубежным методи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Анализ угрозы банкротства по российским метод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еры досудебного предупреждения банкротства организ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Анализ при процедуре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Анализ при процедуре финансового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ормативно-правовые основы государственного регулирования банкротств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Методы диагностики банкрот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Анализ угрозы банкротства по зарубежным методи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Анализ угрозы банкротства по российским метод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Меры досудебного предупреждения банкротства организ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Анализ при процедуре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Анализ при процедуре финансового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4"/>
        <w:gridCol w:w="6234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ормативно-правовые основы государственного регулирования банкротства в России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Данилин, В. Ф.     Анализ и диагностика финансово-хозяйственной деятельности предприятий железнодорожного транспорта [Электронный ресурс] / В. Ф. Данилин. - Москва : Ц ЖДТ (бывший ""Маршрут", 2008. - ISBN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78-5-89035-516-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лышева, Нина Николаевна.     Анализ финансовой отчетности [Электронный ресурс] : учебник / Н. Н. Илышева, С. И. Крылов. - Москва : Финансы и статистика, 2015. - 478, [1] с. [1] с. : ил., табл. ; 22 см. - Библиогр.: с. 476-477. - ISBN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78-5-279-03570-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тоды диагностики банкротст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Данилин, В. Ф.     Анализ и диагностика финансово-хозяйственной деятельности предприятий железнодорожного транспорта [Электронный ресурс] / В. Ф. Данилин. - Москва : Ц ЖДТ (бывший ""Маршрут", 2008. - ISBN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78-5-89035-516-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лышева, Нина Николаевна.     Анализ финансовой отчетности [Электронный ресурс] : учебник / Н. Н. Илышева, С. И. Крылов. - Москва : Финансы и статистика, 2015. - 478, [1] с. [1] с. : ил., табл. ; 22 см. - Библиогр.: с. 476-477. - ISBN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78-5-279-03570-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нализ угрозы банкротства по зарубежным методикам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Данилин, В. Ф.     Анализ и диагностика финансово-хозяйственной деятельности предприятий железнодорожного транспорта [Электронный ресурс] / В. Ф. Данилин. - Москва : Ц ЖДТ (бывший ""Маршрут", 2008. - ISBN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78-5-89035-516-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нализ угрозы банкротства по российским методика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Илышева, Нина Николаевна.     Анализ финансовой отчетности [Электронный ресурс] : учебник / Н. Н. Илышева, С. И. Крылов. - Москва : Финансы и статистика, 2015. - 478, [1] с. [1] с. : ил., табл. ; 22 см. - Библиогр.: с. 476-477. - ISBN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78-5-279-03570-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Цацулин, А. Н.     Экономический анализ: Учебник для вузов. 2-е изд., исправленное и дополненное. Стандарт третьего поколения [Электронный ресурс] / А. Н. Цацулин. - Санкт-Петербург : Питер, 2014. - 704 с. : ил. - ISBN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78-5-496-00909-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ры досудебного предупреждения банкротства организаций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Данилин, В. Ф.     Анализ и диагностика финансово-хозяйственной деятельности предприятий железнодорожного транспорта [Электронный ресурс] / В. Ф. Данилин. - Москва : Ц ЖДТ (бывший ""Маршрут", 2008. - ISBN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78-5-89035-516-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нализ при процедуре наблюд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Илышева, Нина Николаевна.     Анализ финансовой отчетности [Электронный ресурс] : учебник / Н. Н. Илышева, С. И. Крылов. - Москва : Финансы и статистика, 2015. - 478, [1] с. [1] с. : ил., табл. ; 22 см. - Библиогр.: с. 476-477. - ISBN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78-5-279-03570-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нализ при процедуре финансового оздоровл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лышева, Нина Николаевна.     Анализ финансовой отчетности [Электронный ресурс] : учебник / Н. Н. Илышева, С. И. Крылов. - Москва : Финансы и статистика, 2015. - 478, [1] с. [1] с. : ил., табл. ; 22 см. - Библиогр.: с. 476-477. - ISBN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78-5-279-03570-0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709"/>
        <w:rPr/>
      </w:pPr>
      <w:r>
        <w:rPr>
          <w:bCs/>
          <w:color w:val="000000"/>
          <w:spacing w:val="-4"/>
          <w:sz w:val="28"/>
          <w:szCs w:val="28"/>
        </w:rPr>
        <w:t>1. Григорьева, Татьяна Ивановна.     Финансовый анализ для менеджеров: оценка, прогноз [Текст] : Учебник / Т. И. Григорьева. - 3-е изд., пер. и доп. - М. : Издательство Юрайт, 2017. - 486 с. - (Бакалавр и магистр. Академический курс). - 4 экз. - ISBN</w:t>
      </w:r>
      <w:r>
        <w:rPr>
          <w:color w:val="000000"/>
          <w:spacing w:val="-4"/>
          <w:sz w:val="28"/>
          <w:szCs w:val="28"/>
        </w:rPr>
        <w:t> </w:t>
      </w:r>
      <w:r>
        <w:rPr>
          <w:bCs/>
          <w:color w:val="000000"/>
          <w:spacing w:val="-4"/>
          <w:sz w:val="28"/>
          <w:szCs w:val="28"/>
        </w:rPr>
        <w:t>978-5-534-02323-7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анилин, В. Ф.     Анализ и диагностика финансово-хозяйственной деятельности предприятий железнодорожного транспорта [Электронный ресурс] / В. Ф. Данилин. - Москва : Ц ЖДТ (бывший ""Маршрут", 2008. - ISBN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978-5-89035-516-4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Илышева, Нина Николаевна.     Анализ финансовой отчетности [Электронный ресурс] : учебник / Н. Н. Илышева, С. И. Крылов. - Москва : Финансы и статистика, 2015. - 478, [1] с. [1] с. : ил., табл. ; 22 см. - Библиогр.: с. 476-477. - ISBN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978-5-279-03570-0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 Кулагина, Наталья Александровна. Анализ и диагностика финансово-хозяйственной деятельности предприятия. Практикум [Текст] : Учебное пособие / Н. А. Кулагина. - 2-е изд., пер. и доп. - М. : Издательство Юрайт, 2017. - 135 с. - (Профессиональное образование). - 4 экз. - ISBN 978-5-534-04923-7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Цацулин, А. Н.     Экономический анализ: Учебник для вузов. 2-е изд., исправленное и дополненное. Стандарт третьего поколения [Электронный ресурс] / А. Н. Цацулин. - Санкт-Петербург : Питер, 2014. - 704 с. : ил. - ISBN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978-5-496-00909-6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Казакова, Н. А. Управленческий анализ и диагностика предпринимательской деятельности [Электронный ресурс] : учебное пособие / Н. А. Казакова. - М. : Финансы и статистика, 2009. - 496 с. : рис. - Библиогр.: с. 486 - 489 (65 назв.). - ISBN 978-5-279-03363-8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Конституция Российской Федерации, принята 12 декабря 1993 года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Гражданский кодекс Российской Федерации (часть первая), от 30.11.1994 г. № 51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Гражданский кодекс Российской Федерации (часть вторая), от 26.01.1996 г. № 14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Гражданский кодекс Российской Федерации (часть третья), от 26.01.1996 г. № 14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Налоговый кодекс Российской Федерации (часть первая), от 31.07.1998 г. № 146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Налоговый кодекс Российской Федерации (часть вторая), от 05.08.2000 г. № 117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Уголовный кодекс Российской Федерации, от 13.06.1996 г. № 63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Арбитражный процессуальный кодекс Российской Федерации, от 24.07.2002 г. № 95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9. Трудовой кодекс Российской Федерации, от 30.12.2001 г. №197-ФЗ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0. Федеральный закон от 26 октября 2002 г. № 127-ФЗ «О несостоятельности (банкротстве)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1. Федеральный закон от 26 декабря 1995 г. № 208-ФЗ «Об акционерных обществах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2. Федеральный закон от 06 декабря 2011 г. № 402-ФЗ «О бухгалтерском учете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3. Постановление Правительства РФ от 06 февраля 2004 г. № 56 «об общих правилах подготовки, организации и проведения арбитражным управляющим собраний кредиторов и заседаний комитетов кредиторов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4. Постановление Правительства РФ от 25 июня 2003 г. № 367 «Об утверждении правил проведения управляющим финансового анализа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5. Постановление Правительства РФ от 29 мая 2004 г. № 257 «Об обеспечении интересов Российской Федерации как кредитора в деле о банкротстве и процедурах, применяемых в деле о банкротстве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6. Распоряжение ФУДН при Госкомимуществе РФ от 24 октября 1994 г. № 70-р «Об утверждении Методических рекомендаций по выявлению неплатежеспособных предприятий, нуждающихся в первоочередной государственной финансовой поддержке, а также по определению неплатежеспособных предприятий, подлежащих выводу из числа действующих в связи с неэффективностью»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7. Постановление Пленума ВАС РФ от 29 июля 2009 г. № 60 «О некоторых вопросах, связанных с принятием Федерального закона от 30.12.2008 N 296-ФЗ «О внесении изменений в Федеральный закон «О несостоятельности (банкротстве)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8"/>
        <w:rPr>
          <w:sz w:val="28"/>
          <w:szCs w:val="28"/>
        </w:rPr>
      </w:pPr>
      <w:r>
        <w:rPr>
          <w:sz w:val="30"/>
          <w:szCs w:val="30"/>
        </w:rPr>
        <w:t>Методические указания п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ведению анализа финансового состояния организации: утверждены приказом Федеральной службы России п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финансовому оздоровлению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анкротству от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января 200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6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http:// www.garant.ru/, свободный. — Загл. с экран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0" w:firstLine="709"/>
        <w:rPr/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ind w:left="0"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операционная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система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eastAsia="Calibri"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Style18"/>
        <w:rPr>
          <w:rFonts w:eastAsia="Calibri" w:cs="Times New Roman CYR"/>
          <w:bCs/>
          <w:sz w:val="28"/>
          <w:szCs w:val="28"/>
          <w:lang w:val="en-US"/>
        </w:rPr>
      </w:pPr>
      <w:r>
        <w:rPr>
          <w:rFonts w:eastAsia="Calibri"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2"/>
        <w:widowControl w:val="false"/>
        <w:numPr>
          <w:ilvl w:val="0"/>
          <w:numId w:val="8"/>
        </w:numPr>
        <w:ind w:left="0" w:firstLine="709"/>
        <w:jc w:val="both"/>
        <w:rPr>
          <w:rFonts w:eastAsia="Times New Roman" w:cs="Times New Roman"/>
          <w:szCs w:val="28"/>
        </w:rPr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eastAsia="Times New Roman" w:cs="Times New Roman"/>
          <w:szCs w:val="28"/>
        </w:rPr>
        <w:t>курсового проектирования (выполнения</w:t>
      </w:r>
    </w:p>
    <w:p>
      <w:pPr>
        <w:pStyle w:val="22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2"/>
        <w:widowControl w:val="false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2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eastAsia="Times New Roman"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885</wp:posOffset>
            </wp:positionH>
            <wp:positionV relativeFrom="paragraph">
              <wp:posOffset>-77406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056"/>
        <w:gridCol w:w="202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Жутяева 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Bolighting">
    <w:name w:val="bo_lighting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1:00Z</dcterms:created>
  <dc:creator>Макаров Юрий</dc:creator>
  <dc:description/>
  <cp:keywords/>
  <dc:language>en-US</dc:language>
  <cp:lastModifiedBy>user</cp:lastModifiedBy>
  <cp:lastPrinted>2018-01-16T19:29:00Z</cp:lastPrinted>
  <dcterms:modified xsi:type="dcterms:W3CDTF">2018-05-16T06:09:00Z</dcterms:modified>
  <cp:revision>6</cp:revision>
  <dc:subject/>
  <dc:title>ФЕДЕРАЛЬНОЕ АГЕНТСТВО ЖЕЛЕЗНОДОРОЖНОГО ТРАНСПОРТА</dc:title>
</cp:coreProperties>
</file>