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«СТРАТЕГИЧЕСКИЙ УЧЁТ И АНАЛИЗ» (Б1.В.ОД.6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38.04.01 «Экономика»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магистерской программы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-транспортного комплекса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704850</wp:posOffset>
            </wp:positionV>
            <wp:extent cx="7772400" cy="1070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ё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5 от «11» апреля  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30» марта 2015 г., приказ № 321 по направлению 38.04.01  «Экономика», по дисциплине «Стратегический учёт и анализ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/>
      </w:pPr>
      <w:r>
        <w:rPr>
          <w:sz w:val="28"/>
          <w:szCs w:val="28"/>
        </w:rPr>
        <w:t>основные положения современных концепций управленческого учета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калькулирования себестоимости, используемые в российской и международной учетной практике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/>
      </w:pPr>
      <w:r>
        <w:rPr>
          <w:sz w:val="28"/>
          <w:szCs w:val="28"/>
        </w:rPr>
        <w:t>назначение бюджетов и цели процесса бюджетирования, а также роль прогнозов и планов в распределении ресурсов, оценке эффективности и контроле за деятельностью компании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у возникновения рисков и неопределенности в деятельности организации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вать и сопоставлять различные методы учета затрат (маржинальный, переменных затрат и т.д.)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анализ чувствительности при моделировании как краткосрочных, так и долгосрочных решений с целью выявления параметров, наиболее значительно влияющих на результаты проект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ировать рекомендации, направленные на оптимизацию учетной системы организации в целях улучшения ее финансового положения, текущих и будущих финансовых результатов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организации внутренней системы контроля за оперативной деятельностью коммерческой организац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построения системы оценки деятельности и мотивации руководителей бизнес-сегментов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ыками применения методов экономико-математического моделирования при построении системы стратегического управленческого учета, контроля и анализ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- способность к абстрактному мышлению, анализу, синтезу (ОК-1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магистратуры: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экономическ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ценивать эффективность проектов с учетом фактора неопределенности (ПК-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зрабатывать стратегии поведения экономических агентов на различных рынках (ПК-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направлено на формирова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профессиональных компетенц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ПК):</w:t>
      </w:r>
    </w:p>
    <w:p>
      <w:pPr>
        <w:pStyle w:val="21"/>
        <w:shd w:fill="auto" w:val="clear"/>
        <w:tabs>
          <w:tab w:val="clear" w:pos="708"/>
          <w:tab w:val="left" w:pos="198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способность разрабатывать и внедрять финансовую стратегию бизнес-структур промышленно-транспортного комплекса, обеспечивающую её устойчивый рост с учетом критериев инновационного развития (Д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ратегический учёт и анализ» (Б1.В.ОД.6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 (3семестр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2 курс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14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Р, З*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Р, З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* – зачет с оценкой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ратегического управленческого учета. Основные функции и задачи стратегического управленческого уч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нятие и сущность стратегического учета.  Определение функций и задач стратегического управленческого учета. Бухгалтерские особенности и моделирование стратегического уче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стратегического управленческого уче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стратегического учета. Определение ключевых факторов, которые необходимы при реализации стратегического управленческого учета на предприятии. Информационное поле и инструментарий стратегического учета, анализа и прогнозир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78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озиционирование и концепция затратообразующих факто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траты как объект стратегического управленческого учета. Основы классификации затрат. Системы управления затрат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и бюджетирование как базовые элементы современной системы стратегического управленческого уч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етодологические основы стратегического </w:t>
            </w:r>
            <w:r>
              <w:rPr/>
              <w:t>планирования и бюджетирования. Бюджетирование в системе стратегического управленческого уче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тратегического анализа и прогноз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ий сегментарный учет и прогнозирование. Прогнозный анализ сценариев стратегического развития организаций. Методы и методика стратегического анализ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 (3 семестр)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ратегического управленческого учета. Основные функции и задачи стратегического управленче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стратегического управленче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озиционирование и концепция затратообразующи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и бюджетирование как базовые элементы современной системы стратегического управленче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тратегического анализа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2 курс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ратегического управленческого учета. Основные функции и задачи стратегического управленче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стратегического управленче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ратегическое позиционирование и концепция затратообразующи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и бюджетирование как базовые элементы современной системы стратегического управленче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тратегического анализа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595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ратегического управленческого учета. Основные функции и задачи стратегического управленческого учета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Керимов В. Э. </w:t>
              </w:r>
              <w:r>
                <w:rPr>
                  <w:rStyle w:val="InternetLink"/>
                  <w:sz w:val="24"/>
                  <w:szCs w:val="24"/>
                </w:rPr>
                <w:t>Бухгалтерский управленческий учет. —  Москва:  Дашков и К 2014 г.— 484 с. — Электронное издание. — ISBN 978-5-394-02320-0</w:t>
              </w:r>
            </w:hyperlink>
            <w:r>
              <w:rPr>
                <w:sz w:val="24"/>
                <w:szCs w:val="24"/>
                <w:u w:val="single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ibooks.ru/reading.php?productid=342358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Керимов В.Э. </w:t>
              </w:r>
              <w:r>
                <w:rPr>
                  <w:rStyle w:val="InternetLink"/>
                  <w:bCs/>
                  <w:sz w:val="24"/>
                  <w:szCs w:val="24"/>
                </w:rPr>
                <w:t>Учет затрат, калькулирование и бюджетирование в отдельных отраслях производственной деятельности: Учебник, 7-е изд., перераб. и доп. —  Москва:  Дашков и К 2010 г.— 476 с. — Электронное издание. — ISBN 978-5-394-01056-9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. –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23424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ков, Н.П. Бухгалтерский (финансовый управленческий) учет [Электронный ресурс]: учебник. — Электрон. дан. — М.: Проспект, 2013. — 493 с. —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.lanbook.com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ков, Н.П. Учетная политика организаций - 2013: в целях бухгалтерского финансового, управленческого и налогового учета [Электронный ресурс]: учебное пособие. — Электрон. дан. — М.: Проспект, 2013. — 288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>Рассказова-Николаева С А. </w:t>
              </w:r>
              <w:r>
                <w:rPr>
                  <w:rStyle w:val="InternetLink"/>
                  <w:sz w:val="24"/>
                  <w:szCs w:val="24"/>
                </w:rPr>
                <w:t>Управленческий учет. Учебное пособие. —  Санкт-Петербург:  Питер 2013 г.— 496 с. — Электронное издание. — ISBN 978-5-496-00084-0</w:t>
              </w:r>
            </w:hyperlink>
            <w:r>
              <w:rPr>
                <w:sz w:val="24"/>
                <w:szCs w:val="24"/>
              </w:rPr>
              <w:t>.- Режим доступа: books.ru/reading.php?productid=334083&amp;search _string=Стратегическ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стратегического управленческого учета 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озиционирование и  концепция затратообразующих факторов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и бюджетирование как базовые элементы современной системы стратегического управленческого учета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тратегического анализа и прогнозирования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bCs/>
          <w:sz w:val="28"/>
          <w:szCs w:val="28"/>
        </w:rPr>
      </w:pPr>
      <w:hyperlink r:id="rId10">
        <w:r>
          <w:rPr>
            <w:rStyle w:val="InternetLink"/>
            <w:rFonts w:ascii="Times New Roman" w:hAnsi="Times New Roman"/>
            <w:b/>
            <w:b/>
            <w:bCs/>
            <w:sz w:val="28"/>
            <w:szCs w:val="28"/>
          </w:rPr>
          <w:t>Керимов В. Э. </w:t>
        </w:r>
        <w:r>
          <w:rPr>
            <w:rStyle w:val="InternetLink"/>
            <w:sz w:val="28"/>
            <w:szCs w:val="28"/>
          </w:rPr>
          <w:t>Бухгалтерский управленческий учет. —  Москва:  Дашков и К 2014 г.— 484 с. — Электронное издание. — ISBN 978-5-394-02320-0</w:t>
        </w:r>
      </w:hyperlink>
      <w:r>
        <w:rPr>
          <w:rStyle w:val="InternetLink"/>
          <w:sz w:val="28"/>
          <w:szCs w:val="28"/>
        </w:rPr>
        <w:t xml:space="preserve">. – Режим доступа: </w:t>
      </w:r>
      <w:hyperlink r:id="rId11">
        <w:r>
          <w:rPr>
            <w:rStyle w:val="InternetLink"/>
            <w:sz w:val="28"/>
            <w:szCs w:val="28"/>
          </w:rPr>
          <w:t>http://ibooks.ru/reading.php?productid=342358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драков, Н.П. Бухгалтерский (финансовый управленческий) учет [Электронный ресурс]: учебник. — Электрон. дан. — М.: Проспект, 2013. — 493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драков, Н.П. Учетная политика организаций - 2013: в целях бухгалтерского финансового, управленческого и налогового учета [Электронный ресурс]: учебное пособие. — Электрон. дан. — М.: Проспект, 2013. — 288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hyperlink r:id="rId14">
        <w:r>
          <w:rPr>
            <w:rStyle w:val="InternetLink"/>
            <w:rFonts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Рассказова-Николаева С А. </w:t>
        </w:r>
        <w:r>
          <w:rPr>
            <w:rStyle w:val="InternetLink"/>
            <w:sz w:val="28"/>
            <w:szCs w:val="28"/>
          </w:rPr>
          <w:t>Управленческий учет. Учебное пособие. —  Санкт-Петербург:  Питер 2013 г.— 496 с. — Электронное издание. — ISBN 978-5-496-00084-0</w:t>
        </w:r>
      </w:hyperlink>
      <w:r>
        <w:rPr>
          <w:sz w:val="28"/>
          <w:szCs w:val="28"/>
        </w:rPr>
        <w:t>.- Режим доступа: books.ru/reading.php?productid=334083&amp;search _string=Стратегический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>
          <w:bCs/>
          <w:sz w:val="28"/>
          <w:szCs w:val="28"/>
        </w:rPr>
      </w:pPr>
      <w:hyperlink r:id="rId15">
        <w:r>
          <w:rPr>
            <w:rStyle w:val="InternetLink"/>
            <w:rFonts w:ascii="Times New Roman" w:hAnsi="Times New Roman"/>
            <w:b/>
            <w:b/>
            <w:bCs/>
            <w:color w:val="0000FF"/>
            <w:sz w:val="28"/>
            <w:szCs w:val="28"/>
            <w:u w:val="single"/>
          </w:rPr>
          <w:t>Дусаева Е.М. </w:t>
        </w:r>
        <w:r>
          <w:rPr>
            <w:rStyle w:val="InternetLink"/>
            <w:sz w:val="28"/>
            <w:szCs w:val="28"/>
          </w:rPr>
          <w:t>Бухгалтерский управленческий учет: теория и задания. —  Москва:  Финансы и статистика 2014 г.— 288 с. — Электронное издание. — ISBN 978-5-279-03264-8</w:t>
        </w:r>
      </w:hyperlink>
      <w:r>
        <w:rPr>
          <w:sz w:val="28"/>
          <w:szCs w:val="28"/>
        </w:rPr>
        <w:t xml:space="preserve">.- Режим доступа: </w:t>
      </w:r>
      <w:hyperlink r:id="rId16">
        <w:r>
          <w:rPr>
            <w:rStyle w:val="InternetLink"/>
            <w:sz w:val="28"/>
            <w:szCs w:val="28"/>
          </w:rPr>
          <w:t>http://ibooks.ru/reading.php?productid=345022&amp;search_string=стратегический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вашкевич, В.Б. Тесты и контрольные задания по управленческому учету и контролингу [Электронный ресурс]: учебное пособие. — Электрон. дан. — М.: Финансы и статистика, 2010. — 136 с. — Режим доступа: </w:t>
      </w:r>
      <w:hyperlink r:id="rId17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/>
        <w:ind w:left="0" w:firstLine="709"/>
        <w:rPr>
          <w:sz w:val="28"/>
          <w:szCs w:val="28"/>
        </w:rPr>
      </w:pPr>
      <w:hyperlink r:id="rId18">
        <w:r>
          <w:rPr>
            <w:rStyle w:val="InternetLink"/>
            <w:rFonts w:ascii="Times New Roman" w:hAnsi="Times New Roman"/>
            <w:b/>
            <w:b/>
            <w:bCs/>
            <w:sz w:val="28"/>
            <w:szCs w:val="28"/>
          </w:rPr>
          <w:t>Керимов В.Э. </w:t>
        </w:r>
        <w:r>
          <w:rPr>
            <w:rStyle w:val="InternetLink"/>
            <w:sz w:val="28"/>
            <w:szCs w:val="28"/>
          </w:rPr>
          <w:t>Учет затрат, калькулирование и бюджетирование в отдельных отраслях производственной деятельности: Учебник, 7-е изд., перераб. и доп. —  Москва:  Дашков и К 2010 г.— 476 с. — Электронное издание. — ISBN 978-5-394-01056-9</w:t>
        </w:r>
      </w:hyperlink>
      <w:r>
        <w:rPr>
          <w:rStyle w:val="InternetLink"/>
          <w:sz w:val="28"/>
          <w:szCs w:val="28"/>
        </w:rPr>
        <w:t xml:space="preserve">. – Режим доступа: </w:t>
      </w:r>
      <w:hyperlink r:id="rId19">
        <w:r>
          <w:rPr>
            <w:rStyle w:val="InternetLink"/>
            <w:sz w:val="28"/>
            <w:szCs w:val="28"/>
          </w:rPr>
          <w:t>http://ibooks.ru/reading.php?productid=23424</w:t>
        </w:r>
      </w:hyperlink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оров, Е.А. Управленческий учет на предприятиях железнодорожного транспорта [Текст]: учеб. пособие для вузов ж.-д. трансп. / Е. А. Федоров. - М.: УМЦ по образованию на ж.-д. трансп., 2008. - 229 с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ущенко, И.Н. Бухгалтерский управленческий учет на железнодорожном транспорте [Текст]: учеб. пособие / И. Н. Глущенко. - М.: УМЦ по образованию на ж.-д. трансп., 2008. - 23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Информационно правовой портал Гарант [Электронный ресурс]. Режим доступа: 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0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ind w:left="0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eastAsia="Calibri" w:cs="Tahoma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6005</wp:posOffset>
            </wp:positionH>
            <wp:positionV relativeFrom="paragraph">
              <wp:posOffset>-861060</wp:posOffset>
            </wp:positionV>
            <wp:extent cx="7555865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22"/>
        <w:gridCol w:w="2021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учалкина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ews701 BT;Times New Roman" w:hAnsi="News701 BT;Times New Roman" w:cs="News701 BT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420" w:after="420"/>
      <w:ind w:hanging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2358" TargetMode="External"/><Relationship Id="rId4" Type="http://schemas.openxmlformats.org/officeDocument/2006/relationships/hyperlink" Target="http://ibooks.ru/reading.php?productid=342358" TargetMode="External"/><Relationship Id="rId5" Type="http://schemas.openxmlformats.org/officeDocument/2006/relationships/hyperlink" Target="http://ibooks.ru/reading.php?productid=23424" TargetMode="External"/><Relationship Id="rId6" Type="http://schemas.openxmlformats.org/officeDocument/2006/relationships/hyperlink" Target="http://ibooks.ru/reading.php?productid=23424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ibooks.ru/reading.php?productid=334083&amp;search_string=&#1057;&#1090;&#1088;&#1072;&#1090;&#1077;&#1075;&#1080;&#1095;&#1077;&#1089;&#1082;&#1080;&#1081;" TargetMode="External"/><Relationship Id="rId10" Type="http://schemas.openxmlformats.org/officeDocument/2006/relationships/hyperlink" Target="http://ibooks.ru/reading.php?productid=342358" TargetMode="External"/><Relationship Id="rId11" Type="http://schemas.openxmlformats.org/officeDocument/2006/relationships/hyperlink" Target="http://ibooks.ru/reading.php?productid=342358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ibooks.ru/reading.php?productid=334083&amp;search_string=&#1057;&#1090;&#1088;&#1072;&#1090;&#1077;&#1075;&#1080;&#1095;&#1077;&#1089;&#1082;&#1080;&#1081;" TargetMode="External"/><Relationship Id="rId15" Type="http://schemas.openxmlformats.org/officeDocument/2006/relationships/hyperlink" Target="http://ibooks.ru/reading.php?productid=345022&amp;search_string=&#1089;&#1090;&#1088;&#1072;&#1090;&#1077;&#1075;&#1080;&#1095;&#1077;&#1089;&#1082;&#1080;&#1081;" TargetMode="External"/><Relationship Id="rId16" Type="http://schemas.openxmlformats.org/officeDocument/2006/relationships/hyperlink" Target="http://ibooks.ru/reading.php?productid=345022&amp;search_string=&#1089;&#1090;&#1088;&#1072;&#1090;&#1077;&#1075;&#1080;&#1095;&#1077;&#1089;&#1082;&#1080;&#1081;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ibooks.ru/reading.php?productid=23424" TargetMode="External"/><Relationship Id="rId19" Type="http://schemas.openxmlformats.org/officeDocument/2006/relationships/hyperlink" Target="http://ibooks.ru/reading.php?productid=23424" TargetMode="External"/><Relationship Id="rId20" Type="http://schemas.openxmlformats.org/officeDocument/2006/relationships/hyperlink" Target="http://www.rg.ru/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5:00Z</dcterms:created>
  <dc:creator>Макаров Юрий</dc:creator>
  <dc:description/>
  <cp:keywords/>
  <dc:language>en-US</dc:language>
  <cp:lastModifiedBy>user</cp:lastModifiedBy>
  <cp:lastPrinted>2018-04-23T12:34:00Z</cp:lastPrinted>
  <dcterms:modified xsi:type="dcterms:W3CDTF">2018-04-26T08:35:00Z</dcterms:modified>
  <cp:revision>61</cp:revision>
  <dc:subject/>
  <dc:title>ФЕДЕРАЛЬНОЕ АГЕНТСТВО ЖЕЛЕЗНОДОРОЖНОГО ТРАНСПОРТА</dc:title>
</cp:coreProperties>
</file>