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РПОРАТИВНЫЙ ФИНАНСОВЫЙ КОНТРОЛ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Финансовый анализ и аудит в бизнес-структурах промышленно-транспортного комплекс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орпоративный финансовый контроль» (Б1.В.ДВ.1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выпускников к использованию в профессиональной деятельности базовых знаний, умений и навыков в части корпоративного финансового контроля, полученных в результате освоения общекультурных, общепрофессиональных, профессиональных и дополнительных компетенций в соответствии с требованиями ФГОС. Для достижения поставленной цели решаются следующие задач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принципов корпоративного финансового контроля, использование различных источников знаний с целью анализа основных методов корпоративного финансового контрол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зрабатывать варианты корпоративной политики организации с учетом сокращения (исключения) финансовых рисков рынк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рограмм проведения корпоративного финансового контроля с учетом мировой практики в этой област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корпоративной структуры управления; подходы к контролю за акционерным капиталом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е о корпоративном финансовом контроле, технике его осуществл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мере конкретной отрасли привить навыки практического решения задач, принятия правильных управленческих ре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2, ПК-9, ДПК-1, ДК-4, ДПК-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и законодательные документы в области корпоративного финансово контроля, отраслевые нормативные документы по управлению организациями различных форм собственности, холдингам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пределения рисков на рынках акционерного капитала, фондовых рынках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заимосвязь форм финансовой отчетности, налоговой отчетности как источник информации для внешних пользователей, как инструмента для проведения оценки деятельности организац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о-экономические показатели деятельности предприятия, отрасли, региона и экономики в цело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осуществления корпоративного контроля в зарубежных странах, в крупных международных компания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правовых документах с целью решения многосторонних и сложных хозяйственных ситуаций, исключения рейдерства организац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босновывать варианты управленческих решений в части осуществления корпоративного финансового контрол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оответствии с поставленной задачей, предлагать мероприятия по устранению корпоративных финансовых риско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акты хозяйственной деятельности организации по отдельности и во взаимосвяз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организационную структуру предприят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крупных компаний при осуществлении операций на рынке корпоративного контроля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аналитическую информацию, полученную в ходе анализа экономической политики, и принимать соответствующие решения на уровне организаций, холдин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составления прогнозных данных социально-экономических показателей деятельности предприятия, отрасл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теоретическими знаниями и практическими навыками в области организационно-управленческой деятельности предприятия различных типов, проведения дивидендной полити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выделения основных бизнес-процессов предприятия с целью эффективного осуществления управле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-ориентированным подходом при осуществлении внутрихозяйственного упра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рпоративного финансового контроля. Правовое обеспечение механизмов корпоративного финансового контроля</w:t>
      </w:r>
      <w:r>
        <w:rPr>
          <w:szCs w:val="20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корпоративного контроля как внешний механизм корпоративного упра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нансового контроля корпо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рпоративного финансового контроля на рын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корпоративного финансового контроля основных бизнес процессов. Риск-ориентированный подх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рпоративного финансового контроля в российских экономических структурах на примере железнодорожного транспор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 очное обучение, 8 час. заочное обу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 очное обучение, 10 час. заочное обуче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2 час. очное обучение, 158 час. заочное обуче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 час. заочное обучен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– очное обучение, зачет и контрольная работа – заочное обуч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>Жанна</dc:creator>
  <dc:description/>
  <cp:keywords/>
  <dc:language>en-US</dc:language>
  <cp:lastModifiedBy>Жанна</cp:lastModifiedBy>
  <cp:lastPrinted>2016-04-25T13:27:00Z</cp:lastPrinted>
  <dcterms:modified xsi:type="dcterms:W3CDTF">2017-11-12T21:22:00Z</dcterms:modified>
  <cp:revision>16</cp:revision>
  <dc:subject/>
  <dc:title>УТВЕРЖДАЮ</dc:title>
</cp:coreProperties>
</file>