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ДИПЛОМНАЯ ПРАКТИКА» (Б2.П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ка транспорта высоких скоростей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highlight w:val="cyan"/>
          <w:lang w:val="en-US" w:eastAsia="en-US"/>
        </w:rPr>
      </w:pPr>
      <w:r>
        <w:rPr>
          <w:i/>
          <w:sz w:val="28"/>
          <w:szCs w:val="28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6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тип и способ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  <w:lang w:eastAsia="en-US"/>
        </w:rPr>
        <w:t>Рабочая программа</w:t>
      </w:r>
      <w:r>
        <w:rPr>
          <w:sz w:val="28"/>
          <w:szCs w:val="28"/>
        </w:rPr>
        <w:t xml:space="preserve"> составлена в соответствии с ФГОС ВО, утвержденным «30» марта 2015 г., приказ № 321 по направлению 38.04.01 «Экономика», по «Преддипломной практик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практики - преддипломная практик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проводится для выполнения выпускной квалификационной работы. Практика проводится дискретно по срокам проведения практик </w:t>
      </w:r>
      <w:r>
        <w:rPr>
          <w:bCs/>
          <w:sz w:val="28"/>
          <w:szCs w:val="28"/>
        </w:rPr>
        <w:t>– путем выделения в календарном учебном графике непрерывного периода учебного време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проведения преддипломной практики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, углубление и дополнение теоретических знаний, полученных при изучении специальных дисциплин магистерской программы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знаний, умений и навыков при обобщении результатов научно-исследовательской работы, учебной и производственной прак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сбор, обработка, анализ и систематизация информации по теме исследования, выбор методов и средств решения задач исследова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еддипломной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онятия, методы и инструменты технико-экономического анализа деятельности транспортных организаций, оценки эффективности инвестиций в развитие транспортных систем, бизнес-планирования и социально-экономического прогнозирования развития высокоскоростного сообщ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ых исследований в области экономики транспорта высоких скорос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ые программные продукты, необходимые для решения экономических задач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851" w:hanging="0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атывать стратегии развития транспортных организаций, функционирующих в высокоскоростной транспортной систем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ирать и применять информационные системы и технологии для обработки экономических данных в соответствии с поставленной задач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имать организационно-управленческие решения и нести за них ответствен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ывать актуальность, теоретическую и практическую значимость темы исследования научному сообществу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851" w:hanging="0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планирования, прогнозирования и управления финансово-экономическими показателями деятельности транспортных организаций различных форм собствен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систематизации и рационального использования полученной информации при принятии управленческих решений для достижения оперативных и стратегических целе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ологией и методикой проведения научных исследований в профессиональной сфер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сбора материалов для написания магистерской диссертации и расширения профессиональных знаний, полученных в процессе обу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работы с информационными технологиями и нормативно-правовой базой в сфере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оформления результатов научных исследов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ытом проектно-экономической, аналитической и организационно-управленческой деятельност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но-экономическая деятельность:</w:t>
      </w:r>
    </w:p>
    <w:p>
      <w:pPr>
        <w:pStyle w:val="Style18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Style18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оценивать эффективность проектов с учетом фактора неопределенности (ПК-6);</w:t>
      </w:r>
    </w:p>
    <w:p>
      <w:pPr>
        <w:pStyle w:val="Style18"/>
        <w:widowControl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стратегии поведения экономических агентов на различных рынках (ПК-7);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деятельность:</w:t>
      </w:r>
    </w:p>
    <w:p>
      <w:pPr>
        <w:pStyle w:val="Style18"/>
        <w:widowControl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Style18"/>
        <w:widowControl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и использовать различные источники информации для проведения экономических расчетов (ПК-9);</w:t>
      </w:r>
    </w:p>
    <w:p>
      <w:pPr>
        <w:pStyle w:val="Style18"/>
        <w:widowControl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Style18"/>
        <w:widowControl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Style18"/>
        <w:widowControl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варианты управленческих решений и обосновывать их выбор на основе критериев социально-экономической эффективности (ПК-1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ведение преддипломной практики направлено на формирование следующих </w:t>
      </w:r>
      <w:r>
        <w:rPr>
          <w:b/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ых компетенций (ДПК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деятельность: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и оценивать возможности практической реализации современных теорий, концепций, методов и моделей инновационного развития в построении высокоскоростной интеллектуальной национальной транспортной системы (ДПК-1);</w:t>
      </w:r>
    </w:p>
    <w:p>
      <w:pPr>
        <w:pStyle w:val="Normal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 (ДПК-2);</w:t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способностью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 (ДПК-3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дипломная практика (Б2.П.4) относится к Блоку 2 «Производственная практика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 обучения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559"/>
        <w:gridCol w:w="1925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559"/>
        <w:gridCol w:w="1996"/>
      </w:tblGrid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1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е: «Форма контроля знаний» – зачет с оценкой (З*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44"/>
        <w:gridCol w:w="2949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, кафедра «Экономика транспор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магистра по прохождению преддипломной практик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-производ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рактики, объект пр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(отче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актике, объект прак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. Защита отчет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представлена в Методических рекомендациях по прохождению преддипломной практи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сле прибытия в организацию и оформления направления на практику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организация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 с отметками организации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Шпалтаков, В.П. Экономические интересы и механизмы их реализации [Электронный ресурс] : монография / В.П. Шпалтаков, Е.В. Панюшкина. — Электрон. дан. — М. : УМЦ ЖДТ (Учебно-методический центр по образованию на железнодорожном транспорте), 2012. — 172 с. — Режим доступа: http://e.lanbook.com/books/element.php?pl1_id=3584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ухарев, О.С. Экономический рост, институты и технологии [Электронный ресурс] : монография. — Электрон. дан. — М. : Финансы и статистика, 2014. — 464 с. — Режим доступа: http://e.lanbook.com/books/element.php?pl1_id=53743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икони, С.В. Теория принятия управленческих решений [Электронный ресурс] : учебное пособие. — Электрон. дан. — СПб. : Лань, 2015. — 448 с. — Режим доступа: http://e.lanbook.com/books/element.php?pl1_id=65957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, Ю.Н. Подготовка и защита бакалаврской работы, магистерской диссертации, дипломного проекта [Электронный ресурс] : учебное пособие. — Электрон. дан. — СПб. : Лань, 2016. — 32 с. — Режим доступа: http://e.lanbook.com/books/element.php?pl1_id=76277 — Загл. с экрана.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узьмина, М.С. Система учетно-аналитической информации для принятия управленческих решений [Электронный ресурс] : / М.С. Кузьмина, И.А. Мещерякова, О.А. Перевертайло. — Электрон. дан. — М. : Финансы и статистика, 2010. — 399 с. — Режим доступа: http://e.lanbook.com/books/element.php?pl1_id=53839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Крылов, С.И. Развитие методологии анализа в сбалансированной системе показателей [Электронный ресурс] : монография. — Электрон. дан. — М. : Финансы и статистика, 2010. — 152 с. — Режим доступа: http://e.lanbook.com/books/element.php?pl1_id=53855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Шкурин, Л.В. Экономика труда и система управления трудовыми ресурсами на железнодорожном транспорте [Электронный ресурс] : . — Электрон. дан. — М. : УМЦ ЖДТ (Учебно-методический центр по образованию на железнодорожном транспорте), 2007. — 238 с. — Режим доступа: http://e.lanbook.com/books/element.php?pl1_id=59154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4. Сухарев, О.С. Экономическая </w:t>
      </w:r>
      <w:hyperlink r:id="rId4" w:tgtFrame="_blank">
        <w:r>
          <w:rPr>
            <w:rStyle w:val="InternetLink"/>
            <w:bCs/>
            <w:sz w:val="28"/>
            <w:szCs w:val="28"/>
          </w:rPr>
          <w:t>политика</w:t>
        </w:r>
      </w:hyperlink>
      <w:r>
        <w:rPr>
          <w:bCs/>
          <w:sz w:val="28"/>
          <w:szCs w:val="28"/>
        </w:rPr>
        <w:t xml:space="preserve"> и развитие промышленности [Электронный ресурс] : . — Электрон. дан. — М. : Финансы и статистика, 2011. — 216 с. — Режим доступа: http://e.lanbook.com/books/element.php?pl1_id=5367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Власенко, С.В. Эффективность железнодорожного транспорта и пути ее повышения модернизацией систем автоматики и телемеханики [Электронный ресурс] : монография. — Электрон. дан. — М. : УМЦ ЖДТ (Учебно-методический центр по образованию на железнодорожном транспорте), 2010. — 100 с. — Режим доступа: http://e.lanbook.com/books/element.php?pl1_id=35762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Закон Российской Федерации «Об образовании» от 10.07.1992 г. №3266-1 (ред. от 18.07.2011 г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Трудовой кодекс. Федеральный закон № 197-ФЗ (ред. от 23.04.2012 г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, </w:t>
      </w:r>
      <w:r>
        <w:rPr>
          <w:bCs/>
          <w:sz w:val="28"/>
          <w:szCs w:val="28"/>
          <w:lang w:eastAsia="en-US"/>
        </w:rPr>
        <w:t>http://pgups-mde.ru</w:t>
      </w:r>
      <w:r>
        <w:rPr>
          <w:bCs/>
          <w:sz w:val="28"/>
          <w:szCs w:val="28"/>
        </w:rPr>
        <w:t xml:space="preserve"> 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фициальный сайт библиотеки ПГУПС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 компании «КонсультантПлюс». – Режим доступа: http://www.consultant.ru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6">
        <w:r>
          <w:rPr>
            <w:rStyle w:val="InternetLink"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транспорта Российской Федерации. – Режим доступа: http://www.mintrans.ru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 – Режим доступа: http://gk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хождения преддипломной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, </w:t>
      </w:r>
      <w:r>
        <w:rPr>
          <w:bCs/>
          <w:sz w:val="28"/>
          <w:szCs w:val="28"/>
          <w:lang w:eastAsia="en-US"/>
        </w:rPr>
        <w:t>http://pgups-mde.ru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-607695</wp:posOffset>
            </wp:positionV>
            <wp:extent cx="6379845" cy="8774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9">
    <w:lvl w:ilvl="0">
      <w:numFmt w:val="bullet"/>
      <w:lvlText w:val="−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51">
    <w:name w:val="Style5"/>
    <w:basedOn w:val="Normal"/>
    <w:qFormat/>
    <w:pPr>
      <w:autoSpaceDE w:val="false"/>
      <w:spacing w:lineRule="exact" w:line="298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5367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base.garant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6:00Z</dcterms:created>
  <dc:creator>Tatyana</dc:creator>
  <dc:description/>
  <cp:keywords/>
  <dc:language>en-US</dc:language>
  <cp:lastModifiedBy>кафедра "Экономика транспорта"</cp:lastModifiedBy>
  <cp:lastPrinted>2018-06-04T13:25:00Z</cp:lastPrinted>
  <dcterms:modified xsi:type="dcterms:W3CDTF">2018-06-21T10:27:00Z</dcterms:modified>
  <cp:revision>3</cp:revision>
  <dc:subject/>
  <dc:title/>
</cp:coreProperties>
</file>