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ИСТЕМА МЕЖДУНАРОДНЫХ СТАНДАРТОВ ФИНАНСОВОЙ ОТЧЕТНОСТИ» (</w:t>
      </w:r>
      <w:r>
        <w:rPr>
          <w:sz w:val="28"/>
          <w:szCs w:val="28"/>
          <w:lang w:val="en-US" w:eastAsia="en-US"/>
        </w:rPr>
        <w:t>Б1.В.ОД.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ind w:left="-170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21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1 Цель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Система международных стандартов финансовой отчетности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4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бучение магистров теоретическим основам и требованиям МСФО, и сформированию практических навыков по составлению финансовой отчетности в соответствии с международ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международных стандартов финансовой отчетности в обеспечении широкого круга пользователей достоверной и сопоставимой информацией; 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раскры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концеп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ринци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дготовки и представле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положения основных стандартов и поряд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 их применения;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навыков </w:t>
      </w:r>
      <w:r>
        <w:rPr>
          <w:sz w:val="28"/>
          <w:szCs w:val="28"/>
        </w:rPr>
        <w:t>составления отчетности в соответствии с международными стандартами (путем трансформации форм отчетности и ведения параллельного уч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международных стандартов финансовой отчетности (МСФО)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необходимость формирова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готовки и представления финансовой отчетности в соответствии с международными стандартами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и методику применения основных положений международных стандартов финансовой отчет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авилах применения  важнейших теоретических положений и принципов международных стандартов на практике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взаимосвязь принципов подготовки и представления финансовой отчетности, обосновывать их использование в различных случаях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примере конкретных практических ситуаций собственное профессиональное суждение; 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международными стандартами для целей составления отчетности, управления предприятием и анализом его финансового по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основных положений каждого стандарта, порядком и техникой их применения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ю отдельных стандартов с наиболее сложными моментами, возникающими в практике их использовани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новными направлениями реформирования системы бухгалтерского учета в России и развития международных стандартов в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7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и профессиональными компетенция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использовать в практике знания в области международных стандартов финансовой отчетности, дать оценку финансового положения предприятия на основе профессионального суждения.</w:t>
      </w:r>
      <w:r>
        <w:rPr>
          <w:rFonts w:eastAsia="Times New Roman"/>
          <w:sz w:val="28"/>
          <w:szCs w:val="28"/>
        </w:rPr>
        <w:t xml:space="preserve"> (ДПК-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Система международных стандартов финансовой отчетности</w:t>
      </w:r>
      <w:r>
        <w:rPr>
          <w:sz w:val="28"/>
          <w:szCs w:val="28"/>
        </w:rPr>
        <w:t>» является обязательной дисциплиной вариативной части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3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11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3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3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 Э – экзамен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КП – курсовой проек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МСФО, состав и порядок представления отчетности, формируемой в формате МСФ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составления  финансовой отчетности. Основные группы пользователей финансовой отчетности и их потребности. Требования к составлению финансовой отчет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 принципы и качественные характеристики информации в соответствии с международными стандартами финансовой отчет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я, связанные с основными качественными характеристиками. Профессиональное суждение бухгалтера. Выбор альтернативных способов учета. </w:t>
            </w:r>
          </w:p>
          <w:p>
            <w:pPr>
              <w:pStyle w:val="Web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инансовой отчетности: определение, классификация, оценка и условия признания. Основное балансовое равенство. Определение и применение справедливой стоимости. (IAS  1, 8,7,34) IFRS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активов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IAS  16 «Основные средства». </w:t>
            </w:r>
            <w:r>
              <w:rPr>
                <w:i/>
                <w:sz w:val="24"/>
                <w:szCs w:val="24"/>
              </w:rPr>
              <w:t>Предназначение, сфера действия и содержание МСУ (ФО) по материальным активам (ОС).</w:t>
            </w:r>
            <w:r>
              <w:rPr>
                <w:sz w:val="24"/>
                <w:szCs w:val="24"/>
              </w:rPr>
              <w:t xml:space="preserve"> Показатели, подлежащие раскрытию в финансовых отчетах. Сравнение стандарта с национальным стандартом «Учет основных средств, ПБУ 6/0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- </w:t>
            </w:r>
            <w:r>
              <w:rPr>
                <w:sz w:val="24"/>
                <w:szCs w:val="24"/>
              </w:rPr>
              <w:t>IAS  38 «Нематериальные активы»</w:t>
            </w:r>
            <w:r>
              <w:rPr>
                <w:i/>
                <w:sz w:val="24"/>
                <w:szCs w:val="24"/>
              </w:rPr>
              <w:t xml:space="preserve"> Предназначение, сфера действия и содержание МСУ (ФО) по нематериальным активам</w:t>
            </w:r>
            <w:r>
              <w:rPr>
                <w:sz w:val="24"/>
                <w:szCs w:val="24"/>
              </w:rPr>
              <w:t xml:space="preserve"> Информация, подлежащая раскрытию. Сравнение стандарта 38 с ПБУ 14/200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-  IAS 36 «Обесценение активов» </w:t>
            </w:r>
            <w:r>
              <w:rPr>
                <w:i/>
                <w:sz w:val="24"/>
                <w:szCs w:val="24"/>
              </w:rPr>
              <w:t>Раскрытие информации о потерях от обесценения или восстановления стоимости обесцененных актив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 xml:space="preserve"> IAS 23- «Затраты по займам». Сведения, подлежащие отражению в финансовой отчетности. Совпадения и различия в подходах к учету затрат по займам в РФ в соответствии с ПБУ 15/08  и по  МСФ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- </w:t>
            </w:r>
            <w:r>
              <w:rPr>
                <w:sz w:val="24"/>
                <w:szCs w:val="24"/>
              </w:rPr>
              <w:t>IAS 40- «Инвестиционная собственность». Раскрытие информации, относящейся к инвестиционной собственности. Поправки к стандартам 8, 12, 16, 17,  в связи с введением IAS 4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- IFRS 5- Долгосрочные активы, предназначенные для продажи, прекращенная деятельность. IAS 2 - «Запасы». Информация по учету товарно-материальных запасов, подлежащая раскрытию в финансовой отчетности. Сравнение российского стандарта ПБУ 5/01 с положениями МСФ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- IAS 17 - «Учет аренды». Область применения стандарта. Порядок представления информации в финансовой отчетности арендатора и арендодателя. Отличия в постановке учета аренды в РФ от положений МСФ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- IAS 11- «Договоры подряда». Показатели, требующие раскрытия в финансовой отчетности. Сравнение положений IAS 11  с нормами, заложенными в национальных стандартах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- IAS  20- «Учет государственных субсидий и отражение информации о государственной помощи». Информация, подлежащая отражению в финансовой отчетности. Сравнение положений МСФО с ПБУ 13/20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- IAS 41 - «Учет в сельском хозяйстве». Сфера действия стандарта. Оценка  биологических активов и сельскохозяйственной продукции. Учет сельскохозяйственных угодий. Особенности признания государственных субсидий в сельском хозяйст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обязательства и капитал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IAS 12- «Налоги на прибыль». Отражение в учете </w:t>
            </w:r>
            <w:r>
              <w:rPr>
                <w:i/>
                <w:sz w:val="24"/>
                <w:szCs w:val="24"/>
              </w:rPr>
              <w:t xml:space="preserve">налога на прибыль </w:t>
            </w:r>
            <w:r>
              <w:rPr>
                <w:sz w:val="24"/>
                <w:szCs w:val="24"/>
              </w:rPr>
              <w:t>фактического и отложенных налогов. Раскрытие информации о налогах в финансовой отчетности. Сравнение положений МСФО с ПБУ 18/200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- IAS 37- «Резервы, условные обязательства и условные активы». Понятие </w:t>
            </w:r>
            <w:r>
              <w:rPr>
                <w:i/>
                <w:sz w:val="24"/>
                <w:szCs w:val="24"/>
              </w:rPr>
              <w:t>« условные обязательства» «условные обязательства» и «условные активы».</w:t>
            </w:r>
            <w:r>
              <w:rPr>
                <w:sz w:val="24"/>
                <w:szCs w:val="24"/>
              </w:rPr>
              <w:t xml:space="preserve"> Порядок отражения в отчетности условных обязательств и условных обязательств и условных активов и корректиров. Сравнение положений МСФО  с ПБУ 7/98 и 8/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- IAS 19 - «Вознаграждения работникам». Назначение и сфера действия данного стандарта. </w:t>
            </w:r>
            <w:r>
              <w:rPr>
                <w:i/>
                <w:sz w:val="24"/>
                <w:szCs w:val="24"/>
              </w:rPr>
              <w:t>Расходы на вознаграждение  работникам и  социальное обеспечение</w:t>
            </w:r>
            <w:r>
              <w:rPr>
                <w:sz w:val="24"/>
                <w:szCs w:val="24"/>
              </w:rPr>
              <w:t>. Пенсионные планы с установленными взносами и пенсионные планы с установленными выплатами (признание и оценка, различия). Представление информации о пенсионных выплатах в финансовой отчет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IFRS 2 – Выплаты на основе долевых инструментов. Назначение и сфера действия данного стандарта.</w:t>
            </w:r>
          </w:p>
          <w:p>
            <w:pPr>
              <w:pStyle w:val="Web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Учет капитала. Понятие капитала. Структура капитала. Виды акций. Основные операции по учету акционерного капитала. Оценка имущества, внесенного в оплату акций. Резервный капита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спределенная прибыль. Дивиден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скрытие информации о капитале в финансовой отчетности.</w:t>
            </w:r>
          </w:p>
          <w:p>
            <w:pPr>
              <w:pStyle w:val="Web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S 33 - «Прибыль в расчете на акцию». Назначение и сфера действия. Содержание показателей: «обыкновенная акция»; «потенциальная обыкновенная акция»; «варранты или опционы» и др. Расчет показателя прибыли на существующие акции и расчет показателя прибыли на существующие и потенциальные акции. Учет в условиях изменения номинальной стоимости акц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бизнеса и формирование консолидированн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AS  27- «Консолидированная финансовая отчетность и учет инвестиций в дочерние компании». Назначение и область применения стандарта. Сравнение положений IAS  27 с российской практикой составления сводной отче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 IAS  28- «Учет инвестиций в ассоциируемые предприятия». Раскрытие в финансов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 IAS 31- «</w:t>
            </w:r>
            <w:r>
              <w:rPr>
                <w:i/>
                <w:sz w:val="24"/>
                <w:szCs w:val="24"/>
              </w:rPr>
              <w:t>Финансовая отчетность о доходах в совместных предприятиях</w:t>
            </w:r>
            <w:r>
              <w:rPr>
                <w:sz w:val="24"/>
                <w:szCs w:val="24"/>
              </w:rPr>
              <w:t>». Раскрытие информации в финансовой отчетности. Сравнение положений IAS 31 с российской практикой учета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- IFRS 3 – </w:t>
            </w:r>
            <w:r>
              <w:rPr>
                <w:i/>
                <w:sz w:val="24"/>
                <w:szCs w:val="24"/>
              </w:rPr>
              <w:t>Объединение предприятий</w:t>
            </w:r>
            <w:r>
              <w:rPr>
                <w:sz w:val="24"/>
                <w:szCs w:val="24"/>
              </w:rPr>
              <w:t xml:space="preserve">. Назначение и сфера действия данного стандарт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9"/>
        <w:gridCol w:w="992"/>
        <w:gridCol w:w="993"/>
        <w:gridCol w:w="992"/>
        <w:gridCol w:w="1124"/>
      </w:tblGrid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МСФО, состав и порядок представления отчетности, формируемой в формате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актив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обязательства и капитал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бизнеса и формирование консолидирова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заполняется при налич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992"/>
        <w:gridCol w:w="993"/>
        <w:gridCol w:w="992"/>
        <w:gridCol w:w="1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МСФО, состав и порядок представления отчетности, формируемой в формате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актив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обязательства и капитал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бизнеса и формирование консолидирова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5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МСФО, состав и порядок представления отчетности, формируемой в формате МСФ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(МСФО).</w:t>
            </w:r>
            <w:r>
              <w:rPr>
                <w:sz w:val="24"/>
                <w:szCs w:val="24"/>
              </w:rPr>
              <w:t xml:space="preserve"> [Электронный ресурс]. : – Режим доступа: Консультант плю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[</w:t>
            </w:r>
            <w:r>
              <w:rPr>
                <w:sz w:val="24"/>
                <w:szCs w:val="24"/>
              </w:rPr>
              <w:t xml:space="preserve">Электронный ресурс].: –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minfin.ru/ru</w:t>
              </w:r>
            </w:hyperlink>
            <w:r>
              <w:rPr>
                <w:sz w:val="24"/>
                <w:szCs w:val="24"/>
              </w:rPr>
              <w:t>, // официальный сайт Министерства финансов РФ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рмина О.С. Международные стандарты учета и финансовой отчетности: учебное пособие. - Ульяновск: УлГТУ, 2010. - 247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активов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тьман В.Г. Международные стандарты финансовой отчетности. [Электронный ресурс] — Электрон. дан. — М. : Финансы и статистика, 2009. — 656 с. — Режим доступа: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e.lanbook.com/book/1032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(МСФО).</w:t>
            </w:r>
            <w:r>
              <w:rPr>
                <w:sz w:val="24"/>
                <w:szCs w:val="24"/>
              </w:rPr>
              <w:t xml:space="preserve"> [Электронный ресурс]. : – Режим доступа: Консультант плюс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[</w:t>
            </w:r>
            <w:r>
              <w:rPr>
                <w:sz w:val="24"/>
                <w:szCs w:val="24"/>
              </w:rPr>
              <w:t xml:space="preserve">Электронный ресурс].: –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www.minfin.ru/ru</w:t>
              </w:r>
            </w:hyperlink>
            <w:r>
              <w:rPr>
                <w:sz w:val="24"/>
                <w:szCs w:val="24"/>
              </w:rPr>
              <w:t>, // официальный сайт Министерства финансов РФ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рмина О.С. Международные стандарты учета и финансовой отчетности: учебное пособие. - Ульяновск: УлГТУ, 2010. - 247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ущенко А.В., Колычев А.В. Учет финансовых результатов и составление отчетности в соответствии с международными стандартами. - Волгоград: Изд-во ВолГУ, 2002. - 168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ндарты, определяющие формирование информации для отражения в финансовой отчетности обязательства и капитал организ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тьман В.Г. Международные стандарты финансовой отчетности. [Электронный ресурс] — Электрон. дан. — М. : Финансы и статистика, 2009. — 656 с. — Режим доступа: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e.lanbook.com/book/1032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(МСФО).</w:t>
            </w:r>
            <w:r>
              <w:rPr>
                <w:sz w:val="24"/>
                <w:szCs w:val="24"/>
              </w:rPr>
              <w:t xml:space="preserve"> [Электронный ресурс]. : – Режим доступа: Консультант плю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[</w:t>
            </w:r>
            <w:r>
              <w:rPr>
                <w:sz w:val="24"/>
                <w:szCs w:val="24"/>
              </w:rPr>
              <w:t xml:space="preserve">Электронный ресурс].: – Режим доступ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www.minfin.ru/ru</w:t>
              </w:r>
            </w:hyperlink>
            <w:r>
              <w:rPr>
                <w:sz w:val="24"/>
                <w:szCs w:val="24"/>
              </w:rPr>
              <w:t>, // официальный сайт Министерства финансов РФ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ФО профессиональный журнал для практиков в области финансов [Электронный ресурс]. -  Режим доступа 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msfo-mag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бизнеса и формирование консолидированной отчет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тьман В.Г. Международные стандарты финансовой отчетности. [Электронный ресурс] — Электрон. дан. — М. : Финансы и статистика, 2009. — 656 с. — Режим доступа: </w:t>
            </w: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e.lanbook.com/book/1032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(МСФО).</w:t>
            </w:r>
            <w:r>
              <w:rPr>
                <w:sz w:val="24"/>
                <w:szCs w:val="24"/>
              </w:rPr>
              <w:t xml:space="preserve"> [Электронный ресурс]. : – Режим доступа: Консультант плю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е стандарты финансовой отчетности [</w:t>
            </w:r>
            <w:r>
              <w:rPr>
                <w:sz w:val="24"/>
                <w:szCs w:val="24"/>
              </w:rPr>
              <w:t xml:space="preserve">Электронный ресурс].: –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www.minfin.ru/ru</w:t>
              </w:r>
            </w:hyperlink>
            <w:r>
              <w:rPr>
                <w:sz w:val="24"/>
                <w:szCs w:val="24"/>
              </w:rPr>
              <w:t>, // официальный сайт Министерства финансов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ФО профессиональный журнал для практиков в области финансов [Электронный ресурс]. -  Режим доступа 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msfo-mag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инансовый учет по РСБУ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етьман В.Г. Международные стандарты финансовой отчетности. [Электронный ресурс] — Электрон. дан. — М. : Финансы и статистика, 2009. — 656 с. — Режим доступа: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http://e.lanbook.com/book/1032</w:t>
        </w:r>
      </w:hyperlink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Штурмина О.С. Международные стандарты учета и финансовой отчетности: учебное пособие. - Ульяновск: УлГТУ, 2010. - 247 с.</w:t>
      </w:r>
      <w:r>
        <w:rPr>
          <w:sz w:val="28"/>
          <w:szCs w:val="28"/>
        </w:rPr>
        <w:t xml:space="preserve"> [Электронный ресурс]– Режим доступа: http:// </w:t>
      </w:r>
      <w:hyperlink r:id="rId18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ущенко А.В., Колычев А.В. Учет финансовых результатов и составление отчетности в соответствии с международными стандартами. - Волгоград: Изд-во ВолГУ, 2002. - 168 с.</w:t>
      </w:r>
      <w:r>
        <w:rPr>
          <w:sz w:val="28"/>
          <w:szCs w:val="28"/>
        </w:rPr>
        <w:t xml:space="preserve"> [Электронный ресурс]– Режим доступа: http:// </w:t>
      </w:r>
      <w:hyperlink r:id="rId19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хрушина М.А. Международные стандарты финансовой отчетности [Текст] : учебник для студентов высшего профессионального образования, обучающихся по экономическим специальностям / М. А. Вахрушина ; Финансовый ун-т при Правительстве Рос. Федерации. - 5-е изд., перераб. и доп. - Москва : Национальное образование, 2014. - 656 с. : рис., табл. + 1 л. - (Национальное экономическое образование). - Терминол. словарь: с. 647-655. -Библиогр.: с. 656 . - ISBN 978-5-4454-0360-9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ение МСФО [Текст] : в 3-х ч.: пер. с англ. Ч. 3 / М. Бонэм [и др.]. - 2-е изд., стер. - М. : Альпина Бизнес Букс, 2008. - 1661-2756 с. - ISBN 978-5-9614-0738-9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СФО: точка зрения КПМГ [Текст] : практическое руководство по Международным стандартам финансовой отчетности : в 2 частях : пер. с англ. / Экспертная группа КПМГ по Международным стандартам. - 10-е изд., 2013/14. - Москв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е стандарты финансовой отчетности (МСФО).</w:t>
      </w:r>
      <w:r>
        <w:rPr>
          <w:sz w:val="28"/>
          <w:szCs w:val="28"/>
        </w:rPr>
        <w:t xml:space="preserve"> [Электронный ресурс]. : – Режим доступа: Консультант 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е стандарты финансовой отчетности [</w:t>
      </w:r>
      <w:r>
        <w:rPr>
          <w:sz w:val="28"/>
          <w:szCs w:val="28"/>
        </w:rPr>
        <w:t xml:space="preserve">Электронный ресурс].: – Режим доступа: </w:t>
      </w:r>
      <w:hyperlink r:id="rId20">
        <w:r>
          <w:rPr>
            <w:rStyle w:val="InternetLink"/>
            <w:sz w:val="28"/>
            <w:szCs w:val="28"/>
          </w:rPr>
          <w:t>https://www.minfin.ru/ru</w:t>
        </w:r>
      </w:hyperlink>
      <w:r>
        <w:rPr>
          <w:sz w:val="28"/>
          <w:szCs w:val="28"/>
        </w:rPr>
        <w:t>, // официальный сайт Министерства финансов Р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Федерация Бухгалтеров (IFAC) [Электронный ресурс]. -  Режим доступа 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ifac.org</w:t>
        </w:r>
      </w:hyperlink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22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23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ститут профессиональных бухгалтеров России (ИПБ) [Электронный ресурс]. -Режим доступа 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ipb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формационный сервер, посвященный стандартам US GAAP и МСФО [Электронный ресурс]. -  Режим доступа 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www.gaa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митет по международным стандартам финансовой отчетности (IASC) [Электронный ресурс]. – Режим доступа 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iasc..org.uk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митет по разработке стандартов финансового учета США [Электронный ресурс]. -  Режим доступа 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www.fasb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ценным бумагам США (SEC) [Электронный ресурс]. -  Режим доступа 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sec.gov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еждународная Федерация Бухгалтеров (IFAC) [Электронный ресурс]. -  Режим доступа 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ifac.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СФО профессиональный журнал для практиков в области финансов [Электронный ресурс]. -  Режим доступа 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www.msfo-ma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нд развития бухгалтерского учета (FIAR) [Электронный ресурс]. - Режим доступа 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fiar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пециальные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szCs w:val="28"/>
          <w:lang w:bidi="ru-RU"/>
        </w:rPr>
        <w:t xml:space="preserve"> и техническими средствами обучения, служащими для представления </w:t>
      </w:r>
      <w:r>
        <w:rPr>
          <w:color w:val="000000"/>
          <w:sz w:val="28"/>
          <w:szCs w:val="28"/>
        </w:rPr>
        <w:t>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  <w:tab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211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мая 2018 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17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tLeast" w:line="240" w:before="100" w:after="100"/>
      <w:jc w:val="both"/>
    </w:pPr>
    <w:rPr>
      <w:rFonts w:eastAsia="Times New Roman"/>
      <w:color w:val="000000"/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minfin.ru/ru/" TargetMode="External"/><Relationship Id="rId6" Type="http://schemas.openxmlformats.org/officeDocument/2006/relationships/hyperlink" Target="http://window.edu.ru/catalog/resources" TargetMode="External"/><Relationship Id="rId7" Type="http://schemas.openxmlformats.org/officeDocument/2006/relationships/hyperlink" Target="http://e.lanbook.com/book/1032" TargetMode="External"/><Relationship Id="rId8" Type="http://schemas.openxmlformats.org/officeDocument/2006/relationships/hyperlink" Target="https://www.minfin.ru/ru/" TargetMode="External"/><Relationship Id="rId9" Type="http://schemas.openxmlformats.org/officeDocument/2006/relationships/hyperlink" Target="http://window.edu.ru/catalog/resources" TargetMode="External"/><Relationship Id="rId10" Type="http://schemas.openxmlformats.org/officeDocument/2006/relationships/hyperlink" Target="http://window.edu.ru/catalog/resources" TargetMode="External"/><Relationship Id="rId11" Type="http://schemas.openxmlformats.org/officeDocument/2006/relationships/hyperlink" Target="http://e.lanbook.com/book/1032" TargetMode="External"/><Relationship Id="rId12" Type="http://schemas.openxmlformats.org/officeDocument/2006/relationships/hyperlink" Target="https://www.minfin.ru/ru/" TargetMode="External"/><Relationship Id="rId13" Type="http://schemas.openxmlformats.org/officeDocument/2006/relationships/hyperlink" Target="http://www.msfo-mag.ru/" TargetMode="External"/><Relationship Id="rId14" Type="http://schemas.openxmlformats.org/officeDocument/2006/relationships/hyperlink" Target="http://e.lanbook.com/book/1032" TargetMode="External"/><Relationship Id="rId15" Type="http://schemas.openxmlformats.org/officeDocument/2006/relationships/hyperlink" Target="https://www.minfin.ru/ru/" TargetMode="External"/><Relationship Id="rId16" Type="http://schemas.openxmlformats.org/officeDocument/2006/relationships/hyperlink" Target="http://www.msfo-mag.ru/" TargetMode="External"/><Relationship Id="rId17" Type="http://schemas.openxmlformats.org/officeDocument/2006/relationships/hyperlink" Target="http://e.lanbook.com/book/1032" TargetMode="External"/><Relationship Id="rId18" Type="http://schemas.openxmlformats.org/officeDocument/2006/relationships/hyperlink" Target="http://window.edu.ru/catalog/resources" TargetMode="External"/><Relationship Id="rId19" Type="http://schemas.openxmlformats.org/officeDocument/2006/relationships/hyperlink" Target="http://window.edu.ru/catalog/resources" TargetMode="External"/><Relationship Id="rId20" Type="http://schemas.openxmlformats.org/officeDocument/2006/relationships/hyperlink" Target="https://www.minfin.ru/ru/" TargetMode="External"/><Relationship Id="rId21" Type="http://schemas.openxmlformats.org/officeDocument/2006/relationships/hyperlink" Target="http://www.ifac.org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ipbr.ru/" TargetMode="External"/><Relationship Id="rId25" Type="http://schemas.openxmlformats.org/officeDocument/2006/relationships/hyperlink" Target="http://www.gaap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fasb.org/" TargetMode="External"/><Relationship Id="rId28" Type="http://schemas.openxmlformats.org/officeDocument/2006/relationships/hyperlink" Target="http://www.sec.gov/" TargetMode="External"/><Relationship Id="rId29" Type="http://schemas.openxmlformats.org/officeDocument/2006/relationships/hyperlink" Target="http://www.ifac.org/" TargetMode="External"/><Relationship Id="rId30" Type="http://schemas.openxmlformats.org/officeDocument/2006/relationships/hyperlink" Target="http://www.msfo-mag.ru/" TargetMode="External"/><Relationship Id="rId31" Type="http://schemas.openxmlformats.org/officeDocument/2006/relationships/hyperlink" Target="http://www.fiar.ru/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1:00Z</dcterms:created>
  <dc:creator>user</dc:creator>
  <dc:description/>
  <cp:keywords/>
  <dc:language>en-US</dc:language>
  <cp:lastModifiedBy>Larisa</cp:lastModifiedBy>
  <cp:lastPrinted>2015-04-06T17:19:00Z</cp:lastPrinted>
  <dcterms:modified xsi:type="dcterms:W3CDTF">2018-06-06T12:28:00Z</dcterms:modified>
  <cp:revision>22</cp:revision>
  <dc:subject/>
  <dc:title>Приложение А</dc:title>
</cp:coreProperties>
</file>