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НАЛОГИ И НАЛОГОВОЕ ПЛАНИРОВАНИЕ» (</w:t>
      </w:r>
      <w:r>
        <w:rPr>
          <w:sz w:val="28"/>
          <w:szCs w:val="28"/>
          <w:lang w:val="en-US" w:eastAsia="en-US"/>
        </w:rPr>
        <w:t>Б1.В.ДВ.2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учет и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ind w:left="-170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6221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Налоги и налоговое планирование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ДВ.2.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</w:t>
      </w:r>
      <w:r>
        <w:rPr>
          <w:rFonts w:eastAsia="Times New Roman"/>
          <w:sz w:val="28"/>
          <w:szCs w:val="28"/>
        </w:rPr>
        <w:t>освоение теоретических знаний и приобретение практических навыков в части налогов и налогообложения юридических и физических лиц в Российской Федерации, налогового планирования, организации налоговой политики в организ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</w:rPr>
        <w:t>Для достижения указанной цели в процессе изучения дисциплины «</w:t>
      </w:r>
      <w:r>
        <w:rPr>
          <w:rFonts w:eastAsia="Times New Roman"/>
          <w:sz w:val="28"/>
          <w:szCs w:val="28"/>
          <w:lang w:val="en-US" w:eastAsia="en-US"/>
        </w:rPr>
        <w:t>Налоги и налоговое планирование</w:t>
      </w:r>
      <w:r>
        <w:rPr>
          <w:rFonts w:eastAsia="Times New Roman"/>
          <w:sz w:val="28"/>
        </w:rPr>
        <w:t>» ставятся следующие задачи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зучение системы построения налоговой системы РФ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иерархии нормативно-законодательной базы регулирующей порядок исчисления и уплаты налогов различных уровней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сущности элементов налогов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с правами, обязанностями и ответственностью субъектов налоговых правоотношений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процедуры осуществления налогового контроля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сущности налоговых режимов действующих  в рамках российской налоговой системы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зучение процедуры формирования налоговых баз и суммы обязательств по налогам, взимаемых с организаций на территории РФ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олучение навыков заполнения налоговой отчетности по налогам уплачиваемым организациями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ие навыков  по использованию информацию о налогах в практической деятельности при принятии управленческих решений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основных приемов и методов налогового планирования.</w:t>
      </w:r>
    </w:p>
    <w:p>
      <w:pPr>
        <w:pStyle w:val="Normal"/>
        <w:widowControl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йствующие в рамках налоговой системы налоговые режимы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одательно-нормативную базу, регулирующую порядок исчисления и уплаты налогов различных уровне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налогообложения по налогам, налоговые базы, ставки и сроки уплаты налог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тражения сумм начисленных и перечисленных налогов на счетах бухгалтерского учета и формах отчетности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сполнения налогового обязательства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проведению налогового контроля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дуру производства по делам о налоговых правонарушениях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у ответственности и процедуру привлечения к ней за совершение налоговых право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и разбираться в нормативно-законодательной базе по налогооблож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льготы по налог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ть налоговые базы по налог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полнять аналитические регистры налогового учет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лнять налоговые декларации по налог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информацию о налогах в практической деятельности при принятии управленческих реш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основные приемы и методы налогового план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бираться  во  взаимосвязи  бухгалтерского  и  налогового  уч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бодно  и  адекватно  перестраиваться  в  соответствии  с   вводимыми  изменениями  и  дополнениями  в  действующее  законодатель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использования нормативно правовых документов в своей деятельн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етическими знаниями в области налогов и налогообложе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ми расчета федеральных, региональных и местных налогов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ми налогового планиро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ой заполнения налоговых деклараций по налога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анализа и интерпретации результатов полученных при использовании  методов расчета налогов и налоговой нагрузки для принятия управленческих ре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принимать организационно-управленческие решения</w:t>
      </w:r>
      <w:r>
        <w:rPr>
          <w:rFonts w:eastAsia="Times New Roman"/>
          <w:sz w:val="28"/>
          <w:szCs w:val="28"/>
        </w:rPr>
        <w:t xml:space="preserve"> (ОПК-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оценивать эффективность проектов с учетом фактора неопределенности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6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разрабатывать стратегии поведения экономических агентов на различных рынках</w:t>
      </w:r>
      <w:r>
        <w:rPr>
          <w:rFonts w:eastAsia="Times New Roman"/>
          <w:sz w:val="28"/>
          <w:szCs w:val="28"/>
        </w:rPr>
        <w:t xml:space="preserve"> (ПК-7)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10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ми профессиональными компетенциями (ДПК)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</w:t>
      </w:r>
      <w:r>
        <w:rPr>
          <w:rFonts w:eastAsia="Times New Roman"/>
          <w:sz w:val="28"/>
          <w:szCs w:val="28"/>
        </w:rPr>
        <w:t xml:space="preserve"> (ДПК-2)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систематизировать и рационально использовать информацию, полученную в системе финансового, управленческого,  налогового учета при принятии управленческих решений для достижения оперативных и стратегических целей</w:t>
      </w:r>
      <w:r>
        <w:rPr>
          <w:rFonts w:eastAsia="Times New Roman"/>
          <w:sz w:val="28"/>
          <w:szCs w:val="28"/>
        </w:rPr>
        <w:t xml:space="preserve"> (ДПК-3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алоги и налоговое планировани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является дисциплиной по выбору вариативной части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  <w:r>
              <w:rPr>
                <w:sz w:val="24"/>
                <w:szCs w:val="28"/>
              </w:rPr>
              <w:t xml:space="preserve">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6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1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4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 xml:space="preserve">/ </w:t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23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4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1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4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 xml:space="preserve">/ </w:t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4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51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60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 Э- экзаме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1"/>
        <w:gridCol w:w="1768"/>
      </w:tblGrid>
      <w:tr>
        <w:trPr/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  <w:r>
              <w:rPr>
                <w:sz w:val="24"/>
                <w:szCs w:val="28"/>
              </w:rPr>
              <w:t xml:space="preserve">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0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КЛ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КЛР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1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4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 xml:space="preserve">/ </w:t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4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69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93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1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4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 xml:space="preserve">/ </w:t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4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69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93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Примечание КЛР- контрольная работа.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налогообложения в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Система  налогов и сборов в РФ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Законодательство о налогах и сборах в РФ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Специальные налоговые режимы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Налоговое обязательство и его исполнение. Налоговый контроль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Производство по делам о налоговых правонаруш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Ответственность за налоговые право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е налог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НДС: характеристика основных элементов налога. Характер  учетных  записей,  связанных  с  исчислением  и  уплатой  НДС.  Первичные документы  и налоговая отчетность по НД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Акциз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характеристика основных элементов налога. Характер  учетных  записей,  связанных  с  исчислением  и  уплатой  акцизов.  Первичные документы  и налоговая отчетность по акцизам;</w:t>
            </w:r>
          </w:p>
          <w:p>
            <w:pPr>
              <w:pStyle w:val="Normal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алог на прибыль: характеристика основных элементов налога. Требования к организации налогового учета. Налоговая отчетность по налогу на прибыль;</w:t>
            </w:r>
          </w:p>
          <w:p>
            <w:pPr>
              <w:pStyle w:val="Normal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Государственная пошлина: характеристика основных элементов. Порядок возврата (зачета). Отсрочка (рассроч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ДФЛ: характеристика основных элементов. Налогообложение доходов индивидуальных предпринимателей. Налоговая отчет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субъектов РФ и местные нало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ые налоговые режимы: сущность, основные элементы, налоговый учет и отчетность; Транспортный налог: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арактеристика основных элементов налога. Налоговая отчетность;  Налог на имущество организаций: </w:t>
            </w:r>
            <w:r>
              <w:rPr>
                <w:rFonts w:eastAsia="Times New Roman"/>
                <w:b/>
                <w:sz w:val="24"/>
                <w:szCs w:val="24"/>
              </w:rPr>
              <w:t>х</w:t>
            </w:r>
            <w:r>
              <w:rPr>
                <w:rFonts w:eastAsia="Times New Roman"/>
                <w:spacing w:val="-8"/>
                <w:sz w:val="24"/>
                <w:szCs w:val="24"/>
              </w:rPr>
              <w:t>арактеристика основных элементов налога. Налоговая отчетность; Земельный налог: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х</w:t>
            </w:r>
            <w:r>
              <w:rPr>
                <w:rFonts w:eastAsia="Times New Roman"/>
                <w:spacing w:val="-8"/>
                <w:sz w:val="24"/>
                <w:szCs w:val="24"/>
              </w:rPr>
              <w:t>арактеристика основных элементов налога. Налоговая отчетность Налог на имущество физических лиц: характеристика основных эле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ое планирование на предприят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textAlignment w:val="top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новы налогового планирования. Виды налогового планирования.</w:t>
            </w:r>
          </w:p>
          <w:p>
            <w:pPr>
              <w:pStyle w:val="Normal"/>
              <w:ind w:left="-54" w:hanging="0"/>
              <w:textAlignment w:val="top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Организация налогового планирования на предприятии, роль учетной и договорной политики; Методы расчета налоговой нагрузки и  оценки налогового бремен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02"/>
        <w:gridCol w:w="1134"/>
        <w:gridCol w:w="1134"/>
        <w:gridCol w:w="1134"/>
        <w:gridCol w:w="135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налогообложения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е налог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субъектов РФ и местны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ое планирование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7"/>
        <w:gridCol w:w="1134"/>
        <w:gridCol w:w="1276"/>
        <w:gridCol w:w="992"/>
        <w:gridCol w:w="146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налогообложения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е налог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субъектов РФ и местны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ое планирование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налогообложения в Р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5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первая. Федеральный закон от 31.07.98 г. № 146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r>
              <w:rPr>
                <w:bCs/>
                <w:sz w:val="24"/>
                <w:szCs w:val="24"/>
              </w:rPr>
              <w:t>http://www.consultant.ru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е налоги РФ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697" w:hanging="35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16"/>
              </w:numPr>
              <w:shd w:fill="FFFFFF" w:val="clear"/>
              <w:spacing w:before="0" w:after="0"/>
              <w:ind w:left="697" w:hanging="357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6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697" w:hanging="357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вторая. Федеральный закон от 05.08.00 г. № 117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www.consultant.ru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57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57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иридова Н.В., Козлова Т.Н., Вовкотруб В.В., Гафурова Ф.К. Налоговый учет и отчетность: Учебное пособие. - Пенза: Пенз. гос. ун-т, 2005. – 123</w:t>
            </w:r>
            <w:r>
              <w:rPr>
                <w:sz w:val="24"/>
                <w:szCs w:val="24"/>
              </w:rPr>
              <w:t>[Электронный ресурс]– Режим доступа: http://window.edu.ru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Bookauthors"/>
              <w:shd w:fill="FFFFFF" w:val="clear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субъектов РФ и местные налог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8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вторая. Федеральный закон от 05.08.00 г. № 117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www.consultant.ru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иридова Н.В., Козлова Т.Н., Вовкотруб В.В., Гафурова Ф.К. Налоговый учет и отчетность: Учебное пособие. - Пенза: Пенз. гос. ун-т, 2005. – 123</w:t>
            </w:r>
            <w:r>
              <w:rPr>
                <w:sz w:val="24"/>
                <w:szCs w:val="24"/>
              </w:rPr>
              <w:t>[Электронный ресурс]– Режим доступа: http://window.edu.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овое планирование на предприят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4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14"/>
              </w:numPr>
              <w:shd w:fill="FFFFFF" w:val="clear"/>
              <w:spacing w:before="0" w:after="0"/>
              <w:ind w:left="340" w:hanging="0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10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0"/>
              <w:jc w:val="both"/>
              <w:rPr/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вторая. Федеральный закон от 05.08.00 г. № 117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www.consultant.ru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стигнеев Е.Н. Налоги и налогообложение. Теория и практикум [Текст] : учебное пособие / Е. Н. Евстигнеев, Н. Г. Викторова. - Москва : Проспект, 2015. - 520 с. : табл. - ISBN 978-5-392-16373-1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иридова Н.В., Козлова Т.Н., Вовкотруб В.В., Гафурова Ф.К. Налоговый учет и отчетность: Учебное пособие. - Пенза: Пенз. гос. ун-т, 2005. – 123</w:t>
            </w:r>
            <w:r>
              <w:rPr>
                <w:sz w:val="24"/>
                <w:szCs w:val="24"/>
              </w:rPr>
              <w:t>[Электронный ресурс]– Режим доступа: http://window.edu.ru</w:t>
            </w:r>
          </w:p>
          <w:p>
            <w:pPr>
              <w:pStyle w:val="Bookauthors"/>
              <w:shd w:fill="FFFFFF" w:val="clear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Налоги и налоговое планирование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</w:r>
    </w:p>
    <w:p>
      <w:pPr>
        <w:pStyle w:val="Bookauthors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</w:r>
      <w:hyperlink r:id="rId12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ридова Н.В., Козлова Т.Н., Вовкотруб В.В., Гафурова Ф.К. Налоговый учет и отчетность: Учебное пособие. - Пенза: Пенз. гос. ун-т, 2005. – 123</w:t>
      </w:r>
      <w:r>
        <w:rPr>
          <w:sz w:val="28"/>
          <w:szCs w:val="28"/>
        </w:rPr>
        <w:t>[Электронный ресурс]– Режим доступа: http://window.edu.ru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встигнеев Е.Н. Налоги и налогообложение. Теория и практикум [Текст] : учебное пособие / Е. Н. Евстигнеев, Н. Г. Викторова. - Москва : Проспект, 2015. - 520 с. : табл. - ISBN 978-5-392-16373-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101011"/>
          <w:sz w:val="28"/>
          <w:szCs w:val="28"/>
        </w:rPr>
        <w:t>Налоговый Кодекс РФ. Часть первая. Федеральный закон от 31.07.98 г. № 146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101011"/>
          <w:sz w:val="28"/>
          <w:szCs w:val="28"/>
        </w:rPr>
        <w:t>Налоговый Кодекс РФ. Часть вторая. Федеральный закон от 05.08.00 г. № 117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color w:val="101011"/>
          <w:sz w:val="28"/>
          <w:szCs w:val="28"/>
        </w:rPr>
        <w:t>Таможенный Кодекс РФ. Федеральный закон от 25.05.2003 г. № 61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.</w:t>
      </w:r>
    </w:p>
    <w:p>
      <w:pPr>
        <w:pStyle w:val="Bookauthors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14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 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специальные </w:t>
      </w:r>
      <w:r>
        <w:rPr>
          <w:bCs/>
          <w:sz w:val="28"/>
          <w:szCs w:val="28"/>
        </w:rPr>
        <w:t>помещения для проведения лекционных и практических (семинарских) занятий, укомплектованных специализированной учебной мебелью</w:t>
      </w:r>
      <w:r>
        <w:rPr>
          <w:bCs/>
          <w:sz w:val="28"/>
          <w:szCs w:val="28"/>
          <w:lang w:bidi="ru-RU"/>
        </w:rPr>
        <w:t xml:space="preserve"> и техническими средствами обучения, служащими для представления </w:t>
      </w:r>
      <w:r>
        <w:rPr>
          <w:color w:val="000000"/>
          <w:sz w:val="28"/>
          <w:szCs w:val="28"/>
        </w:rPr>
        <w:t>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ессор</w:t>
              <w:tab/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мая 2018 г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07:00Z</dcterms:created>
  <dc:creator>user</dc:creator>
  <dc:description/>
  <cp:keywords/>
  <dc:language>en-US</dc:language>
  <cp:lastModifiedBy>Larisa</cp:lastModifiedBy>
  <cp:lastPrinted>2017-09-27T07:55:00Z</cp:lastPrinted>
  <dcterms:modified xsi:type="dcterms:W3CDTF">2018-06-06T11:18:00Z</dcterms:modified>
  <cp:revision>46</cp:revision>
  <dc:subject/>
  <dc:title>Приложение А</dc:title>
</cp:coreProperties>
</file>