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ТЕОРИЯ БУХГАЛТЕРСКОГО УЧЕ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РОДВИНУТЫЙ КУРС)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1 «Экономика (уровень магистратуры)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магистр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– «Финансовый учет и анализ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M_2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Теория бухгалтерского учета (продвинутый курс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 является факультативо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ТД.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исциплины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теоретических основ бухгалтерского учета, принципов, ключевых понятий, терминов, элементов метода, этапов процедуры бухгалтерского учета, методических приемов разработки первичных документов и формирования учетных запис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 идентификации, оценки, классификации, систематизации объектов бухгалтерского наблюд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нципов бухгалтерского учета и приемов обобщения учетн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ов и приемов бухгалтерского уч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9, ДПК-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хозяйственного учета, сущность, функции, цели и задачи и содержание бухгалтерского уч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бухгалтерской информации в системе управления, классификацию пользователей бухгалтерской информации в рыночной эконом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нормативного регулирования учета в РФ и ее основные элементы и уров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ие принципы бухгалтерского учета и критерии их форм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о-правовые аспекты и логику отражения фактов хозяйственной деятельности на счетах бухгалтерского учета  и в финансовой отчет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формирования учетных записей и формы документирования совершившихся фа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ую процедуру бухгалтерского учета, её учетно-технологические аспекты и контрольные моменты;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lang w:val="ru-RU"/>
        </w:rPr>
        <w:t>УМЕТ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пользователей бухгалтерск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нормативного регулирования учета в РФ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тношение нормативного документа к уровню системы нормативного регулирования уч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основополагающие принципы бухгалтерского уч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 конкретной ситуации основополагающие принципы бухгалтерского учета, использовать элементы метода бухгалтерского уч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оненты бухгалтерской процедуры;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lang w:val="ru-RU"/>
        </w:rPr>
        <w:t>ВЛАДЕТ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амостоятельного применения теоретических основ бухгалтерского уч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ми аспектами основополагающих концепций бухгалтерского уч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содержательно интерпретировать полученные результа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формирования рекомендаций  по улучшению результатов деятельности организ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самостоятельной работы, самоорганизации и организации выполнения поруч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, функции и роль бухгалтерского учета в системе управления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 и метод бухгалтерского учета</w:t>
      </w:r>
      <w:r>
        <w:rPr>
          <w:rFonts w:cs="Times New Roman" w:ascii="Times New Roman" w:hAnsi="Times New Roman"/>
          <w:sz w:val="24"/>
          <w:szCs w:val="24"/>
        </w:rPr>
        <w:t>. Принципы бухгалтерского учета, его предмет и метод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ы бухгалтерского наблюд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чета и двойная запись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тные регистры и формы бухгалтерского учета.  Основы бухгалтерской финансовой отчет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1 зачетная единица (36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форма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1 зачетная единица (36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4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- зач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6:54:00Z</dcterms:created>
  <dc:creator>Tatyana</dc:creator>
  <dc:description/>
  <cp:keywords/>
  <dc:language>en-US</dc:language>
  <cp:lastModifiedBy>Larisa</cp:lastModifiedBy>
  <dcterms:modified xsi:type="dcterms:W3CDTF">2017-12-20T09:28:00Z</dcterms:modified>
  <cp:revision>5</cp:revision>
  <dc:subject/>
  <dc:title/>
</cp:coreProperties>
</file>