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ОГРАММНОЕ ОБЕСПЕЧЕНИЕ ПРОЕКТНОГО УПРАВЛЕ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проектами: анализ, инвестиции, технология реализ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-160655</wp:posOffset>
            </wp:positionV>
            <wp:extent cx="7778115" cy="1059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  <w:lang w:eastAsia="en-US"/>
        </w:rPr>
        <w:t>Протокол №  6 от « 08 »   мая   2018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96"/>
        <w:gridCol w:w="274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Экономика транспорт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08    мая   2018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правление проектами: анализ, инвестиции, технология реализац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08   мая 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,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Программное обеспечение проектного управления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Программное обеспечение проектного управления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является формирование и освоения целостной системы базовых теоретических и практических знаний и умений в области программного обеспечения управления прое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освоение базовых понятий в области программного обеспечения управления про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формирование представления о программном обеспечении информационных технологий управления проектами на протяжении всего жизненного цик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своение информационной технологии разработки и мониторинга проекта в фазе планирования и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иобретение практических навыков работы в программной среде проектн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азвитие аналитических способностей студентов, логики, профессиональной интуиции, умение при помощи современных программных средств принимать обоснованные решения при разработке оптимального плана проекта и при управлении проектом в фазе его выполне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ключевые понятия и термины в области программного обеспечения проектного управления методологии управления про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временное программное обеспечение, поддерживающие информационную технологию управления про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информационную технологию работы в программной среде по разработке и мониторингу проек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 помощи программного обеспечения проектного управления осуществлять планирование проекта, а именно: создавать и форматировать иерархическую и сетевую структуру проекта; создавать и назначать трудовые и материальные ресурсы; определять затраты по каждой работе и по всему проекту в цел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рименять и анализировать результаты выравнивания загрузки трудовых ресурсов выполненные различными автоматическими и эвристическими метод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используя информационную технологию управления проектами создавать оптимальный план проекта с учетом ограничений по времени выполнения, стоимости и ресурс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 программной среде проектного управления осуществлять мониторинг процесса реализации проекта, а именно: вводить характеристики реального процесса выполнения проекта; проводить сравнение и анализ фактических и плановых показателей проекта по времени, стоимостным параметрам, по интенсивности использования ресурс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авыками работы в программной среде проектн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навыками разработки иерархической и сетевой модели проекта при помощи программного обеспечения проектного управл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 профессиональных компетенций (ДПК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использовать современные информационные технологии при реализации методов проектного управления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Программное обеспечение проектного управления</w:t>
      </w:r>
      <w:r>
        <w:rPr>
          <w:sz w:val="28"/>
          <w:szCs w:val="28"/>
        </w:rPr>
        <w:t>» (Б1.В.ОД.3) относится к вариативной части и является обязательной дисциплиной обучающегося.</w:t>
      </w:r>
    </w:p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3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«Форма контроля знаний» –– контрольная работа (КЛР),  экзамен (Э)</w:t>
      </w:r>
      <w:r>
        <w:br w:type="page"/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и формирование содержания проекта в программной сред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/>
              <w:t xml:space="preserve">Анализ рынка программного обеспечения проектного управления. Выявление сильных и слабых сторон отечественного и зарубежного программного продукта для проектного управления. </w:t>
            </w:r>
          </w:p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/>
              <w:t xml:space="preserve">Настройка информационной среды и календарей проекта. Информационная технология проектирования иерархической и сетевой моделей проекта для стратегии «сверху-вниз» и «снизу-вверх». </w:t>
            </w:r>
          </w:p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/>
              <w:t>Информационная технология создания базы трудовых ресурсов проекта. Назначение ресурсов и затрат работам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нформационная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bCs/>
                <w:sz w:val="24"/>
                <w:szCs w:val="28"/>
              </w:rPr>
              <w:t xml:space="preserve"> разработки оптимального плана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/>
              <w:t xml:space="preserve">Выявление зон конфликтов трудовых ресурсов. Выравнивание загрузки ресурсов проекта автоматическими способами. </w:t>
            </w:r>
          </w:p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/>
              <w:t xml:space="preserve">Формирование и заполнение матрицы, позволяющей принимать решения по созданию оптимального плана проекта. </w:t>
            </w:r>
            <w:r>
              <w:rPr>
                <w:szCs w:val="24"/>
              </w:rPr>
              <w:t>Выравнивание загрузки ресурсов проекта эвристическими способами. Комплексное применение различных методов и способов оптимизации загрузки ресурсов проекта. Сравнение способов выравнивания. Разработка оптимального план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екта в программной сред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ключевых проектных показателей. Формирование в программной среде и последующий анализ графика выполнения работ по проекту.</w:t>
            </w:r>
          </w:p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/>
            </w:pPr>
            <w:r>
              <w:rPr>
                <w:szCs w:val="24"/>
              </w:rPr>
              <w:t>Анализ выполнения плана проекта на стадии контроля и управления. Вывод статистики. Анализ финансовых проектных показателей.</w:t>
            </w:r>
          </w:p>
          <w:p>
            <w:pPr>
              <w:pStyle w:val="Style19"/>
              <w:numPr>
                <w:ilvl w:val="0"/>
                <w:numId w:val="0"/>
              </w:numPr>
              <w:ind w:left="35" w:firstLine="283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тображение при помощи встроенных в программную среду отчетов искомой информации с последующим ее анализом и интерпретацией. Создание собственных пользовательских вариантов проектных отчет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90"/>
        <w:gridCol w:w="709"/>
        <w:gridCol w:w="851"/>
        <w:gridCol w:w="708"/>
        <w:gridCol w:w="98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и формирования содержания проекта в программ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>технология</w:t>
            </w:r>
            <w:r>
              <w:rPr>
                <w:bCs/>
                <w:sz w:val="28"/>
                <w:szCs w:val="28"/>
              </w:rPr>
              <w:t xml:space="preserve"> разработки оптимального план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екта в программ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4"/>
        <w:gridCol w:w="709"/>
        <w:gridCol w:w="805"/>
        <w:gridCol w:w="754"/>
        <w:gridCol w:w="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и формирования содержания проекта в программ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>технология</w:t>
            </w:r>
            <w:r>
              <w:rPr>
                <w:bCs/>
                <w:sz w:val="28"/>
                <w:szCs w:val="28"/>
              </w:rPr>
              <w:t xml:space="preserve"> разработки оптимального план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екта в программ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.</w:t>
      </w:r>
      <w:r>
        <w:rPr/>
        <w:t xml:space="preserve"> Перечень учебно-методического обеспечения для самостоятельной работы обучающихся по дисциплин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9"/>
        <w:gridCol w:w="5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и формирования содержания проекта в программной сред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3" w:leader="none"/>
              </w:tabs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035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3" w:leader="none"/>
              </w:tabs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380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нформационная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bCs/>
                <w:sz w:val="24"/>
                <w:szCs w:val="28"/>
              </w:rPr>
              <w:t xml:space="preserve"> разработки оптимального плана проек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035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380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екта в программной сред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42035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http://ibooks.ru/reading.php?productid=33806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" w:leader="none"/>
        </w:tabs>
        <w:ind w:left="35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</w:r>
      <w:hyperlink r:id="rId10">
        <w:r>
          <w:rPr>
            <w:rStyle w:val="InternetLink"/>
            <w:sz w:val="28"/>
            <w:szCs w:val="28"/>
          </w:rPr>
          <w:t>http://ibooks.ru/reading.php?productid=342035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03" w:leader="none"/>
        </w:tabs>
        <w:ind w:left="35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</w:t>
      </w:r>
      <w:hyperlink r:id="rId11">
        <w:r>
          <w:rPr>
            <w:rStyle w:val="InternetLink"/>
            <w:sz w:val="28"/>
            <w:szCs w:val="28"/>
          </w:rPr>
          <w:t>http://ibooks.ru/reading.php?productid=338068</w:t>
        </w:r>
      </w:hyperlink>
    </w:p>
    <w:p>
      <w:pPr>
        <w:pStyle w:val="Normal"/>
        <w:tabs>
          <w:tab w:val="clear" w:pos="708"/>
          <w:tab w:val="left" w:pos="30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 Р.С., Балдин К.В. Передеряев И.И. Инвестиционное проектирование: учебник – 4- е изд. [Электронный ресурс] – М.: Издательско-торговая корпорация «Дашков и К», 2014. – 368 с. – Режим доступа: </w:t>
      </w:r>
      <w:hyperlink r:id="rId12">
        <w:r>
          <w:rPr>
            <w:rStyle w:val="InternetLink"/>
            <w:sz w:val="28"/>
            <w:szCs w:val="28"/>
          </w:rPr>
          <w:t>http://ibooks.ru/reading.php?productid=342390</w:t>
        </w:r>
      </w:hyperlink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" w:leader="none"/>
        </w:tabs>
        <w:ind w:left="0" w:firstLine="851"/>
        <w:jc w:val="both"/>
        <w:rPr/>
      </w:pPr>
      <w:r>
        <w:rPr>
          <w:sz w:val="28"/>
          <w:szCs w:val="28"/>
        </w:rPr>
        <w:t>Руководство к Своду знаний по управлению проектами. Пят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PMBOK®). ©2013 PMI, Inc. - Newtown Square, Pennsylvania, USA: Project Management Institute. – 5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Р 54869-2011 «Проектный менеджмент. Требования к управлению проектом».</w:t>
      </w:r>
      <w:r>
        <w:rPr/>
        <w:t xml:space="preserve"> </w:t>
      </w:r>
      <w:r>
        <w:rPr>
          <w:sz w:val="28"/>
          <w:szCs w:val="28"/>
        </w:rPr>
        <w:t>Утвержден и введен в действие Приказом ФА по технич. регулир. и метрологии от 22.12.2011 № 1582-ст. М.: Стандартинформ, 2012 – 1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ТО 16326-2002 «Программная инженерия. Руководство по применению ГОСТ Р ИСО/МЭК 12207 при управлении проектом». Принят и введен в действие Постановлением Госстандарта России 05.06.2002 г №226-ст. Москва: ИПК Изд-во стандартов, 2002 – 40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, Е.М. Методы сетевого планирования и управления проектом. [Электронный ресурс] — Электрон. дан. — М. : ДМК Пресс, 2008. — 238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121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. Основы проектного управления: учебник для студентов высших учебных заведений / под ред. М. Л. Разу, - 4-е изд., - Москва: КНОРУС, 2012. - 7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/>
      </w:pPr>
      <w:r>
        <w:rPr>
          <w:sz w:val="28"/>
          <w:szCs w:val="28"/>
        </w:rPr>
        <w:t>Калугин, Ю.Б. Календарное планирование железнодорожного строительства [Электронный ресурс] : монография. — Электрон. дан. — М. : УМЦ ЖДТ (Учебно-методический центр по образованию на железнодорожном транспорте), 2010. — 141 с. — Режим доступа: http://e.lanbook.com/books/element.php?pl1_id=5905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зур И.И., Шапиро В.Д. Управление проектами: учебное пособие для студентов – М: Издательство «Омега-Л», 2010. – 9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вен Кови Лидерство основанное на принципах.– М.: Альпина Паблишер, 2010. –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елдман К. Профессиональное управление проектом / Пер. с англ. - М.: БИНОМ. Лаборатория знаний, 2012. – 7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он Кови Как достичь цели: Четыре дисциплины исполнения. - М.: Альпина Паблишер, 2013. – 3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тунина, А.Е. Управление проектом корпоративной информационной системы предприятия. Учебное пособие. [Электронный ресурс] — Электрон. дан. — М. : Финансы и статистика, 2009. — 352 с. — Режим доступа: http://e.lanbook.com/book/2836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портал «Профессионал управления проектами» [Электронный ресурс]– Режим доступа: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pmprofy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фициальный сайт компании «Спайдер Проджект». [Электронный ресурс]– Режим доступа: </w:t>
      </w:r>
      <w:hyperlink r:id="rId15">
        <w:r>
          <w:rPr>
            <w:rStyle w:val="InternetLink"/>
            <w:sz w:val="28"/>
            <w:szCs w:val="28"/>
          </w:rPr>
          <w:t>http://www.spiderproject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е отделение PMI (Институт проектного менеджмента) [Электронный ресурс]– Режим доступа: </w:t>
      </w:r>
      <w:hyperlink r:id="rId16">
        <w:r>
          <w:rPr>
            <w:rStyle w:val="InternetLink"/>
            <w:sz w:val="28"/>
            <w:szCs w:val="28"/>
          </w:rPr>
          <w:t>http://www.pmi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ассоциация управления проектами [Электронный ресурс]– Режим доступа: </w:t>
      </w:r>
      <w:hyperlink r:id="rId17">
        <w:r>
          <w:rPr>
            <w:rStyle w:val="InternetLink"/>
            <w:sz w:val="28"/>
            <w:szCs w:val="28"/>
          </w:rPr>
          <w:t>http://www.sovnet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Электронная библиотека издательского дома «Гребенников» [Электронный ресурс]– Режим доступа: www.grebennikon.ru</w:t>
      </w:r>
    </w:p>
    <w:p>
      <w:pPr>
        <w:pStyle w:val="Style19"/>
        <w:numPr>
          <w:ilvl w:val="0"/>
          <w:numId w:val="0"/>
        </w:numPr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120" w:after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bCs/>
          <w:sz w:val="28"/>
          <w:szCs w:val="28"/>
          <w:lang w:val="en-US" w:eastAsia="en-US"/>
        </w:rPr>
        <w:t>Программное обеспечение проектного управления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M</w:t>
      </w:r>
      <w:r>
        <w:rPr>
          <w:bCs/>
          <w:sz w:val="28"/>
          <w:szCs w:val="28"/>
          <w:lang w:val="en-US" w:eastAsia="en-US"/>
        </w:rPr>
        <w:t>S Office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прикладного программного обеспечения (системы тестирования, профессиональные пакеты прикладных программ – </w:t>
      </w:r>
      <w:r>
        <w:rPr>
          <w:bCs/>
          <w:sz w:val="28"/>
          <w:szCs w:val="28"/>
          <w:lang w:val="en-US" w:eastAsia="en-US"/>
        </w:rPr>
        <w:t>M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oject</w:t>
      </w:r>
      <w:r>
        <w:rPr>
          <w:bCs/>
          <w:sz w:val="28"/>
          <w:szCs w:val="28"/>
          <w:lang w:eastAsia="en-US"/>
        </w:rPr>
        <w:t>) перечень информационных справочных систем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-1701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5695</wp:posOffset>
            </wp:positionH>
            <wp:positionV relativeFrom="paragraph">
              <wp:posOffset>-325120</wp:posOffset>
            </wp:positionV>
            <wp:extent cx="7386320" cy="889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(в том числе переносной проектор и белая маркерная доска/белая стена) и учебно-наглядных пособий в виде презентаций, обеспечивающие тематические иллюстрации, соответствующие рабочей программе дисципли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Помещение для самостоятельной работы обучающихся (ауд. 7-423)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1905</wp:posOffset>
            </wp:positionV>
            <wp:extent cx="270510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 программы, доцент 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eastAsia="en-US"/>
        </w:rPr>
        <w:t>«06»  мая  2018 г.</w:t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0">
    <w:name w:val="УММ_Название темы"/>
    <w:basedOn w:val="Heading1"/>
    <w:qFormat/>
    <w:pPr>
      <w:keepNext w:val="false"/>
      <w:numPr>
        <w:ilvl w:val="0"/>
        <w:numId w:val="0"/>
      </w:numPr>
      <w:pBdr>
        <w:top w:val="single" w:sz="36" w:space="0" w:color="00694E"/>
        <w:left w:val="single" w:sz="36" w:space="8" w:color="00694E"/>
        <w:right w:val="single" w:sz="36" w:space="0" w:color="00694E"/>
      </w:pBdr>
      <w:shd w:fill="00694E" w:val="clear"/>
      <w:tabs>
        <w:tab w:val="left" w:pos="567" w:leader="none"/>
        <w:tab w:val="left" w:pos="720" w:leader="none"/>
      </w:tabs>
      <w:spacing w:lineRule="auto" w:line="276"/>
      <w:ind w:hanging="0"/>
      <w:jc w:val="left"/>
      <w:outlineLvl w:val="9"/>
    </w:pPr>
    <w:rPr>
      <w:rFonts w:ascii="Calibri" w:hAnsi="Calibri" w:eastAsia="Times New Roman" w:cs="Calibri"/>
      <w:bCs/>
      <w:caps/>
      <w:color w:val="FFFFFF"/>
      <w:spacing w:val="15"/>
      <w:sz w:val="22"/>
      <w:lang w:val="ru-RU" w:bidi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books.ru/reading.php?productid=342035" TargetMode="External"/><Relationship Id="rId6" Type="http://schemas.openxmlformats.org/officeDocument/2006/relationships/hyperlink" Target="http://ibooks.ru/reading.php?productid=338068" TargetMode="External"/><Relationship Id="rId7" Type="http://schemas.openxmlformats.org/officeDocument/2006/relationships/hyperlink" Target="http://ibooks.ru/reading.php?productid=342035" TargetMode="External"/><Relationship Id="rId8" Type="http://schemas.openxmlformats.org/officeDocument/2006/relationships/hyperlink" Target="http://ibooks.ru/reading.php?productid=338068" TargetMode="External"/><Relationship Id="rId9" Type="http://schemas.openxmlformats.org/officeDocument/2006/relationships/hyperlink" Target="http://ibooks.ru/reading.php?productid=342035" TargetMode="External"/><Relationship Id="rId10" Type="http://schemas.openxmlformats.org/officeDocument/2006/relationships/hyperlink" Target="http://ibooks.ru/reading.php?productid=342035" TargetMode="External"/><Relationship Id="rId11" Type="http://schemas.openxmlformats.org/officeDocument/2006/relationships/hyperlink" Target="http://ibooks.ru/reading.php?productid=338068" TargetMode="External"/><Relationship Id="rId12" Type="http://schemas.openxmlformats.org/officeDocument/2006/relationships/hyperlink" Target="http://ibooks.ru/reading.php?productid=342390" TargetMode="External"/><Relationship Id="rId13" Type="http://schemas.openxmlformats.org/officeDocument/2006/relationships/hyperlink" Target="http://e.lanbook.com/book/1211" TargetMode="External"/><Relationship Id="rId14" Type="http://schemas.openxmlformats.org/officeDocument/2006/relationships/hyperlink" Target="http://www.pmprofy.ru/" TargetMode="External"/><Relationship Id="rId15" Type="http://schemas.openxmlformats.org/officeDocument/2006/relationships/hyperlink" Target="http://www.spiderproject.ru/" TargetMode="External"/><Relationship Id="rId16" Type="http://schemas.openxmlformats.org/officeDocument/2006/relationships/hyperlink" Target="http://www.pmi.ru/" TargetMode="External"/><Relationship Id="rId17" Type="http://schemas.openxmlformats.org/officeDocument/2006/relationships/hyperlink" Target="http://www.sovnet.ru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8:00Z</dcterms:created>
  <dc:creator>user</dc:creator>
  <dc:description/>
  <cp:keywords/>
  <dc:language>en-US</dc:language>
  <cp:lastModifiedBy>Сакс</cp:lastModifiedBy>
  <cp:lastPrinted>2015-04-06T17:19:00Z</cp:lastPrinted>
  <dcterms:modified xsi:type="dcterms:W3CDTF">2018-06-30T11:02:00Z</dcterms:modified>
  <cp:revision>4</cp:revision>
  <dc:subject/>
  <dc:title>Приложение А</dc:title>
</cp:coreProperties>
</file>