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spacing w:lineRule="auto" w:line="276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«ИНВЕСТИЦИОННЫЙ АНАЛИЗ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«Бизнес-аналитика»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428625</wp:posOffset>
            </wp:positionV>
            <wp:extent cx="6617335" cy="910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Протокол № 6 от «08» мая 2018 г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47"/>
        <w:gridCol w:w="3195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«__» _________ 2018 г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08» мая 2018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sz w:val="28"/>
                <w:szCs w:val="28"/>
              </w:rPr>
              <w:t>Т.П. Сацу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Инвестиционный анализ» (Б1.В.ДВ.2.1).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Целью изучения дисциплины является формирование системы знаний по теории и практике анализа и оценки инвестиционных проектов на рынке финансовых и реальных инвестиций, их разработке и реализации в различных экономических условиях; приобретения навыков анализа и оценки проектов при принятии решений о их финансировании и внедрении. 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теоретическими, методологическими и практическими знаниями о сущности инвестиционного и анализа, процессах и формах организации и финансирования инвестиционных проект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формирование знаний о структуре и экономическом содержании анализа показателей и обоснования эффективности инвестиционных проект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формирования методологических знаний о применяемых в мире и РФ технологиях анализа и оценки инвестиционных проект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развитие умений самостоятельно проектировать инвестиционные решения, разрабатывать обосновывающие их документы и анализировать инвестиционные риск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знаний по разработке, анализу и оценке инвестиционных проектов в соответствии с регламентами МЭР РФ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творческого подхода при подготовке информации для проектного анализа, выбора источников финансирования проектов, а также методов их реализации.</w:t>
      </w:r>
    </w:p>
    <w:p>
      <w:pPr>
        <w:pStyle w:val="Normal"/>
        <w:widowControl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задачи и основные принципы инвестиционного анализа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ормативные и инструктивные материалы по организации и методике ведения инвестиционной деятельности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у сбора, обработки подготовки информации для целей анализа инвестиционных решений, оценок технико-экономического обоснования инвестиций и бизнес-плана инвестиционного проекта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0" w:firstLine="709"/>
        <w:rPr/>
      </w:pPr>
      <w:r>
        <w:rPr>
          <w:sz w:val="28"/>
          <w:szCs w:val="28"/>
        </w:rPr>
        <w:t>возможности современных технических средств сбора, передачи и обработки аналитической информаци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систему знаний о принципах инвестиционной деятельности, методах государственного регулирования для разработки анализа проектных решений с учетом фактора неопределенности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оценки эффективности инвестиционных проектов с учётом фактора неопределенности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прогрессивные формы и методы поиска информации для проведения экономических расчётов и анализа прогнозов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ть варианты управленческих решений и обосновывать их выбор по результатам бизнес-анализ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 по вопросам, связанным с анализом подготовки и реализации проектов, разрабатывать варианты управленческих решений, излагать свое профессиональное суждение письменно и устно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методами сбора, оценки и обработки данных;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ми знаниями и практическими профессиональными навыками в области инвестиционного анализа;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амостоятельной работы, самоорганизации и организации выполнения поручений;  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ами организации и планирования аналитической работы, использования результатов анализа в управлении бизнесом, подготовки и реализации проектов, обоснования вариантов управленческих решений и аналитического обоснования их выбора на основе произведённых расчё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</w:rPr>
        <w:t xml:space="preserve">способность самостоятельно осуществлять подготовку </w:t>
      </w:r>
      <w:r>
        <w:rPr>
          <w:sz w:val="28"/>
          <w:szCs w:val="28"/>
          <w:lang w:val="en-US" w:eastAsia="en-US"/>
        </w:rPr>
        <w:t>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5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6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9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10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12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самостоятельно осуществлять подготовку заданий и проектных решений по реализации результатов бизнес – анализа, оценивать эффективность инновационных прое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ПК-1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sz w:val="28"/>
          <w:szCs w:val="28"/>
          <w:lang w:val="en-US" w:eastAsia="en-US"/>
        </w:rPr>
        <w:t>способность организовывать и планировать аналитическую работу, использовать результаты анализа в управлении бизнесом, руководить подготовкой и реализацией проектов, разрабатывать варианты управленческих решений и аналитически обосновывать их выбор на основе критериев финансовой эффектив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ПК-3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Инвестиционный анализ» (Б1.В.ДВ.2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76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 2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1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Л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ЛР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widowControl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>КЛР – контрольная работа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1"/>
        <w:gridCol w:w="506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инвестиционного анализ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numPr>
                <w:ilvl w:val="0"/>
                <w:numId w:val="14"/>
              </w:numPr>
              <w:autoSpaceDE w:val="false"/>
              <w:spacing w:lineRule="auto" w:line="276"/>
              <w:ind w:left="33" w:hanging="0"/>
              <w:outlineLvl w:val="1"/>
              <w:rPr/>
            </w:pPr>
            <w:r>
              <w:rPr>
                <w:sz w:val="24"/>
                <w:szCs w:val="24"/>
              </w:rPr>
              <w:t>Основные понятия инвестиционного анализа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14"/>
              </w:numPr>
              <w:autoSpaceDE w:val="false"/>
              <w:spacing w:lineRule="auto" w:line="276"/>
              <w:ind w:left="3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нятие и классификация инвестиций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76"/>
              <w:ind w:left="33" w:hanging="0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держание инвестиционной деятельности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76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ники инвестиционного процесса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76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государственного регулирования инвестиционной деятельности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20" w:leader="none"/>
              </w:tabs>
              <w:autoSpaceDE w:val="false"/>
              <w:spacing w:lineRule="auto" w:line="276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вестиционная инфраструкту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нцепции, используемые в инвестиционном анализ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3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тавок и схемы их начисле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3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наращения и дисконтирова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33" w:hanging="0"/>
              <w:outlineLvl w:val="1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токи платежей и оценка денежного пото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left"/>
              <w:outlineLvl w:val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онный проект как объект анализа.</w:t>
            </w:r>
          </w:p>
          <w:p>
            <w:pPr>
              <w:pStyle w:val="Normal"/>
              <w:spacing w:lineRule="auto" w:line="276"/>
              <w:ind w:hanging="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3" w:hanging="0"/>
              <w:outlineLvl w:val="1"/>
              <w:rPr/>
            </w:pPr>
            <w:r>
              <w:rPr>
                <w:sz w:val="24"/>
                <w:szCs w:val="24"/>
              </w:rPr>
              <w:t>.Понятие инвестиционного проекта: содержание, классификация, фазы развит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щая последовательность разработки и анализа проекта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ind w:left="33" w:hanging="0"/>
              <w:outlineLvl w:val="1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гнозирование движения денежных средств в инвестиционном проектирова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тоды анализа и критерии оценки инвестиционных проектов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ценки эффективности инвестиционных проектов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33" w:hanging="0"/>
              <w:outlineLvl w:val="1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эффективности инвестиционных проектов</w:t>
            </w:r>
          </w:p>
          <w:p>
            <w:pPr>
              <w:pStyle w:val="71"/>
              <w:numPr>
                <w:ilvl w:val="0"/>
                <w:numId w:val="21"/>
              </w:numPr>
              <w:shd w:fill="auto" w:val="clear"/>
              <w:spacing w:lineRule="auto" w:line="276" w:before="0" w:after="0"/>
              <w:ind w:left="33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инфляции на оценку эффективности инвестиционного про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вести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финансовой модели инвестиционного проект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исков инве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рисков инвестиционного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рисков при обосновании премии за риск</w:t>
            </w:r>
          </w:p>
        </w:tc>
      </w:tr>
    </w:tbl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инвестицион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онный проект как объект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тоды анализа и критерии оценк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инвестицион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 доход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онный проект как объект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тоды анализа и критерии оценк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3"/>
        <w:gridCol w:w="5525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инвестиционного анали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оценки стоимости инвестици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онный проект как объект анализ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тоды анализа и критерии оценки инвестиционных проект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модель инвестиционного проек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инвестиционного проек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вестиционное проектирование. Голов Р.С., Балдин К.В., Передеряев И.И., Рукосуев А.В. Москва: Дашков и К, 2014 г., 368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routine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ooksshtlf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</w:tr>
    </w:tbl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Инвестиционный анализ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widowControl/>
        <w:spacing w:lineRule="auto" w:line="276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оценка инвестиций: Учебник для вузов. 5-е изд., переработанное и дополненное (+ обучающий курс) Ример М. под ред. Санкт-Петербург: Питер, 2014., 432 с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outin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ooksshtl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es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нвестиционное проектирование. Голов Р.С., Балдин К.В., Передеряев И.И., Рукосуев А.В. Москва: Дашков и К, 2014 г., 368 с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routin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ooksshtl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es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left"/>
        <w:rPr/>
      </w:pPr>
      <w:r>
        <w:rPr>
          <w:sz w:val="28"/>
          <w:szCs w:val="28"/>
        </w:rPr>
        <w:t xml:space="preserve">Оценка экономической эффективности инвестиций и инноваций на железнодорожном транспорте. [Электронный ресурс] — Электрон. дан. — М.: УМЦ ЖДТ, 2009. — 152 с. — Режим доступа: http://e.lanbook.com/book/5894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Терешина, Н.П. Экономическая оценка инвестиций: учебник. [Электронный ресурс] / Н.П. Терешина, В.А. Подсорин. — Электрон. дан. — М.: УМЦ ЖДТ, 2018. — 272 с. — Режим доступа: http://e.lanbook.com/book/90915 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едеральный закон «Об инвестиционной деятельности в Российской Федерации, осуществляемой в форме капитальных вложений» (с учётом изменений и дополнений) от 25 февраля 1999г. №39-ФЗ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едеральный закон «Об иностранных инвестициях в Российскую Федерацию» (с учётом изменений и дополнений) от 09 июля 1999г. №16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Методические рекомендации по оценке инвестиционных проектов от 21.06.99 г. № ВК 477, утвержденные Минэкономики России, Минфином России, Госкомстроем Ро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4.  Методические рекомендации по оценке инвестиционных проектов на железнодорожном транспорте, утвержденные указаниями МПС от 31.08.98 г. В-1024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5. Методические рекомендации по подготовке технико-экономических обоснований создания дочерних и зависимых обществ ОАО «РЖД» от 27.10.06 г. № БЛ-1008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6. Методические рекомендации по составу и содержанию обосновывающих материалов по инвестиционным проектам на Инвестиционном комитете ОАО «РЖД»</w:t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выполнения контрольной работы (заочно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sz w:val="28"/>
        </w:rPr>
        <w:t>- помещения для проведения групповых и индивидуальных консульт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sz w:val="28"/>
        </w:rPr>
        <w:t>- помещения для проведения текущего контроля и промежуточной аттес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020</wp:posOffset>
            </wp:positionH>
            <wp:positionV relativeFrom="paragraph">
              <wp:posOffset>-487045</wp:posOffset>
            </wp:positionV>
            <wp:extent cx="6858635" cy="6783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 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uto" w:line="276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03"/>
        <w:gridCol w:w="276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Журавлева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«08» мая 2018 г.</w:t>
      </w:r>
      <w:r>
        <w:rPr>
          <w:bCs/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Bolighting">
    <w:name w:val="bo_lighting"/>
    <w:qFormat/>
    <w:rPr/>
  </w:style>
  <w:style w:type="character" w:styleId="7">
    <w:name w:val="Заголовок №7_"/>
    <w:qFormat/>
    <w:rPr>
      <w:rFonts w:ascii="Franklin Gothic Medium Cond" w:hAnsi="Franklin Gothic Medium Cond" w:eastAsia="Franklin Gothic Medium Cond" w:cs="Franklin Gothic Medium Con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аголовок №7"/>
    <w:basedOn w:val="Normal"/>
    <w:qFormat/>
    <w:pPr>
      <w:widowControl/>
      <w:shd w:fill="FFFFFF" w:val="clear"/>
      <w:spacing w:lineRule="atLeast" w:line="0" w:before="480" w:after="300"/>
      <w:ind w:hanging="0"/>
      <w:jc w:val="left"/>
      <w:outlineLvl w:val="6"/>
    </w:pPr>
    <w:rPr>
      <w:rFonts w:ascii="Franklin Gothic Medium Cond" w:hAnsi="Franklin Gothic Medium Cond" w:eastAsia="Franklin Gothic Medium Cond" w:cs="Franklin Gothic Medium C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6:00Z</dcterms:created>
  <dc:creator>Макаров Юрий</dc:creator>
  <dc:description/>
  <cp:keywords/>
  <dc:language>en-US</dc:language>
  <cp:lastModifiedBy>кафедра "Экономика транспорта"</cp:lastModifiedBy>
  <cp:lastPrinted>2015-12-18T15:02:00Z</cp:lastPrinted>
  <dcterms:modified xsi:type="dcterms:W3CDTF">2018-06-25T08:28:00Z</dcterms:modified>
  <cp:revision>31</cp:revision>
  <dc:subject/>
  <dc:title>ФЕДЕРАЛЬНОЕ АГЕНТСТВО ЖЕЛЕЗНОДОРОЖНОГО ТРАНСПОРТА</dc:title>
</cp:coreProperties>
</file>