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tabs>
          <w:tab w:val="clear" w:pos="708"/>
          <w:tab w:val="left" w:pos="5208" w:leader="none"/>
        </w:tabs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08" w:leader="none"/>
        </w:tabs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5208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АНАЛИЗ ФИНАНСОВО-ХОЗЯЙСТВЕННОЙ ДЕЯТЕЛЬНОСТИ КОРПОРАЦИЙ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tabs>
          <w:tab w:val="clear" w:pos="708"/>
          <w:tab w:val="left" w:pos="5208" w:leader="none"/>
        </w:tabs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tabs>
          <w:tab w:val="clear" w:pos="708"/>
          <w:tab w:val="left" w:pos="5208" w:leader="none"/>
        </w:tabs>
        <w:jc w:val="center"/>
        <w:rPr/>
      </w:pPr>
      <w:r>
        <w:rPr>
          <w:sz w:val="28"/>
          <w:szCs w:val="28"/>
        </w:rPr>
        <w:t>«Бизнес-аналитика»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-209550</wp:posOffset>
            </wp:positionV>
            <wp:extent cx="6303645" cy="866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чая программа рассмотрена и обсуждена на заседании кафедры «Экономика транспорта»</w:t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</w:rPr>
        <w:t>Протокол № 6 от «08» мая 2018 г.</w:t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ведующий кафедрой «Экономика транспорта» </w:t>
        <w:tab/>
        <w:tab/>
        <w:t xml:space="preserve">     Н.А. Журавлева  </w:t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</w:rPr>
        <w:t>«08» мая 2018 г.</w:t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</w:t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методической комиссии </w:t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ультета «Экономика и менеджмент»</w:t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</w:rPr>
        <w:t>«08» мая 2018 г.</w:t>
        <w:tab/>
        <w:tab/>
        <w:tab/>
        <w:tab/>
        <w:tab/>
        <w:tab/>
        <w:tab/>
        <w:tab/>
        <w:tab/>
        <w:t>Н.Е. Коклева</w:t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ОПОП</w:t>
      </w:r>
    </w:p>
    <w:p>
      <w:pPr>
        <w:pStyle w:val="Style20"/>
        <w:spacing w:before="0" w:after="0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«08» мая 2018 г. </w:t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>Т.П. Сацук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454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12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Анализ финансово-хозяйственной деятельности корпораций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1</w:t>
      </w:r>
      <w:r>
        <w:rPr>
          <w:rFonts w:eastAsia="Times New Roman"/>
          <w:sz w:val="28"/>
          <w:szCs w:val="28"/>
        </w:rPr>
        <w:t>).</w:t>
      </w:r>
    </w:p>
    <w:p>
      <w:pPr>
        <w:pStyle w:val="TextBody"/>
        <w:spacing w:before="0" w:after="0"/>
        <w:ind w:right="-1" w:firstLine="851"/>
        <w:contextualSpacing/>
        <w:jc w:val="both"/>
        <w:rPr/>
      </w:pPr>
      <w:r>
        <w:rPr>
          <w:rStyle w:val="Style14"/>
          <w:b w:val="false"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 xml:space="preserve">является приобретение </w:t>
      </w:r>
      <w:r>
        <w:rPr>
          <w:rStyle w:val="Style14"/>
          <w:b w:val="false"/>
          <w:sz w:val="28"/>
          <w:szCs w:val="28"/>
          <w:lang w:val="ru-RU"/>
        </w:rPr>
        <w:t>магистрами</w:t>
      </w:r>
      <w:r>
        <w:rPr>
          <w:rStyle w:val="Style14"/>
          <w:b w:val="false"/>
          <w:sz w:val="28"/>
          <w:szCs w:val="28"/>
        </w:rPr>
        <w:t xml:space="preserve"> необходимых в профессиональной деятельности знаний, умений и навыков, в том числе: знаний </w:t>
      </w:r>
      <w:r>
        <w:rPr>
          <w:rStyle w:val="Style14"/>
          <w:b w:val="false"/>
          <w:sz w:val="28"/>
          <w:szCs w:val="28"/>
          <w:lang w:val="ru-RU"/>
        </w:rPr>
        <w:t xml:space="preserve">основ теории </w:t>
      </w:r>
      <w:r>
        <w:rPr>
          <w:rStyle w:val="Style14"/>
          <w:b w:val="false"/>
          <w:sz w:val="28"/>
          <w:szCs w:val="28"/>
        </w:rPr>
        <w:t>экономического анализа и использования</w:t>
      </w:r>
      <w:r>
        <w:rPr>
          <w:rStyle w:val="Style14"/>
          <w:b w:val="false"/>
          <w:sz w:val="28"/>
          <w:szCs w:val="28"/>
          <w:lang w:val="ru-RU"/>
        </w:rPr>
        <w:t xml:space="preserve"> его </w:t>
      </w:r>
      <w:r>
        <w:rPr>
          <w:rStyle w:val="Style14"/>
          <w:b w:val="false"/>
          <w:sz w:val="28"/>
          <w:szCs w:val="28"/>
        </w:rPr>
        <w:t xml:space="preserve"> методов; умений в области методологии проведения технико-экономического анализа деятельности </w:t>
      </w:r>
      <w:r>
        <w:rPr>
          <w:rStyle w:val="Style14"/>
          <w:b w:val="false"/>
          <w:sz w:val="28"/>
          <w:szCs w:val="28"/>
          <w:lang w:val="ru-RU"/>
        </w:rPr>
        <w:t>корпораций</w:t>
      </w:r>
      <w:r>
        <w:rPr>
          <w:rStyle w:val="Style14"/>
          <w:b w:val="false"/>
          <w:sz w:val="28"/>
          <w:szCs w:val="28"/>
        </w:rPr>
        <w:t xml:space="preserve"> действующей в </w:t>
      </w:r>
      <w:r>
        <w:rPr>
          <w:bCs/>
          <w:sz w:val="28"/>
          <w:szCs w:val="28"/>
          <w:shd w:fill="FFFFFF" w:val="clear"/>
        </w:rPr>
        <w:t xml:space="preserve">Российской Федерации </w:t>
      </w:r>
      <w:r>
        <w:rPr>
          <w:rStyle w:val="Style14"/>
          <w:b w:val="false"/>
          <w:sz w:val="28"/>
          <w:szCs w:val="28"/>
        </w:rPr>
        <w:t xml:space="preserve">и за рубежом; навыков самостоятельного, творческого использования теоретических знаний в </w:t>
      </w:r>
      <w:r>
        <w:rPr>
          <w:bCs/>
          <w:sz w:val="28"/>
          <w:szCs w:val="28"/>
          <w:shd w:fill="FFFFFF" w:val="clear"/>
        </w:rPr>
        <w:t xml:space="preserve">практической </w:t>
      </w:r>
      <w:r>
        <w:rPr>
          <w:rStyle w:val="Style14"/>
          <w:b w:val="false"/>
          <w:sz w:val="28"/>
          <w:szCs w:val="28"/>
        </w:rPr>
        <w:t>деятель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0" w:right="-1" w:firstLine="709"/>
        <w:jc w:val="both"/>
        <w:rPr/>
      </w:pPr>
      <w:r>
        <w:rPr>
          <w:rStyle w:val="Style14"/>
          <w:b w:val="false"/>
          <w:sz w:val="28"/>
          <w:szCs w:val="28"/>
        </w:rPr>
        <w:t xml:space="preserve">изучение основных категорий технико-экономического анализа </w:t>
      </w:r>
      <w:r>
        <w:rPr>
          <w:rStyle w:val="Style14"/>
          <w:b w:val="false"/>
          <w:sz w:val="28"/>
          <w:szCs w:val="28"/>
          <w:lang w:val="ru-RU"/>
        </w:rPr>
        <w:t>финансово-</w:t>
      </w:r>
      <w:r>
        <w:rPr>
          <w:rStyle w:val="Style14"/>
          <w:b w:val="false"/>
          <w:sz w:val="28"/>
          <w:szCs w:val="28"/>
        </w:rPr>
        <w:t xml:space="preserve">хозяйственной деятельност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владение методами и приемами анализа и диагностики финансово-хозяйственной деятельности корпо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pacing w:val="-1"/>
          <w:sz w:val="28"/>
          <w:szCs w:val="28"/>
        </w:rPr>
        <w:t>освоение методики проведения комплексного анализа финансово-хозяйственной деятельности организации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0" w:right="-1" w:firstLine="709"/>
        <w:jc w:val="both"/>
        <w:rPr/>
      </w:pPr>
      <w:r>
        <w:rPr>
          <w:rStyle w:val="Style14"/>
          <w:b w:val="false"/>
          <w:sz w:val="28"/>
          <w:szCs w:val="28"/>
        </w:rPr>
        <w:t xml:space="preserve">ознакомление с возможностями использования </w:t>
      </w:r>
      <w:r>
        <w:rPr>
          <w:rStyle w:val="Style14"/>
          <w:b w:val="false"/>
          <w:sz w:val="28"/>
          <w:szCs w:val="28"/>
          <w:lang w:val="en-US"/>
        </w:rPr>
        <w:t>IT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  <w:lang w:val="ru-RU"/>
        </w:rPr>
        <w:t xml:space="preserve">технологий при </w:t>
      </w:r>
      <w:r>
        <w:rPr>
          <w:rStyle w:val="Style14"/>
          <w:b w:val="false"/>
          <w:sz w:val="28"/>
          <w:szCs w:val="28"/>
        </w:rPr>
        <w:t>выполнении экономических расчетов и представления полученных результатов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0" w:right="-1"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олучение навыков самостоятельного овладения новыми знаниями в области статистических методов в экономике, менеджменте, маркетинге</w:t>
      </w:r>
      <w:r>
        <w:rPr>
          <w:rStyle w:val="Style14"/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0"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</w:rPr>
        <w:t xml:space="preserve">подготовка обучающихся к умению пользоваться результатами анализа для обеспечения устойчивости функционирования </w:t>
      </w:r>
      <w:r>
        <w:rPr>
          <w:color w:val="000000"/>
          <w:spacing w:val="-1"/>
          <w:sz w:val="28"/>
          <w:szCs w:val="28"/>
          <w:lang w:val="ru-RU"/>
        </w:rPr>
        <w:t>корпораций</w:t>
      </w:r>
      <w:r>
        <w:rPr>
          <w:color w:val="000000"/>
          <w:spacing w:val="-1"/>
          <w:sz w:val="28"/>
          <w:szCs w:val="28"/>
        </w:rPr>
        <w:t>, определения тенденций развития и повышения эффективности их деятельности.</w:t>
      </w:r>
    </w:p>
    <w:p>
      <w:pPr>
        <w:pStyle w:val="TextBody"/>
        <w:shd w:fill="FFFFFF" w:val="clear"/>
        <w:spacing w:lineRule="atLeast" w:line="240"/>
        <w:ind w:left="720" w:right="-1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организац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й и зарубежный опыт в области теории экономического и финансового анализ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экономического анализа и направления их исполь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экономического анализ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направления использования анализа, определить его целевую направленность, объекты, предмет и субъекты проведения анализ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экономического анализа к изучению экономических процессов, явлений и объек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но-ориентированную информационную базу анализ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аналитической работы в виде выступления, доклада, информационного обзора, аналитического отч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методами и приемами анализа экономических явлений и проце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тодикой проведения экономического анализа финансово-хозяйствен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выками диагностики производственно-экономического и финансового потенциала корпор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выками обоснования и выбора управленческих решений для повышения эффективности деятельности корпор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ектно-эконом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ю к абстрактному мышлению, анализу, синтезу</w:t>
      </w:r>
      <w:r>
        <w:rPr>
          <w:rFonts w:eastAsia="Times New Roman"/>
          <w:sz w:val="28"/>
          <w:szCs w:val="28"/>
          <w:lang w:eastAsia="en-US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ОК-1</w:t>
      </w:r>
      <w:r>
        <w:rPr>
          <w:rFonts w:eastAsia="Times New Roman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оценивать эффективность проектов с учетом фактора неопределенности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6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8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9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sz w:val="28"/>
          <w:szCs w:val="28"/>
        </w:rPr>
        <w:t>дополнительных</w:t>
      </w:r>
      <w:r>
        <w:rPr>
          <w:b/>
          <w:bCs/>
          <w:sz w:val="28"/>
          <w:szCs w:val="28"/>
        </w:rPr>
        <w:t xml:space="preserve"> профессиональных компетенций (Д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данные финансовой отчетности экономического субъекта с целью формирования оптимальной учетной политики организации во взаимосвязи с требованиями налогового законодательств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2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организовывать и планировать аналитическую работу, использовать результаты анализа в управлении бизнесом, руководить подготовкой и реализацией проектов, разрабатывать варианты управленческих решений и аналитически обосновывать их выбор на осно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454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contextualSpacing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Анализ финансово-хозяйственной деятельности корпораций</w:t>
      </w:r>
      <w:r>
        <w:rPr>
          <w:sz w:val="28"/>
          <w:szCs w:val="28"/>
        </w:rPr>
        <w:t>» является дисциплиной вариативной части и является обязательной дисциплиной.</w:t>
      </w:r>
    </w:p>
    <w:p>
      <w:pPr>
        <w:pStyle w:val="Normal"/>
        <w:spacing w:before="12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contextualSpacing/>
        <w:jc w:val="center"/>
        <w:rPr/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- 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1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2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3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3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3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 КП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21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21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45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>Примечание:</w:t>
      </w:r>
    </w:p>
    <w:p>
      <w:pPr>
        <w:pStyle w:val="Normal"/>
        <w:ind w:firstLine="851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>Э – экзамен;</w:t>
      </w:r>
    </w:p>
    <w:p>
      <w:pPr>
        <w:pStyle w:val="Normal"/>
        <w:ind w:firstLine="851"/>
        <w:rPr/>
      </w:pPr>
      <w:r>
        <w:rPr>
          <w:rFonts w:eastAsia="Times New Roman"/>
          <w:i/>
          <w:color w:val="000000"/>
          <w:sz w:val="27"/>
          <w:szCs w:val="27"/>
        </w:rPr>
        <w:t>КП – курсовой проек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2 -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83"/>
        <w:gridCol w:w="1716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85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8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 КП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 xml:space="preserve">216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21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1" w:gutter="0" w:header="0" w:top="1134" w:footer="45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3 - Содержание дисциплин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447"/>
        <w:gridCol w:w="6237"/>
      </w:tblGrid>
      <w:tr>
        <w:trPr>
          <w:tblHeader w:val="true"/>
          <w:trHeight w:val="6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6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411"/>
              <w:shd w:fill="auto" w:val="clear"/>
              <w:spacing w:lineRule="exact" w:line="326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организация экономического анали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мет, метод и задачи экономического анализа. Классификация видов анализа. Основы организации экономического анализа. Информационная база анализа и диагностики: статистическая и бухгалтерская отчетность, законодательные и нормативные правовые акты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приемов и способов экономического анали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ология экономического анали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методы анализа: горизонтальный; вертикальный; сравнительный, трендовый; факторный. Статистические приемы: сравнение, детализация, группировки, графический и другие. Приемы сравнительного анализа: шкалирование, методы экспертных оценок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орные методы анализа в детерминированных моделях: индексный, цепных подстановок, разниц, корректировок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орные методы анализа в стохастических моделях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ляционно-регрессионный, главных компонент, дисперсионный.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и значение маржинального анализа. Методика маржинального анализа прибыли и рентабельности. Предельный анализ и оптимизация прибы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о-стоимостной анали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ность и задачи функционально-стоимостного анализа. Принципы организации и последовательность проведения ФСА Область и границы использования методов и приемов анализа в организациях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мплексного анализа финансово-хозяйственной деятельности корпо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Этапы и особенности построения методики комплексного анализа финансово-хозяйственной деятельности </w:t>
            </w:r>
            <w:r>
              <w:rPr>
                <w:sz w:val="24"/>
                <w:szCs w:val="24"/>
                <w:lang w:val="ru-RU"/>
              </w:rPr>
              <w:t>корпор</w:t>
            </w:r>
            <w:r>
              <w:rPr>
                <w:sz w:val="24"/>
                <w:szCs w:val="24"/>
              </w:rPr>
              <w:t>ац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. Система показателей, используемых в анализе деятельности </w:t>
            </w:r>
            <w:r>
              <w:rPr>
                <w:sz w:val="24"/>
                <w:szCs w:val="24"/>
                <w:lang w:val="ru-RU"/>
              </w:rPr>
              <w:t>корпораций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имущественного положения корпо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Анализ состава динамики и структуры имущества. Оценка ее имущественного положения. Анализ состава, динамики и структуры капитала, вложенного в имущество. Оценка источников формирования имущества. Анализ обеспеченности организации собственным оборотным капиталом. Анализ и оценка показателей управления активами: реальных активов в имуществе </w:t>
            </w:r>
            <w:r>
              <w:rPr>
                <w:sz w:val="24"/>
                <w:szCs w:val="24"/>
                <w:lang w:val="ru-RU"/>
              </w:rPr>
              <w:t>корпорации</w:t>
            </w:r>
            <w:r>
              <w:rPr>
                <w:sz w:val="24"/>
                <w:szCs w:val="24"/>
              </w:rPr>
              <w:t xml:space="preserve">; показателей оборачиваемости. Анализ и управление дебиторской и кредиторской задолженностью </w:t>
            </w:r>
            <w:r>
              <w:rPr>
                <w:sz w:val="24"/>
                <w:szCs w:val="24"/>
                <w:lang w:val="ru-RU"/>
              </w:rPr>
              <w:t>корпор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эффективности использования производственных ресур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Анализ состояния и использования основных средств: схема анализа. Оценка состава и структуры основных средств. Анализ и оценка динамики, характеристика движения и состояния основных средств. Оценка эффективности использования основных средств. Факторный анализ фондоотдачи. Резервы улучшения использования основных средств. Анализ нематериальных активов. Анализ состояния и использования оборотных средств. Оценка и анализ эффективности использования капитала. Анализ состояния и использования трудовых ресурсов. Количественная и качественная оценка обеспеченности трудовыми ресурсами. Анализ показателей движения кадров. Факторный анализ производительности труда. Анализ использования рабочего времени. Анализ фонда труда и средней заработной платы. Оценка соотношения темпов роста производительности труда и заработной платы. Оценка эффективности систем мотивации труда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финансового состояния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из расходов и себестоимости перевозок: анализ структуры, динамики, влияния факторов. Использование результатов анализа для поиска резервов снижения себестоимости. Анализ доходов. Общие подходы к построению методики анализа. Состав,  динамика и анализ финансового результата. Анализ безубыточности производства. Анализ показателей рентабельности. Анализ расходов, прибыли и рентабельности в системе «директ-костинг»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нятие, значение и задачи финансового состояния организации. Оценка финансовой устойчивости Анализ платежеспособности и на основе показателей ликвидности баланса. Оценка платежеспособности на основе изучения потока денежных средств. Анализ финансовых коэффициентов. Общая оценка финансового состояния </w:t>
            </w:r>
            <w:r>
              <w:rPr>
                <w:sz w:val="24"/>
                <w:szCs w:val="24"/>
                <w:lang w:val="ru-RU"/>
              </w:rPr>
              <w:t>корпораци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 - 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02"/>
        <w:gridCol w:w="1252"/>
        <w:gridCol w:w="1252"/>
        <w:gridCol w:w="1251"/>
        <w:gridCol w:w="125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1" w:right="260" w:firstLine="69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экономического анал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емов и способов экономического анал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комплексного анализа финансово-хозяйственной деятельности корпо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имущественного положения корпо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производственных ресур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финансовых результа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организ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5 - 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02"/>
        <w:gridCol w:w="1252"/>
        <w:gridCol w:w="1252"/>
        <w:gridCol w:w="1251"/>
        <w:gridCol w:w="125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экономического анал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емов и способов экономического анали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комплексного анализа финансово-хозяйственной деятельности корпо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имущественного положения корпо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производственных ресур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before="12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экономического анализа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107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Комплексный анализ хозяйственной</w:t>
            </w:r>
            <w:r>
              <w:rPr>
                <w:rStyle w:val="Appleconvertedspace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22222"/>
                <w:sz w:val="24"/>
                <w:szCs w:val="24"/>
                <w:shd w:fill="FFFFFF" w:val="clear"/>
              </w:rPr>
              <w:t>деятельности: учебник и практикум для студентов, обучающихся по экономическим направлениям и специальностям и направлению "Экономика" / [В. И. Бариленко и др.]; под редакцией В. И. Бариленко; Финансовый университет при Правительстве Российской Федерации. - Москва: Юрайт, 2015. - 455 с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" w:hanging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Экономический анализ: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учебник для студентов высших учебных заведений, обучающихся по экономическим направлениям и специальностям / Г. В. Савицкая. - 14-е изд., перераб. и доп. - Москва : Инфра-М, 2018. - 648 с. : табл., рис. - (Высшее образование. Бакалавриат). - Библиография: с. 637-64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емов и способов экономического анализ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управленческих решений на основе маржинального анализа. 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комплексного анализа финансово-хозяйственной деятельности корпораций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имущественного положения корпораций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производственных ресурс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 резуль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корпорац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Анализ финансово-хозяйственной деятельности корпорации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24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120" w:after="24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Комплексный анализ хозяйственной</w:t>
      </w:r>
      <w:r>
        <w:rPr>
          <w:color w:val="222222"/>
          <w:sz w:val="28"/>
          <w:szCs w:val="28"/>
          <w:shd w:fill="FFFFFF" w:val="clear"/>
        </w:rPr>
        <w:t xml:space="preserve"> деятельности: учебник и практикум для студентов, обучающихся по экономическим направлениям и специальностям и направлению "Экономика" / [В. И. Бариленко и др.] ; под редакцией В. И. Бариленко ; Финансовый университет при Правительстве Российской Федерации. - Москва: Юрайт, 2015. - 455 с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Экономический анализ: учебник для студентов высших учебных заведений, обучающихся по экономическим направлениям и специальностям / Г. В. Савицкая. - 14-е изд., перераб. и доп. - Москва : Инфра-М, 2018. - 648 с. : табл., рис. - (Высшее образование. Бакалавриат). - Библиография: с. 637-640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Бахарева Л.А. </w:t>
      </w:r>
      <w:r>
        <w:rPr>
          <w:rFonts w:eastAsia="Times New Roman"/>
          <w:kern w:val="2"/>
          <w:sz w:val="28"/>
          <w:lang w:eastAsia="zh-CN"/>
        </w:rPr>
        <w:t>Методические указания к выполнению курсового проекта по дисциплинам «Комплексный экономический анализ хозяйственной деятельности» и «Технико-экономический анализ хозяйственной деятельности»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– СПб: ПГУПС, 2015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лан Р.С., Купер Р. Функционально-стоимостной анализ: практическое применение: Пер. с англ.- М.: И.Д.Вильямс, 2008-352с.: ил. – Парал.тит.анг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ова Н.В. Экономический анализ (теория, задачи, тесты, деловые игры): Уч. Пособие. – М., Вузовский учебник, 2011. – 287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Шеремет А.Д. Анализ и диагностика финансово-хозяйственной деятельности предприятия: Учебник по дисциплине регионального компонента для студентов высших учебных заведений, обучающихся по направлению 080100 «Экономика» - М.: ИНФРА-М, 2011. – 365с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>от 30.12.2001г. № 197-ФЗ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D0D0D"/>
          <w:kern w:val="2"/>
          <w:sz w:val="28"/>
          <w:szCs w:val="28"/>
        </w:rPr>
        <w:t xml:space="preserve">О бухгалтерском учете </w:t>
      </w:r>
      <w:r>
        <w:rPr>
          <w:sz w:val="28"/>
          <w:szCs w:val="28"/>
        </w:rPr>
        <w:t xml:space="preserve">[Электронный ресурс]: федер. закон </w:t>
      </w:r>
      <w:r>
        <w:rPr>
          <w:color w:val="0D0D0D"/>
          <w:kern w:val="2"/>
          <w:sz w:val="28"/>
          <w:szCs w:val="28"/>
        </w:rPr>
        <w:t>от 06.12.2011г. № 402-ФЗ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порядка исчисления средней заработной платы [Электронный ресурс]: постановление Правительства Рос. Федерации от 24.12.2007 №922 ред. от 11.11.2009.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формах бухгалтерской отчетности организаций </w:t>
      </w:r>
      <w:r>
        <w:rPr>
          <w:color w:val="000000"/>
          <w:sz w:val="28"/>
          <w:szCs w:val="28"/>
        </w:rPr>
        <w:t>[Электронный ресурс] : утв. приказом М-ва финансов Рос. Федерации от 02.07.2010г. №66н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нематериальных активов (ПБУ 14/2007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7.12.2007г. № 15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активов и обязательств, стоимость которых выражена в иностранной валюте (ПБУ 3/2006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7.11.2006г. №154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расчетов по налогу на прибыль организаций (ПБУ 18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19.11.2002г. №114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</w:rPr>
          <w:t xml:space="preserve">Положение по ведению бухгалтерского учета и бухгалтерской отчетности в Российской Федерации </w:t>
        </w:r>
      </w:hyperlink>
      <w:r>
        <w:rPr>
          <w:color w:val="000000"/>
          <w:sz w:val="28"/>
          <w:szCs w:val="28"/>
        </w:rPr>
        <w:t>[Электронный ресурс] : утв. приказом М-ва финансов Рос. Федерации от 29.07.98г. № 34н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ная политика организации (ПБУ 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10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финансовых вложений (ПБУ 19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10.12.2002г. №12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я по прекращаемой деятельности (ПБУ 16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7.2002г. № 6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ухгалтерская отчетность организации (ПБУ 4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07.1999г. № 43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менения оценочных значений (ПБУ 2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10.2008г. № 106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материально-производственных запасов (ПБУ 5/01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9.06.2001г. № 44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 утверждении методических указаний по бухгалтерскому учету основных средств [Электронный ресурс]: приказ М-ва финансов  Рос. Федерации от 13.10.2003 № 91н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ческих указаний по бухгалтерскому учету материально-производственных запасов [Электронный ресурс] : приказ М-ва финансов Рос. Федерации от 28.12.2001 № 119н – Режим доступа: Консультант Плюс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>[Электронный ресурс]– Режим доступа: http://www.garant.ru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bCs/>
          <w:sz w:val="28"/>
          <w:szCs w:val="28"/>
        </w:rPr>
        <w:t xml:space="preserve">Министерство финансов Российской Федерации </w:t>
      </w:r>
      <w:r>
        <w:rPr>
          <w:sz w:val="28"/>
          <w:szCs w:val="28"/>
        </w:rPr>
        <w:t>[Электронный ресурс]– Режим доступа:</w:t>
      </w:r>
      <w:r>
        <w:rPr>
          <w:bCs/>
          <w:sz w:val="28"/>
          <w:szCs w:val="28"/>
        </w:rPr>
        <w:t xml:space="preserve">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nfi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bCs/>
          <w:sz w:val="28"/>
          <w:szCs w:val="28"/>
        </w:rPr>
        <w:t xml:space="preserve">Министерство экономического развития Российской Федерации </w:t>
      </w:r>
      <w:r>
        <w:rPr>
          <w:sz w:val="28"/>
          <w:szCs w:val="28"/>
        </w:rPr>
        <w:t xml:space="preserve">[Электронный ресурс]– Режим доступа: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conomy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оссии [Электронный ресурс] - Режим доступа: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ernment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Система Главбух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ww.1gl.ru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ww.consultant.ru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 xml:space="preserve">Федеральная служба государственной статистики [Электронный ресурс]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тральный банк</w:t>
      </w:r>
      <w:r>
        <w:rPr>
          <w:bCs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 xml:space="preserve">[Электронный ресурс]– Режим доступа: </w:t>
      </w: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Технико-экономический а</w:t>
      </w:r>
      <w:r>
        <w:rPr>
          <w:bCs/>
          <w:sz w:val="28"/>
          <w:szCs w:val="28"/>
          <w:lang w:val="en-US" w:eastAsia="en-US"/>
        </w:rPr>
        <w:t>нализ хозяйственной деятельности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: персональные компьютеры, проекто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Менеджмент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специальные </w:t>
      </w:r>
      <w:r>
        <w:rPr>
          <w:bCs/>
          <w:sz w:val="28"/>
          <w:szCs w:val="28"/>
        </w:rPr>
        <w:t>помещения для проведения лекционных и практических (семинарских) занятий, укомплектованных специализированной учебной мебелью</w:t>
      </w:r>
      <w:r>
        <w:rPr>
          <w:bCs/>
          <w:sz w:val="28"/>
          <w:szCs w:val="28"/>
          <w:lang w:bidi="ru-RU"/>
        </w:rPr>
        <w:t xml:space="preserve"> и техническими средствами обучения, служащими для представления </w:t>
      </w:r>
      <w:r>
        <w:rPr>
          <w:color w:val="000000"/>
          <w:sz w:val="28"/>
          <w:szCs w:val="28"/>
        </w:rPr>
        <w:t>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451485</wp:posOffset>
            </wp:positionV>
            <wp:extent cx="6953885" cy="74561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Разработчик программы,  доцент</w:t>
        <w:tab/>
        <w:tab/>
        <w:tab/>
        <w:tab/>
        <w:tab/>
        <w:t>Л.А. Бахарев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 мая 2018 г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45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2222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2222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hanging="400"/>
      <w:jc w:val="right"/>
    </w:pPr>
    <w:rPr>
      <w:rFonts w:ascii="Calibri" w:hAnsi="Calibri" w:cs="Calibri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Times New Roman"/>
      <w:kern w:val="2"/>
      <w:sz w:val="28"/>
      <w:lang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garantf1://12012848.0" TargetMode="External"/><Relationship Id="rId16" Type="http://schemas.openxmlformats.org/officeDocument/2006/relationships/hyperlink" Target="http://www.minfin.ru/" TargetMode="External"/><Relationship Id="rId17" Type="http://schemas.openxmlformats.org/officeDocument/2006/relationships/hyperlink" Target="http://www.economy/" TargetMode="External"/><Relationship Id="rId18" Type="http://schemas.openxmlformats.org/officeDocument/2006/relationships/hyperlink" Target="http://www.government/" TargetMode="External"/><Relationship Id="rId19" Type="http://schemas.openxmlformats.org/officeDocument/2006/relationships/hyperlink" Target="http://www.cbr.ru/" TargetMode="External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7:00Z</dcterms:created>
  <dc:creator>user</dc:creator>
  <dc:description/>
  <cp:keywords/>
  <dc:language>en-US</dc:language>
  <cp:lastModifiedBy>кафедра "Экономика транспорта"</cp:lastModifiedBy>
  <cp:lastPrinted>2015-04-06T17:19:00Z</cp:lastPrinted>
  <dcterms:modified xsi:type="dcterms:W3CDTF">2018-06-25T08:22:00Z</dcterms:modified>
  <cp:revision>19</cp:revision>
  <dc:subject/>
  <dc:title>Приложение А</dc:title>
</cp:coreProperties>
</file>