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37" w:before="73" w:after="0"/>
        <w:ind w:left="96" w:right="74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ФЕ</w:t>
      </w: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spacing w:val="-37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Н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ЕНТ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4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Е</w:t>
      </w:r>
      <w:r>
        <w:rPr>
          <w:rFonts w:cs="Times New Roman" w:ascii="Times New Roman" w:hAnsi="Times New Roman"/>
          <w:spacing w:val="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8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Н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6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pacing w:val="-36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4"/>
          <w:sz w:val="28"/>
          <w:szCs w:val="28"/>
        </w:rPr>
        <w:t>Р</w:t>
      </w:r>
      <w:r>
        <w:rPr>
          <w:rFonts w:cs="Times New Roman" w:ascii="Times New Roman" w:hAnsi="Times New Roman"/>
          <w:spacing w:val="-15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8"/>
          <w:sz w:val="28"/>
          <w:szCs w:val="28"/>
        </w:rPr>
        <w:t>г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spacing w:val="-20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5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5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 высше</w:t>
      </w:r>
      <w:r>
        <w:rPr>
          <w:rFonts w:cs="Times New Roman" w:ascii="Times New Roman" w:hAnsi="Times New Roman"/>
          <w:spacing w:val="-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8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7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5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exact" w:line="322" w:before="0" w:after="0"/>
        <w:ind w:left="575" w:right="5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Пете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тв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т п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ей с</w:t>
      </w:r>
      <w:r>
        <w:rPr>
          <w:rFonts w:cs="Times New Roman" w:ascii="Times New Roman" w:hAnsi="Times New Roman"/>
          <w:spacing w:val="-1"/>
          <w:sz w:val="28"/>
          <w:szCs w:val="28"/>
        </w:rPr>
        <w:t>о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exact" w:line="322" w:before="0" w:after="0"/>
        <w:ind w:left="2848" w:right="2826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п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к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"</w:t>
      </w:r>
    </w:p>
    <w:p>
      <w:pPr>
        <w:pStyle w:val="Normal"/>
        <w:widowControl w:val="false"/>
        <w:autoSpaceDE w:val="false"/>
        <w:spacing w:lineRule="auto" w:line="477" w:before="2" w:after="0"/>
        <w:ind w:left="2647" w:right="2624" w:hanging="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3"/>
          <w:sz w:val="28"/>
          <w:szCs w:val="28"/>
        </w:rPr>
        <w:t>Б</w:t>
      </w:r>
      <w:r>
        <w:rPr>
          <w:rFonts w:cs="Times New Roman" w:ascii="Times New Roman" w:hAnsi="Times New Roman"/>
          <w:spacing w:val="-18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У В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УПС) </w:t>
      </w:r>
      <w:r>
        <w:rPr>
          <w:rFonts w:cs="Times New Roman" w:ascii="Times New Roman" w:hAnsi="Times New Roman"/>
          <w:spacing w:val="-5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ф</w:t>
      </w:r>
      <w:r>
        <w:rPr>
          <w:rFonts w:cs="Times New Roman" w:ascii="Times New Roman" w:hAnsi="Times New Roman"/>
          <w:spacing w:val="-4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"</w:t>
      </w:r>
      <w:r>
        <w:rPr>
          <w:rFonts w:cs="Times New Roman" w:ascii="Times New Roman" w:hAnsi="Times New Roman"/>
          <w:spacing w:val="-5"/>
          <w:sz w:val="28"/>
          <w:szCs w:val="28"/>
        </w:rPr>
        <w:t>Э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7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я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"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3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spacing w:lineRule="auto" w:line="240" w:before="0" w:after="0"/>
        <w:ind w:left="3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кафедры «Электрическая тяга»</w:t>
      </w:r>
    </w:p>
    <w:p>
      <w:pPr>
        <w:pStyle w:val="Normal"/>
        <w:widowControl w:val="false"/>
        <w:spacing w:lineRule="auto" w:line="240" w:before="0" w:after="0"/>
        <w:ind w:left="3119" w:hanging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45230</wp:posOffset>
            </wp:positionH>
            <wp:positionV relativeFrom="paragraph">
              <wp:posOffset>150495</wp:posOffset>
            </wp:positionV>
            <wp:extent cx="1082675" cy="3797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95" r="-3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«24» апреля 2018 г., протокол № 9</w:t>
      </w:r>
    </w:p>
    <w:p>
      <w:pPr>
        <w:pStyle w:val="Normal"/>
        <w:widowControl w:val="false"/>
        <w:spacing w:lineRule="auto" w:line="240" w:before="0" w:after="0"/>
        <w:ind w:left="3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311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ведующий кафедрой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А.М. Евстафьев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76" w:right="275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Фонд оценочных средств </w:t>
      </w:r>
    </w:p>
    <w:p>
      <w:pPr>
        <w:pStyle w:val="Normal"/>
        <w:widowControl w:val="false"/>
        <w:autoSpaceDE w:val="false"/>
        <w:spacing w:lineRule="exact" w:line="317" w:before="0" w:after="0"/>
        <w:ind w:left="3744" w:right="37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и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на</w:t>
      </w:r>
    </w:p>
    <w:p>
      <w:pPr>
        <w:pStyle w:val="Normal"/>
        <w:widowControl w:val="false"/>
        <w:autoSpaceDE w:val="false"/>
        <w:spacing w:lineRule="exact" w:line="322" w:before="3" w:after="0"/>
        <w:ind w:left="892" w:right="873" w:hanging="0"/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"</w:t>
      </w:r>
      <w:r>
        <w:rPr>
          <w:rFonts w:cs="Times New Roman" w:ascii="Times New Roman" w:hAnsi="Times New Roman"/>
          <w:spacing w:val="-7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-8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</w:rPr>
        <w:t>Т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ЕТЕ</w:t>
      </w:r>
      <w:r>
        <w:rPr>
          <w:rFonts w:cs="Times New Roman" w:ascii="Times New Roman" w:hAnsi="Times New Roman"/>
          <w:sz w:val="28"/>
          <w:szCs w:val="28"/>
        </w:rPr>
        <w:t>ВЫЕ 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М</w:t>
      </w:r>
      <w:r>
        <w:rPr>
          <w:rFonts w:cs="Times New Roman" w:ascii="Times New Roman" w:hAnsi="Times New Roman"/>
          <w:spacing w:val="-1"/>
          <w:sz w:val="28"/>
          <w:szCs w:val="28"/>
        </w:rPr>
        <w:t>А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НН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ТЕХ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" (Б1.Б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321" w:before="0" w:after="0"/>
        <w:ind w:left="1598" w:right="1580" w:hanging="0"/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pacing w:val="-5"/>
          <w:sz w:val="28"/>
          <w:szCs w:val="28"/>
        </w:rPr>
        <w:t>Э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5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ети</w:t>
      </w:r>
      <w:r>
        <w:rPr>
          <w:rFonts w:cs="Times New Roman" w:ascii="Times New Roman" w:hAnsi="Times New Roman"/>
          <w:spacing w:val="-6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 и </w:t>
      </w:r>
      <w:r>
        <w:rPr>
          <w:rFonts w:cs="Times New Roman" w:ascii="Times New Roman" w:hAnsi="Times New Roman"/>
          <w:spacing w:val="-5"/>
          <w:sz w:val="28"/>
          <w:szCs w:val="28"/>
        </w:rPr>
        <w:t>э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"</w:t>
      </w:r>
    </w:p>
    <w:p>
      <w:pPr>
        <w:pStyle w:val="Normal"/>
        <w:widowControl w:val="false"/>
        <w:autoSpaceDE w:val="false"/>
        <w:spacing w:lineRule="exact" w:line="322" w:before="3" w:after="0"/>
        <w:ind w:left="972" w:right="140" w:hanging="43"/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6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м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7"/>
          <w:sz w:val="28"/>
          <w:szCs w:val="28"/>
        </w:rPr>
        <w:t>к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7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з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"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к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"</w:t>
      </w:r>
    </w:p>
    <w:p>
      <w:pPr>
        <w:pStyle w:val="Normal"/>
        <w:widowControl w:val="false"/>
        <w:autoSpaceDE w:val="false"/>
        <w:spacing w:lineRule="auto" w:line="240" w:before="15" w:after="0"/>
        <w:ind w:left="2851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8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:</w:t>
      </w:r>
      <w:r>
        <w:rPr>
          <w:rFonts w:cs="Times New Roman" w:ascii="Times New Roman" w:hAnsi="Times New Roman"/>
          <w:spacing w:val="30"/>
          <w:w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27" w:right="340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8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</w:t>
      </w:r>
    </w:p>
    <w:p>
      <w:pPr>
        <w:pStyle w:val="Normal"/>
        <w:widowControl w:val="false"/>
        <w:autoSpaceDE w:val="false"/>
        <w:spacing w:lineRule="exact" w:line="322" w:before="0" w:after="0"/>
        <w:ind w:left="4174" w:right="4150" w:hanging="0"/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sectPr>
          <w:type w:val="nextPage"/>
          <w:pgSz w:w="11920" w:h="16838"/>
          <w:pgMar w:left="1460" w:right="146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00" w:after="0"/>
        <w:ind w:left="118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20" w:h="16838"/>
          <w:pgMar w:left="1300" w:right="1300" w:gutter="0" w:header="0" w:top="13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57" w:after="0"/>
        <w:ind w:left="119" w:right="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  <w:tab/>
        <w:t>Перечень</w:t>
      </w:r>
      <w:r>
        <w:rPr>
          <w:rFonts w:cs="Times New Roman" w:ascii="Times New Roman" w:hAnsi="Times New Roman"/>
          <w:b/>
          <w:bCs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о</w:t>
      </w:r>
      <w:r>
        <w:rPr>
          <w:rFonts w:cs="Times New Roman" w:ascii="Times New Roman" w:hAnsi="Times New Roman"/>
          <w:b/>
          <w:bCs/>
          <w:sz w:val="28"/>
          <w:szCs w:val="28"/>
        </w:rPr>
        <w:t>мп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ци</w:t>
      </w:r>
      <w:r>
        <w:rPr>
          <w:rFonts w:cs="Times New Roman" w:ascii="Times New Roman" w:hAnsi="Times New Roman"/>
          <w:b/>
          <w:bCs/>
          <w:sz w:val="28"/>
          <w:szCs w:val="28"/>
        </w:rPr>
        <w:t>й</w:t>
      </w:r>
      <w:r>
        <w:rPr>
          <w:rFonts w:cs="Times New Roman" w:ascii="Times New Roman" w:hAnsi="Times New Roman"/>
          <w:b/>
          <w:bCs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ем</w:t>
      </w:r>
      <w:r>
        <w:rPr>
          <w:rFonts w:cs="Times New Roman" w:ascii="Times New Roman" w:hAnsi="Times New Roman"/>
          <w:b/>
          <w:b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э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ми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а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sz w:val="28"/>
          <w:szCs w:val="28"/>
        </w:rPr>
        <w:t>есс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мы</w:t>
      </w:r>
    </w:p>
    <w:p>
      <w:pPr>
        <w:pStyle w:val="Normal"/>
        <w:widowControl w:val="false"/>
        <w:autoSpaceDE w:val="false"/>
        <w:spacing w:lineRule="exact" w:line="110" w:before="6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4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Элект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э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э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к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"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"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пь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" (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лее 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ПОП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ш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е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ч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иро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ее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 xml:space="preserve">татами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4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</w:t>
      </w:r>
      <w:r>
        <w:rPr>
          <w:rFonts w:cs="Times New Roman" w:ascii="Times New Roman" w:hAnsi="Times New Roman"/>
          <w:sz w:val="28"/>
          <w:szCs w:val="28"/>
        </w:rPr>
        <w:t xml:space="preserve"> – формирование компетенции или ее части, через процесс изучения дисциплин, относящихся к базовой и вариативной части ОПОП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 этап</w:t>
      </w:r>
      <w:r>
        <w:rPr>
          <w:rFonts w:cs="Times New Roman" w:ascii="Times New Roman" w:hAnsi="Times New Roman"/>
          <w:sz w:val="28"/>
          <w:szCs w:val="28"/>
        </w:rPr>
        <w:t xml:space="preserve"> – формирование компетенции или ее части в результате прохождения практик (кроме преддипломной), относящихся к базовой части ОПОП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II этап</w:t>
      </w:r>
      <w:r>
        <w:rPr>
          <w:rFonts w:cs="Times New Roman" w:ascii="Times New Roman" w:hAnsi="Times New Roman"/>
          <w:sz w:val="28"/>
          <w:szCs w:val="28"/>
        </w:rPr>
        <w:t xml:space="preserve"> – формирование компетенции или ее части в результате прохождения преддипломной практики, относящейся к базовой части ОПО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воение дисциплины направлено на формирование следующих </w:t>
      </w:r>
      <w:r>
        <w:rPr>
          <w:rFonts w:cs="Times New Roman" w:ascii="Times New Roman" w:hAnsi="Times New Roman"/>
          <w:b/>
          <w:sz w:val="28"/>
          <w:szCs w:val="28"/>
        </w:rPr>
        <w:t>общекультурных компетенций (ОК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/>
        <w:t>способность к абстрактному мышлению, обобщению, анализу, систематизации и прогнозированию (ОК-1)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воение дисциплины направлено на формирование следующих </w:t>
      </w:r>
      <w:r>
        <w:rPr>
          <w:rFonts w:cs="Times New Roman" w:ascii="Times New Roman" w:hAnsi="Times New Roman"/>
          <w:b/>
          <w:sz w:val="28"/>
          <w:szCs w:val="28"/>
        </w:rPr>
        <w:t>общепрофессиональных компетенций (ОПК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/>
        <w:t>способность применять современные методы исследования, оценивать и представлять результаты выполненной работы (ОПК-2)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/>
        <w:t>способность использовать углубленные теоретические и практические знания, которые находятся на передовом рубеже науки и техники в области профессиональной деятельности (ОПК-4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ение дисциплины направлено на формирование следующих </w:t>
      </w:r>
      <w:r>
        <w:rPr>
          <w:rFonts w:cs="Times New Roman" w:ascii="Times New Roman" w:hAnsi="Times New Roman"/>
          <w:b/>
          <w:sz w:val="28"/>
          <w:szCs w:val="28"/>
        </w:rPr>
        <w:t>профессиональных компетенций (ПК)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/>
        <w:t>способность планировать и ставить задачи исследования, выбирать методы экспериментальной работы, интерпретировать и представлять результаты научных исследований (ПК-1)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/>
        <w:t>способность самостоятельно выполнять исследования (ПК-2)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/>
        <w:t>способность оценивать риск и определять меры по обеспечению безопасности разрабатываемых новых технологий, объектов профессиональной деятельности (ПК-3)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/>
        <w:t>способность проводить поиск по источникам патентной информации, определять патентную чистоту разрабатываемых объектов техники, подготавливать первичные материалы к патентованию изобретений, регистрации программ для электронных вычислительных машин и баз данных (ПК-4)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/>
        <w:t>готовность проводить экспертизы предлагаемых проектно-конструкторских решений и новых технологических решений (ПК-5)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/>
        <w:t>способность формулировать технические задания, разрабатывать и использовать средства автоматизации при проектировании и технологической подготовке производства (ПК-6)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/>
        <w:t>способность применять методы анализа вариантов, разработки и поиска компромиссных решений (ПК-7)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/>
        <w:t>способность применять методы создания и анализа моделей, позволяющих прогнозировать свойства и поведение объектов профессиональной деятельности (ПК-8)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/>
        <w:t>способность выбирать серийные и проектировать новые объекты профессиональной деятельности (ПК-9)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/>
        <w:t>способность управлять проектами разработки объектов профессиональной деятельности (ПК-10)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/>
        <w:t>способность осуществлять технико-экономическое обоснование проектов (ПК-11)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пособность управлять действующими технологическими процессами, обеспечивающими выпуск продукции, отвечающей требованиям стандартов и рынка (ПК-12)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пособность использовать элементы экономического анализа в организации и проведении практической деятельности на предприятии (ПК-13)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пособностью разрабатывать планы и программы организации инновационной деятельности на предприятии (ПК-14)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готовность управлять программами освоения новой продукции и технологии (ПК-15)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/>
        <w:t>способность разрабатывать эффективную стратегию и формировать активную политику управления с учетом рисков на предприятии (ПК-16)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/>
        <w:t>способность владеть приемами и методами работы с персоналом, методами оценки качества и результативности труда персонала, обеспечения требований безопасности жизнедеятельности (ПК-17)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/>
        <w:t>способность к реализации мероприятий по экологической безопасности предприятий (ПК-18)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/>
        <w:t>способность осуществлять маркетинг объектов профессиональной деятельности (ПК-19)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/>
        <w:t>способность организовать работу по повышению профессионального уровня работников (ПК-20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/>
        <w:t>способность к реализации различных видов учебной работы (ПК-21)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/>
        <w:t>готовность эксплуатировать, проводить испытания и ремонт технологического оборудования электроэнергетической и электротехнической промышленности (ПК-22)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/>
        <w:t>готовность применять методы и средства автоматизированных систем управления технологическими процессами электроэнергетической и электротехнической промышленности (ПК-23)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/>
        <w:t>способность принимать решения в области электроэнергетики и электротехники с учетом энерго- и ресурсосбережения (ПК-24)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/>
        <w:t>способность разработки планов, программ и методик проведения испытаний электротехнических и электроэнергетических устройств и систем (ПК-25)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/>
        <w:t>способность определять эффективные производственно-технологические режимы работы объектов электроэнергетики и электротехники (ПК-26)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/>
        <w:t>способность к монтажу, регулировке, испытаниям, наладке и сдаче в эксплуатацию электроэнергетического и электротехнического оборудования (ПК-27)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/>
        <w:t>способность к проверке технического состояния и остаточного ресурса оборудования и организации профилактических осмотров и текущего ремонта (ПК-28)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/>
        <w:t>способность к подготовке технической документации на ремонт, к составлению заявок на оборудование и запасные части (ПК-29)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/>
        <w:t>способность к составлению инструкций по эксплуатации оборудования и программ испытаний (ПК-30).</w:t>
      </w:r>
    </w:p>
    <w:p>
      <w:pPr>
        <w:pStyle w:val="Normal"/>
        <w:widowControl w:val="false"/>
        <w:autoSpaceDE w:val="false"/>
        <w:spacing w:lineRule="exact" w:line="322" w:before="0" w:after="0"/>
        <w:ind w:left="119" w:right="4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6" w:after="0"/>
        <w:ind w:left="119" w:right="55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е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3"/>
          <w:type w:val="nextPage"/>
          <w:pgSz w:w="11920" w:h="16838"/>
          <w:pgMar w:left="1300" w:right="1300" w:gutter="0" w:header="0" w:top="1340" w:footer="1257" w:bottom="1313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8" w:before="0" w:after="0"/>
        <w:ind w:left="827" w:right="-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е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аз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енц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сс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о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ОПО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е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 1.</w:t>
      </w:r>
    </w:p>
    <w:p>
      <w:pPr>
        <w:pStyle w:val="Normal"/>
        <w:widowControl w:val="false"/>
        <w:autoSpaceDE w:val="false"/>
        <w:spacing w:lineRule="exact" w:line="316" w:before="73" w:after="0"/>
        <w:ind w:left="23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и ц а  1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362"/>
        <w:gridCol w:w="2360"/>
        <w:gridCol w:w="2221"/>
      </w:tblGrid>
      <w:tr>
        <w:trPr>
          <w:trHeight w:val="698" w:hRule="atLeast"/>
        </w:trPr>
        <w:tc>
          <w:tcPr>
            <w:tcW w:w="23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формируемой компетенции</w:t>
            </w:r>
          </w:p>
        </w:tc>
        <w:tc>
          <w:tcPr>
            <w:tcW w:w="694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изучаемой дисциплины при формировании компетенций в процессе освоения ОПОП</w:t>
            </w:r>
          </w:p>
        </w:tc>
      </w:tr>
      <w:tr>
        <w:trPr>
          <w:trHeight w:val="335" w:hRule="atLeast"/>
        </w:trPr>
        <w:tc>
          <w:tcPr>
            <w:tcW w:w="23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-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-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1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1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1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1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1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1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1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1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1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2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2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2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2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2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2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2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2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2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2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3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28" w:after="0"/>
        <w:ind w:left="239" w:right="6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л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ны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алы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мые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ля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>и з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й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й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а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ы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я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но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э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ы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миро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я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мп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b/>
          <w:bCs/>
          <w:sz w:val="28"/>
          <w:szCs w:val="28"/>
        </w:rPr>
        <w:t>й в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sz w:val="28"/>
          <w:szCs w:val="28"/>
        </w:rPr>
        <w:t>е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 ОПОП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239" w:right="67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ов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1"/>
          <w:sz w:val="28"/>
          <w:szCs w:val="28"/>
        </w:rPr>
        <w:t>оп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та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яте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и,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и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ПО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ин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239" w:right="6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щ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те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ль</w:t>
      </w:r>
      <w:r>
        <w:rPr>
          <w:rFonts w:cs="Times New Roman" w:ascii="Times New Roman" w:hAnsi="Times New Roman"/>
          <w:sz w:val="28"/>
          <w:szCs w:val="28"/>
        </w:rPr>
        <w:t>к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алов,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6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е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239" w:right="7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я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 фор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п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и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в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239" w:right="-20" w:hanging="0"/>
        <w:rPr>
          <w:rFonts w:ascii="Times New Roman" w:hAnsi="Times New Roman" w:cs="Times New Roman"/>
          <w:position w:val="-1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239" w:right="-20" w:hanging="0"/>
        <w:rPr>
          <w:rFonts w:ascii="Times New Roman" w:hAnsi="Times New Roman" w:cs="Times New Roman"/>
          <w:position w:val="-1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239" w:right="-20" w:hanging="0"/>
        <w:rPr>
          <w:rFonts w:ascii="Times New Roman" w:hAnsi="Times New Roman" w:cs="Times New Roman"/>
          <w:position w:val="-1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239" w:right="-20" w:hanging="0"/>
        <w:rPr>
          <w:rFonts w:ascii="Times New Roman" w:hAnsi="Times New Roman" w:cs="Times New Roman"/>
          <w:position w:val="-1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239" w:right="-20" w:hanging="0"/>
        <w:rPr>
          <w:rFonts w:ascii="Times New Roman" w:hAnsi="Times New Roman" w:cs="Times New Roman"/>
          <w:position w:val="-1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239" w:right="-20" w:hanging="0"/>
        <w:rPr>
          <w:rFonts w:ascii="Times New Roman" w:hAnsi="Times New Roman" w:cs="Times New Roman"/>
          <w:position w:val="-1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239" w:right="-20" w:hanging="0"/>
        <w:rPr>
          <w:rFonts w:ascii="Times New Roman" w:hAnsi="Times New Roman" w:cs="Times New Roman"/>
          <w:position w:val="-1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239" w:right="-20" w:hanging="0"/>
        <w:rPr>
          <w:rFonts w:ascii="Times New Roman" w:hAnsi="Times New Roman" w:cs="Times New Roman"/>
          <w:position w:val="-1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239" w:right="-20" w:hanging="0"/>
        <w:rPr>
          <w:rFonts w:ascii="Times New Roman" w:hAnsi="Times New Roman" w:cs="Times New Roman"/>
          <w:position w:val="-1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6" w:before="0" w:after="0"/>
        <w:ind w:right="-20" w:hanging="0"/>
        <w:rPr>
          <w:rFonts w:ascii="Times New Roman" w:hAnsi="Times New Roman" w:cs="Times New Roman"/>
          <w:position w:val="-1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6" w:before="0" w:after="0"/>
        <w:ind w:right="-20" w:hanging="0"/>
        <w:rPr>
          <w:rFonts w:ascii="Times New Roman" w:hAnsi="Times New Roman" w:cs="Times New Roman"/>
          <w:position w:val="-1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6" w:before="0" w:after="0"/>
        <w:ind w:right="-20" w:hanging="0"/>
        <w:rPr>
          <w:rFonts w:ascii="Times New Roman" w:hAnsi="Times New Roman" w:cs="Times New Roman"/>
          <w:position w:val="-1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239" w:right="-20" w:hanging="0"/>
        <w:rPr/>
      </w:pPr>
      <w:r>
        <w:rPr>
          <w:rFonts w:cs="Times New Roman" w:ascii="Times New Roman" w:hAnsi="Times New Roman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/>
        <w:t>и ц а  2</w:t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7359"/>
      </w:tblGrid>
      <w:tr>
        <w:trPr>
          <w:trHeight w:val="943" w:hRule="atLeast"/>
        </w:trPr>
        <w:tc>
          <w:tcPr>
            <w:tcW w:w="191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spacing w:before="0" w:after="160"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од формируемой компетенции</w:t>
            </w:r>
          </w:p>
        </w:tc>
        <w:tc>
          <w:tcPr>
            <w:tcW w:w="73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spacing w:before="0" w:after="160"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Перечень материалов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обходимых для оценки знаний, умений и навыков и (или) опыта деятельности, характеризующих этапы формирования компетенций при изучении дисциплины</w:t>
            </w:r>
          </w:p>
        </w:tc>
      </w:tr>
      <w:tr>
        <w:trPr>
          <w:trHeight w:val="244" w:hRule="atLeast"/>
        </w:trPr>
        <w:tc>
          <w:tcPr>
            <w:tcW w:w="19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snapToGrid w:val="false"/>
              <w:spacing w:before="0" w:after="160"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spacing w:before="0" w:after="16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</w:t>
            </w:r>
          </w:p>
        </w:tc>
      </w:tr>
      <w:tr>
        <w:trPr>
          <w:trHeight w:val="288" w:hRule="atLeast"/>
        </w:trPr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К-1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ПК-2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ПК-4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К-1, ПК-2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К-3, ПК-4, ПК-5, ПК-6, ПК-7, ПК-8, ПК-9, ПК-10, ПК-11, ПК-12, ПК-13, ПК-14, ПК-15, ПК-16, ПК-17, ПК-18, ПК-19, ПК-20, ПК-21, ПК-22, ПК-23, ПК-24, ПК-25, ПК-26,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spacing w:before="0" w:after="160"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К-27, ПК-28, ПК-29, ПК-30</w:t>
            </w:r>
          </w:p>
        </w:tc>
        <w:tc>
          <w:tcPr>
            <w:tcW w:w="73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вопросов к экзамену.</w:t>
            </w:r>
          </w:p>
        </w:tc>
      </w:tr>
    </w:tbl>
    <w:p>
      <w:pPr>
        <w:pStyle w:val="Normal"/>
        <w:widowControl w:val="false"/>
        <w:autoSpaceDE w:val="false"/>
        <w:spacing w:lineRule="exact" w:line="316" w:before="0" w:after="0"/>
        <w:ind w:left="23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751" w:right="-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ч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z w:val="28"/>
          <w:szCs w:val="28"/>
        </w:rPr>
        <w:t>есп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и</w:t>
      </w:r>
      <w:r>
        <w:rPr>
          <w:rFonts w:cs="Times New Roman" w:ascii="Times New Roman" w:hAnsi="Times New Roman"/>
          <w:b/>
          <w:bCs/>
          <w:sz w:val="28"/>
          <w:szCs w:val="28"/>
        </w:rPr>
        <w:t>сц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b/>
          <w:bCs/>
          <w:sz w:val="28"/>
          <w:szCs w:val="28"/>
        </w:rPr>
        <w:t>ы</w:t>
      </w:r>
    </w:p>
    <w:p>
      <w:pPr>
        <w:pStyle w:val="Normal"/>
        <w:widowControl w:val="false"/>
        <w:autoSpaceDE w:val="false"/>
        <w:spacing w:lineRule="exact" w:line="190" w:before="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uto" w:line="240" w:before="0" w:after="0"/>
        <w:ind w:left="380" w:right="-2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лите</w:t>
      </w:r>
      <w:r>
        <w:rPr>
          <w:rFonts w:cs="Times New Roman" w:ascii="Times New Roman" w:hAnsi="Times New Roman"/>
          <w:spacing w:val="-1"/>
          <w:sz w:val="28"/>
          <w:szCs w:val="28"/>
        </w:rPr>
        <w:t>ль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р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в.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uto" w:line="240" w:before="2" w:after="0"/>
        <w:ind w:left="380" w:right="-2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Э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М.</w:t>
      </w:r>
    </w:p>
    <w:p>
      <w:pPr>
        <w:sectPr>
          <w:footerReference w:type="default" r:id="rId4"/>
          <w:type w:val="nextPage"/>
          <w:pgSz w:w="11920" w:h="16838"/>
          <w:pgMar w:left="1180" w:right="1280" w:gutter="0" w:header="0" w:top="1320" w:footer="1257" w:bottom="131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exact" w:line="322" w:before="0" w:after="0"/>
        <w:ind w:left="380" w:right="-2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ВМ.</w:t>
      </w:r>
    </w:p>
    <w:p>
      <w:pPr>
        <w:pStyle w:val="Normal"/>
        <w:widowControl w:val="false"/>
        <w:autoSpaceDE w:val="false"/>
        <w:spacing w:lineRule="auto" w:line="237" w:before="73" w:after="0"/>
        <w:ind w:left="667" w:right="52" w:hanging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Ло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В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маторы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р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.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exact" w:line="322" w:before="0" w:after="0"/>
        <w:ind w:left="100" w:right="-2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6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ю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exact" w:line="322" w:before="0" w:after="0"/>
        <w:ind w:left="100" w:right="-2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ы ЭВМ.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40" w:before="2" w:after="0"/>
        <w:ind w:left="100" w:right="-2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к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ВМ.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exact" w:line="322" w:before="0" w:after="0"/>
        <w:ind w:left="100" w:right="-2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 Ст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exact" w:line="322" w:before="0" w:after="0"/>
        <w:ind w:left="100" w:right="-2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 Ст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exact" w:line="322" w:before="0" w:after="0"/>
        <w:ind w:left="100" w:right="-2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. 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exact" w:line="322" w:before="0" w:after="0"/>
        <w:ind w:left="100" w:right="-2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. 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с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</w:p>
    <w:p>
      <w:pPr>
        <w:pStyle w:val="Normal"/>
        <w:widowControl w:val="false"/>
        <w:autoSpaceDE w:val="false"/>
        <w:spacing w:lineRule="exact" w:line="324" w:before="2" w:after="0"/>
        <w:ind w:left="667" w:right="50" w:hanging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ме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тво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У):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и ф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У.</w:t>
      </w:r>
    </w:p>
    <w:p>
      <w:pPr>
        <w:pStyle w:val="Normal"/>
        <w:widowControl w:val="false"/>
        <w:autoSpaceDE w:val="false"/>
        <w:spacing w:lineRule="exact" w:line="322" w:before="0" w:after="0"/>
        <w:ind w:left="667" w:right="53" w:hanging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фе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чение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в,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ф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widowControl w:val="false"/>
        <w:autoSpaceDE w:val="false"/>
        <w:spacing w:lineRule="exact" w:line="322" w:before="0" w:after="0"/>
        <w:ind w:left="667" w:right="52" w:hanging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х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ая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мя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ная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ять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ВМ.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е 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ю</w:t>
      </w:r>
      <w:r>
        <w:rPr>
          <w:rFonts w:cs="Times New Roman" w:ascii="Times New Roman" w:hAnsi="Times New Roman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ства: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exact" w:line="318" w:before="0" w:after="0"/>
        <w:ind w:left="100" w:right="-2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м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40" w:before="2" w:after="0"/>
        <w:ind w:left="100" w:right="-2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>. Кэ</w:t>
      </w:r>
      <w:r>
        <w:rPr>
          <w:rFonts w:cs="Times New Roman" w:ascii="Times New Roman" w:hAnsi="Times New Roman"/>
          <w:spacing w:val="-1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ять: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зн</w:t>
      </w:r>
      <w:r>
        <w:rPr>
          <w:rFonts w:cs="Times New Roman" w:ascii="Times New Roman" w:hAnsi="Times New Roman"/>
          <w:spacing w:val="-2"/>
          <w:sz w:val="28"/>
          <w:szCs w:val="28"/>
        </w:rPr>
        <w:t>а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667" w:right="51" w:hanging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. 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кая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ять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ты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н</w:t>
      </w:r>
      <w:r>
        <w:rPr>
          <w:rFonts w:cs="Times New Roman" w:ascii="Times New Roman" w:hAnsi="Times New Roman"/>
          <w:sz w:val="28"/>
          <w:szCs w:val="28"/>
        </w:rPr>
        <w:t>ая с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ема,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и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м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м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щив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я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667" w:right="52" w:hanging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</w:rPr>
        <w:t>. Стат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мят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ы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мя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2" w:after="0"/>
        <w:ind w:left="667" w:right="44" w:hanging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>. Уст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тва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мять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ПЗ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9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м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амять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фл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pacing w:val="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ять), 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ять.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зна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,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. Баз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м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BI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S)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зна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exact" w:line="318" w:before="0" w:after="0"/>
        <w:ind w:left="100" w:right="-2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exact" w:line="322" w:before="0" w:after="0"/>
        <w:ind w:left="100" w:right="-2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фер</w:t>
      </w:r>
      <w:r>
        <w:rPr>
          <w:rFonts w:cs="Times New Roman" w:ascii="Times New Roman" w:hAnsi="Times New Roman"/>
          <w:spacing w:val="4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ой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667" w:right="26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сет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х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а ф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н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exact" w:line="322" w:before="6" w:after="0"/>
        <w:ind w:left="667" w:right="56" w:hanging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. 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вязь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ем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exact" w:line="318" w:before="0" w:after="0"/>
        <w:ind w:left="100" w:right="-2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. 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х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и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exact" w:line="322" w:before="0" w:after="0"/>
        <w:ind w:left="100" w:right="-2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</w:rPr>
        <w:t>. 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К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S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IS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CF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L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CI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G</w:t>
      </w:r>
      <w:r>
        <w:rPr>
          <w:rFonts w:cs="Times New Roman" w:ascii="Times New Roman" w:hAnsi="Times New Roman"/>
          <w:sz w:val="28"/>
          <w:szCs w:val="28"/>
        </w:rPr>
        <w:t>P,</w:t>
      </w:r>
    </w:p>
    <w:p>
      <w:pPr>
        <w:pStyle w:val="Normal"/>
        <w:widowControl w:val="false"/>
        <w:autoSpaceDE w:val="false"/>
        <w:spacing w:lineRule="auto" w:line="240" w:before="0" w:after="0"/>
        <w:ind w:left="667" w:right="5112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-PCI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и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4" w:before="2" w:after="0"/>
        <w:ind w:left="667" w:right="49" w:hanging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фе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ы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й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D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C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AT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DE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A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SC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5"/>
          <w:type w:val="nextPage"/>
          <w:pgSz w:w="11920" w:h="16838"/>
          <w:pgMar w:left="1460" w:right="1300" w:gutter="0" w:header="0" w:top="1320" w:footer="1257" w:bottom="131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exact" w:line="317" w:before="0" w:after="0"/>
        <w:ind w:left="100" w:right="-2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</w:rPr>
        <w:t>. 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ы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ю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ле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ле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S-</w:t>
      </w:r>
      <w:r>
        <w:rPr>
          <w:rFonts w:cs="Times New Roman" w:ascii="Times New Roman" w:hAnsi="Times New Roman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на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, 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ка</w:t>
      </w:r>
      <w:r>
        <w:rPr>
          <w:rFonts w:cs="Times New Roman" w:ascii="Times New Roman" w:hAnsi="Times New Roman"/>
          <w:spacing w:val="1"/>
          <w:sz w:val="28"/>
          <w:szCs w:val="28"/>
        </w:rPr>
        <w:t>д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х</w:t>
      </w:r>
      <w:r>
        <w:rPr>
          <w:rFonts w:cs="Times New Roman" w:ascii="Times New Roman" w:hAnsi="Times New Roman"/>
          <w:sz w:val="28"/>
          <w:szCs w:val="28"/>
        </w:rPr>
        <w:t>, 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К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и 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р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40" w:before="73" w:after="0"/>
        <w:ind w:left="100" w:right="-2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ч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-5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к</w:t>
      </w:r>
      <w:r>
        <w:rPr>
          <w:rFonts w:cs="Times New Roman" w:ascii="Times New Roman" w:hAnsi="Times New Roman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и и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фе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Normal"/>
        <w:widowControl w:val="false"/>
        <w:autoSpaceDE w:val="false"/>
        <w:spacing w:lineRule="auto" w:line="240" w:before="0" w:after="0"/>
        <w:ind w:left="667" w:right="6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39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F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re</w:t>
      </w:r>
      <w:r>
        <w:rPr>
          <w:rFonts w:cs="Times New Roman" w:ascii="Times New Roman" w:hAnsi="Times New Roman"/>
          <w:spacing w:val="-6"/>
          <w:sz w:val="28"/>
          <w:szCs w:val="28"/>
        </w:rPr>
        <w:t>W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фе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322" w:before="3" w:after="0"/>
        <w:ind w:left="667" w:right="48" w:hanging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8</w:t>
      </w:r>
      <w:r>
        <w:rPr>
          <w:rFonts w:cs="Times New Roman" w:ascii="Times New Roman" w:hAnsi="Times New Roman"/>
          <w:sz w:val="28"/>
          <w:szCs w:val="28"/>
        </w:rPr>
        <w:t>. Ре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е</w:t>
      </w:r>
      <w:r>
        <w:rPr>
          <w:rFonts w:cs="Times New Roman" w:ascii="Times New Roman" w:hAnsi="Times New Roman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сти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ц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8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п</w:t>
      </w:r>
      <w:r>
        <w:rPr>
          <w:rFonts w:cs="Times New Roman" w:ascii="Times New Roman" w:hAnsi="Times New Roman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ят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exact" w:line="318" w:before="0" w:after="0"/>
        <w:ind w:left="100" w:right="-2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9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тия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щ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щищ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</w:p>
    <w:p>
      <w:pPr>
        <w:pStyle w:val="Normal"/>
        <w:widowControl w:val="false"/>
        <w:autoSpaceDE w:val="false"/>
        <w:spacing w:lineRule="auto" w:line="240" w:before="2" w:after="0"/>
        <w:ind w:left="667" w:right="743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е.</w:t>
      </w:r>
    </w:p>
    <w:p>
      <w:pPr>
        <w:pStyle w:val="Normal"/>
        <w:widowControl w:val="false"/>
        <w:autoSpaceDE w:val="false"/>
        <w:spacing w:lineRule="exact" w:line="322" w:before="3" w:after="0"/>
        <w:ind w:left="667" w:right="45" w:hanging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кл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да</w:t>
      </w:r>
      <w:r>
        <w:rPr>
          <w:rFonts w:cs="Times New Roman" w:ascii="Times New Roman" w:hAnsi="Times New Roman"/>
          <w:sz w:val="28"/>
          <w:szCs w:val="28"/>
        </w:rPr>
        <w:t>ч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ять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иза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кл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6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щищ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667" w:right="52" w:hanging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и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ро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м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exact" w:line="320" w:before="0" w:after="0"/>
        <w:ind w:left="100" w:right="-2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зна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и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к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ы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л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</w:t>
      </w:r>
      <w:r>
        <w:rPr>
          <w:rFonts w:cs="Times New Roman" w:ascii="Times New Roman" w:hAnsi="Times New Roman"/>
          <w:spacing w:val="4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м.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40" w:before="0" w:after="0"/>
        <w:ind w:left="100" w:right="-2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лит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exact" w:line="322" w:before="0" w:after="0"/>
        <w:ind w:left="100" w:right="-2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4</w:t>
      </w:r>
      <w:r>
        <w:rPr>
          <w:rFonts w:cs="Times New Roman" w:ascii="Times New Roman" w:hAnsi="Times New Roman"/>
          <w:sz w:val="28"/>
          <w:szCs w:val="28"/>
        </w:rPr>
        <w:t>. 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лите</w:t>
      </w:r>
      <w:r>
        <w:rPr>
          <w:rFonts w:cs="Times New Roman" w:ascii="Times New Roman" w:hAnsi="Times New Roman"/>
          <w:spacing w:val="-1"/>
          <w:sz w:val="28"/>
          <w:szCs w:val="28"/>
        </w:rPr>
        <w:t>ль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667" w:right="53" w:hanging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ства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тк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7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.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exact" w:line="318" w:before="0" w:after="0"/>
        <w:ind w:left="100" w:right="-2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зна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-3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4" w:before="2" w:after="0"/>
        <w:ind w:left="667" w:right="55" w:hanging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7</w:t>
      </w:r>
      <w:r>
        <w:rPr>
          <w:rFonts w:cs="Times New Roman" w:ascii="Times New Roman" w:hAnsi="Times New Roman"/>
          <w:sz w:val="28"/>
          <w:szCs w:val="28"/>
        </w:rPr>
        <w:t>. 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ю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exact" w:line="317" w:before="0" w:after="0"/>
        <w:ind w:left="100" w:right="-2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8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ю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ям (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ь,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ж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ть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ш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ь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ш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и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ь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ч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д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жка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м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в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exact" w:line="318" w:before="0" w:after="0"/>
        <w:ind w:left="100" w:right="-2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9</w:t>
      </w:r>
      <w:r>
        <w:rPr>
          <w:rFonts w:cs="Times New Roman" w:ascii="Times New Roman" w:hAnsi="Times New Roman"/>
          <w:sz w:val="28"/>
          <w:szCs w:val="28"/>
        </w:rPr>
        <w:t>. 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ю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ства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auto" w:line="240" w:before="2" w:after="0"/>
        <w:ind w:left="667" w:right="434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тк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exact" w:line="322" w:before="0" w:after="0"/>
        <w:ind w:left="100" w:right="-2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0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п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вы</w:t>
      </w:r>
      <w:r>
        <w:rPr>
          <w:rFonts w:cs="Times New Roman" w:ascii="Times New Roman" w:hAnsi="Times New Roman"/>
          <w:sz w:val="28"/>
          <w:szCs w:val="28"/>
        </w:rPr>
        <w:t>е с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е с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widowControl w:val="false"/>
        <w:autoSpaceDE w:val="false"/>
        <w:spacing w:lineRule="exact" w:line="322" w:before="3" w:after="0"/>
        <w:ind w:left="667" w:right="56" w:hanging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1</w:t>
      </w:r>
      <w:r>
        <w:rPr>
          <w:rFonts w:cs="Times New Roman" w:ascii="Times New Roman" w:hAnsi="Times New Roman"/>
          <w:sz w:val="28"/>
          <w:szCs w:val="28"/>
        </w:rPr>
        <w:t>. К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667" w:right="49" w:hanging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2</w:t>
      </w:r>
      <w:r>
        <w:rPr>
          <w:rFonts w:cs="Times New Roman" w:ascii="Times New Roman" w:hAnsi="Times New Roman"/>
          <w:sz w:val="28"/>
          <w:szCs w:val="28"/>
        </w:rPr>
        <w:t>. 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pacing w:val="6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 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ем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CP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IP.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exact" w:line="318" w:before="0" w:after="0"/>
        <w:ind w:left="100" w:right="-2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3</w:t>
      </w:r>
      <w:r>
        <w:rPr>
          <w:rFonts w:cs="Times New Roman" w:ascii="Times New Roman" w:hAnsi="Times New Roman"/>
          <w:sz w:val="28"/>
          <w:szCs w:val="28"/>
        </w:rPr>
        <w:t>. Сетево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 э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заи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IS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667" w:right="56" w:hanging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4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ти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аторы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.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exact" w:line="318" w:before="0" w:after="0"/>
        <w:ind w:left="100" w:right="-2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5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п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</w:t>
      </w:r>
      <w:r>
        <w:rPr>
          <w:rFonts w:cs="Times New Roman" w:ascii="Times New Roman" w:hAnsi="Times New Roman"/>
          <w:spacing w:val="-3"/>
          <w:sz w:val="28"/>
          <w:szCs w:val="28"/>
        </w:rPr>
        <w:t>я</w:t>
      </w:r>
      <w:r>
        <w:rPr>
          <w:rFonts w:cs="Times New Roman" w:ascii="Times New Roman" w:hAnsi="Times New Roman"/>
          <w:spacing w:val="4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40" w:before="0" w:after="0"/>
        <w:ind w:left="100" w:right="-2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6</w:t>
      </w:r>
      <w:r>
        <w:rPr>
          <w:rFonts w:cs="Times New Roman" w:ascii="Times New Roman" w:hAnsi="Times New Roman"/>
          <w:sz w:val="28"/>
          <w:szCs w:val="28"/>
        </w:rPr>
        <w:t>.</w:t>
        <w:tab/>
        <w:t>Ме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а к 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деляе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.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exact" w:line="322" w:before="0" w:after="0"/>
        <w:ind w:left="100" w:right="-2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7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к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I</w:t>
      </w:r>
      <w:r>
        <w:rPr>
          <w:rFonts w:cs="Times New Roman" w:ascii="Times New Roman" w:hAnsi="Times New Roman"/>
          <w:spacing w:val="-1"/>
          <w:sz w:val="28"/>
          <w:szCs w:val="28"/>
        </w:rPr>
        <w:t>EE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322" w:before="6" w:after="0"/>
        <w:ind w:left="667" w:right="56" w:hanging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8</w:t>
      </w:r>
      <w:r>
        <w:rPr>
          <w:rFonts w:cs="Times New Roman" w:ascii="Times New Roman" w:hAnsi="Times New Roman"/>
          <w:sz w:val="28"/>
          <w:szCs w:val="28"/>
        </w:rPr>
        <w:t>. К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>зме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 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sectPr>
          <w:footerReference w:type="default" r:id="rId6"/>
          <w:type w:val="nextPage"/>
          <w:pgSz w:w="11920" w:h="16838"/>
          <w:pgMar w:left="1460" w:right="1300" w:gutter="0" w:header="0" w:top="1320" w:footer="1257" w:bottom="131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667" w:right="58" w:hanging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9</w:t>
      </w:r>
      <w:r>
        <w:rPr>
          <w:rFonts w:cs="Times New Roman" w:ascii="Times New Roman" w:hAnsi="Times New Roman"/>
          <w:sz w:val="28"/>
          <w:szCs w:val="28"/>
        </w:rPr>
        <w:t>. 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 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ем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CP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IP.</w:t>
      </w:r>
    </w:p>
    <w:p>
      <w:pPr>
        <w:pStyle w:val="Normal"/>
        <w:widowControl w:val="false"/>
        <w:autoSpaceDE w:val="false"/>
        <w:spacing w:lineRule="auto" w:line="240" w:before="73" w:after="0"/>
        <w:ind w:left="667" w:right="56" w:hanging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z w:val="28"/>
          <w:szCs w:val="28"/>
        </w:rPr>
        <w:t>. Сетево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 э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заи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IS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667" w:right="56" w:hanging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ти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аторы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.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exact" w:line="318" w:before="0" w:after="0"/>
        <w:ind w:left="100" w:right="-2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2</w:t>
      </w:r>
      <w:r>
        <w:rPr>
          <w:rFonts w:cs="Times New Roman" w:ascii="Times New Roman" w:hAnsi="Times New Roman"/>
          <w:sz w:val="28"/>
          <w:szCs w:val="28"/>
        </w:rPr>
        <w:t>. Ра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зна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и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667" w:right="52" w:hanging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3</w:t>
      </w:r>
      <w:r>
        <w:rPr>
          <w:rFonts w:cs="Times New Roman" w:ascii="Times New Roman" w:hAnsi="Times New Roman"/>
          <w:sz w:val="28"/>
          <w:szCs w:val="28"/>
        </w:rPr>
        <w:t>. 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о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ю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z w:val="28"/>
          <w:szCs w:val="28"/>
        </w:rPr>
        <w:t>ка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т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VLAN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ин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exact" w:line="318" w:before="0" w:after="0"/>
        <w:ind w:left="100" w:right="-2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4</w:t>
      </w:r>
      <w:r>
        <w:rPr>
          <w:rFonts w:cs="Times New Roman" w:ascii="Times New Roman" w:hAnsi="Times New Roman"/>
          <w:sz w:val="28"/>
          <w:szCs w:val="28"/>
        </w:rPr>
        <w:t>.</w:t>
        <w:tab/>
        <w:t>Бес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ал</w:t>
      </w:r>
      <w:r>
        <w:rPr>
          <w:rFonts w:cs="Times New Roman" w:ascii="Times New Roman" w:hAnsi="Times New Roman"/>
          <w:spacing w:val="-1"/>
          <w:sz w:val="28"/>
          <w:szCs w:val="28"/>
        </w:rPr>
        <w:t>ь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spacing w:val="7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-F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322" w:before="0" w:after="0"/>
        <w:ind w:left="667" w:right="-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2660" w:leader="none"/>
          <w:tab w:val="left" w:pos="4320" w:leader="none"/>
          <w:tab w:val="left" w:pos="6120" w:leader="none"/>
          <w:tab w:val="left" w:pos="8360" w:leader="none"/>
        </w:tabs>
        <w:autoSpaceDE w:val="false"/>
        <w:spacing w:lineRule="auto" w:line="240" w:before="2" w:after="0"/>
        <w:ind w:left="100" w:right="-2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5</w:t>
      </w:r>
      <w:r>
        <w:rPr>
          <w:rFonts w:cs="Times New Roman" w:ascii="Times New Roman" w:hAnsi="Times New Roman"/>
          <w:sz w:val="28"/>
          <w:szCs w:val="28"/>
        </w:rPr>
        <w:t>.</w:t>
        <w:tab/>
        <w:t>Бес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  <w:tab/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  <w:t>с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й</w:t>
      </w:r>
    </w:p>
    <w:p>
      <w:pPr>
        <w:pStyle w:val="Normal"/>
        <w:widowControl w:val="false"/>
        <w:autoSpaceDE w:val="false"/>
        <w:spacing w:lineRule="auto" w:line="240" w:before="0" w:after="0"/>
        <w:ind w:left="667" w:right="-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P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+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a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exact" w:line="322" w:before="0" w:after="0"/>
        <w:ind w:left="100" w:right="-2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6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IP).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7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667" w:right="-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ск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ая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exact" w:line="322" w:before="3" w:after="0"/>
        <w:ind w:left="667" w:right="56" w:hanging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7</w:t>
      </w:r>
      <w:r>
        <w:rPr>
          <w:rFonts w:cs="Times New Roman" w:ascii="Times New Roman" w:hAnsi="Times New Roman"/>
          <w:sz w:val="28"/>
          <w:szCs w:val="28"/>
        </w:rPr>
        <w:t>. М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из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е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а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из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>. М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изат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2" w:after="0"/>
        <w:ind w:left="667" w:right="55" w:hanging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RP.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зна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п</w:t>
      </w:r>
      <w:r>
        <w:rPr>
          <w:rFonts w:cs="Times New Roman" w:ascii="Times New Roman" w:hAnsi="Times New Roman"/>
          <w:sz w:val="28"/>
          <w:szCs w:val="28"/>
        </w:rPr>
        <w:t>ы ф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 ar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</w:rPr>
        <w:t>ц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о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 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ти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667" w:right="54" w:hanging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9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CP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D</w:t>
      </w:r>
      <w:r>
        <w:rPr>
          <w:rFonts w:cs="Times New Roman" w:ascii="Times New Roman" w:hAnsi="Times New Roman"/>
          <w:sz w:val="28"/>
          <w:szCs w:val="28"/>
        </w:rPr>
        <w:t>P.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е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 xml:space="preserve">мат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к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</w:p>
    <w:p>
      <w:pPr>
        <w:pStyle w:val="Normal"/>
        <w:widowControl w:val="false"/>
        <w:autoSpaceDE w:val="false"/>
        <w:spacing w:lineRule="exact" w:line="322" w:before="0" w:after="0"/>
        <w:ind w:left="667" w:right="50" w:hanging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0</w:t>
      </w:r>
      <w:r>
        <w:rPr>
          <w:rFonts w:cs="Times New Roman" w:ascii="Times New Roman" w:hAnsi="Times New Roman"/>
          <w:sz w:val="28"/>
          <w:szCs w:val="28"/>
        </w:rPr>
        <w:t>. 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ы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ка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CP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P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зна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exact" w:line="321" w:before="0" w:after="0"/>
        <w:ind w:left="100" w:right="-2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и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Normal"/>
        <w:widowControl w:val="false"/>
        <w:autoSpaceDE w:val="false"/>
        <w:spacing w:lineRule="exact" w:line="322" w:before="0" w:after="0"/>
        <w:ind w:left="667" w:right="-2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т.</w:t>
      </w:r>
    </w:p>
    <w:p>
      <w:pPr>
        <w:pStyle w:val="Normal"/>
        <w:widowControl w:val="false"/>
        <w:autoSpaceDE w:val="false"/>
        <w:spacing w:lineRule="exact" w:line="322" w:before="3" w:after="0"/>
        <w:ind w:left="667" w:right="54" w:hanging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2</w:t>
      </w:r>
      <w:r>
        <w:rPr>
          <w:rFonts w:cs="Times New Roman" w:ascii="Times New Roman" w:hAnsi="Times New Roman"/>
          <w:sz w:val="28"/>
          <w:szCs w:val="28"/>
        </w:rPr>
        <w:t>. Взаи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пь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х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сет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exact" w:line="318" w:before="0" w:after="0"/>
        <w:ind w:left="100" w:right="-2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в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изации.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exact" w:line="322" w:before="0" w:after="0"/>
        <w:ind w:left="100" w:right="-2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изации.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40" w:before="2" w:after="0"/>
        <w:ind w:left="100" w:right="-2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5</w:t>
      </w:r>
      <w:r>
        <w:rPr>
          <w:rFonts w:cs="Times New Roman" w:ascii="Times New Roman" w:hAnsi="Times New Roman"/>
          <w:sz w:val="28"/>
          <w:szCs w:val="28"/>
        </w:rPr>
        <w:t>. 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изации.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exact" w:line="322" w:before="0" w:after="0"/>
        <w:ind w:left="100" w:right="-2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exact" w:line="322" w:before="0" w:after="0"/>
        <w:ind w:left="100" w:right="-2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л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exact" w:line="322" w:before="0" w:after="0"/>
        <w:ind w:left="100" w:right="-2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8</w:t>
      </w:r>
      <w:r>
        <w:rPr>
          <w:rFonts w:cs="Times New Roman" w:ascii="Times New Roman" w:hAnsi="Times New Roman"/>
          <w:sz w:val="28"/>
          <w:szCs w:val="28"/>
        </w:rPr>
        <w:t>. Ст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и в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40" w:before="0" w:after="0"/>
        <w:ind w:left="100" w:right="-2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9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л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7"/>
          <w:type w:val="nextPage"/>
          <w:pgSz w:w="11920" w:h="16838"/>
          <w:pgMar w:left="1460" w:right="1300" w:gutter="0" w:header="0" w:top="1320" w:footer="1257" w:bottom="131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exact" w:line="322" w:before="0" w:after="0"/>
        <w:ind w:left="100" w:right="-2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0</w:t>
      </w:r>
      <w:r>
        <w:rPr>
          <w:rFonts w:cs="Times New Roman" w:ascii="Times New Roman" w:hAnsi="Times New Roman"/>
          <w:sz w:val="28"/>
          <w:szCs w:val="28"/>
        </w:rPr>
        <w:t>. Ме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щ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л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7" w:after="0"/>
        <w:ind w:left="259" w:right="19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и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ей</w:t>
      </w:r>
      <w:r>
        <w:rPr>
          <w:rFonts w:cs="Times New Roman" w:ascii="Times New Roman" w:hAnsi="Times New Roman"/>
          <w:b/>
          <w:b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т</w:t>
      </w:r>
      <w:r>
        <w:rPr>
          <w:rFonts w:cs="Times New Roman" w:ascii="Times New Roman" w:hAnsi="Times New Roman"/>
          <w:b/>
          <w:bCs/>
          <w:sz w:val="28"/>
          <w:szCs w:val="28"/>
        </w:rPr>
        <w:t>е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ва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э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ми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,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и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ц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ва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259" w:right="192" w:firstLine="708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аза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сс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 xml:space="preserve">тата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яте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и.</w:t>
      </w:r>
    </w:p>
    <w:p>
      <w:pPr>
        <w:pStyle w:val="Normal"/>
        <w:widowControl w:val="false"/>
        <w:autoSpaceDE w:val="false"/>
        <w:spacing w:lineRule="exact" w:line="322" w:before="2" w:after="0"/>
        <w:ind w:left="259" w:right="195" w:firstLine="708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о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аз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259" w:right="185" w:firstLine="708"/>
        <w:rPr/>
      </w:pPr>
      <w:r>
        <w:rPr>
          <w:rFonts w:cs="Times New Roman" w:ascii="Times New Roman" w:hAnsi="Times New Roman"/>
          <w:sz w:val="28"/>
          <w:szCs w:val="28"/>
        </w:rPr>
        <w:t>Шкала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ов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е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сс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 xml:space="preserve">тата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яте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и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259" w:right="193" w:firstLine="708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щем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аз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и,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 шкал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те</w:t>
      </w:r>
      <w:r>
        <w:rPr>
          <w:rFonts w:cs="Times New Roman" w:ascii="Times New Roman" w:hAnsi="Times New Roman"/>
          <w:spacing w:val="-1"/>
          <w:sz w:val="28"/>
          <w:szCs w:val="28"/>
        </w:rPr>
        <w:t>н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 э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pacing w:val="3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2" w:after="0"/>
        <w:ind w:left="259" w:right="194" w:firstLine="708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азат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же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кала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енций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д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и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в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259" w:right="186" w:firstLine="708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азате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 3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ц а  3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8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 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3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2326"/>
        <w:gridCol w:w="2148"/>
        <w:gridCol w:w="3099"/>
        <w:gridCol w:w="1136"/>
      </w:tblGrid>
      <w:tr>
        <w:trPr>
          <w:trHeight w:val="1648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43" w:right="1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 xml:space="preserve">п/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6" w:after="0"/>
              <w:ind w:left="131" w:right="110" w:hanging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ат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и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ы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е-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бх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ые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н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 з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ний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й 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 xml:space="preserve"> 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9" w:right="245" w:firstLine="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ь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н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а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я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4" w:right="720" w:firstLine="1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н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а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74" w:right="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Ш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н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 ва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я</w:t>
            </w:r>
          </w:p>
        </w:tc>
      </w:tr>
      <w:tr>
        <w:trPr>
          <w:trHeight w:val="336" w:hRule="exac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.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3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№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5" w:right="52" w:hanging="5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и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575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 нев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450" w:right="4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34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0" w:after="0"/>
              <w:ind w:left="450" w:right="4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0" w:after="0"/>
              <w:ind w:left="450" w:right="4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0" w:after="0"/>
              <w:ind w:left="450" w:right="4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31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 част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332" w:right="314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</w:p>
        </w:tc>
      </w:tr>
      <w:tr>
        <w:trPr>
          <w:trHeight w:val="334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4" w:before="0" w:after="0"/>
              <w:ind w:left="332" w:right="3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4" w:before="0" w:after="0"/>
              <w:ind w:left="332" w:right="3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4" w:before="0" w:after="0"/>
              <w:ind w:left="332" w:right="3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220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т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437" w:right="4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4" w:hRule="exac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.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3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№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65" w:right="52" w:hanging="5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и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575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 нев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450" w:right="4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36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0" w:after="0"/>
              <w:ind w:left="450" w:right="4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0" w:after="0"/>
              <w:ind w:left="450" w:right="4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0" w:after="0"/>
              <w:ind w:left="450" w:right="4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31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 част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332" w:right="314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</w:p>
        </w:tc>
      </w:tr>
      <w:tr>
        <w:trPr>
          <w:trHeight w:val="334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0" w:after="0"/>
              <w:ind w:left="332" w:right="3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0" w:after="0"/>
              <w:ind w:left="332" w:right="3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0" w:after="0"/>
              <w:ind w:left="332" w:right="3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220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т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437" w:right="4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4" w:hRule="exac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.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3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№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5" w:right="52" w:hanging="5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и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575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 нев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450" w:right="4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34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4" w:before="0" w:after="0"/>
              <w:ind w:left="450" w:right="4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4" w:before="0" w:after="0"/>
              <w:ind w:left="450" w:right="4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4" w:before="0" w:after="0"/>
              <w:ind w:left="450" w:right="4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31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 част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332" w:right="314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</w:p>
        </w:tc>
      </w:tr>
      <w:tr>
        <w:trPr>
          <w:trHeight w:val="334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4" w:before="0" w:after="0"/>
              <w:ind w:left="332" w:right="3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4" w:before="0" w:after="0"/>
              <w:ind w:left="332" w:right="3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4" w:before="0" w:after="0"/>
              <w:ind w:left="332" w:right="3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220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т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437" w:right="4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4" w:hRule="exac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.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3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№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65" w:right="52" w:hanging="5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и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575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 нев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450" w:right="4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36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0" w:after="0"/>
              <w:ind w:left="450" w:right="4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0" w:after="0"/>
              <w:ind w:left="450" w:right="4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0" w:after="0"/>
              <w:ind w:left="450" w:right="4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31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 част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332" w:right="314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</w:p>
        </w:tc>
      </w:tr>
      <w:tr>
        <w:trPr>
          <w:trHeight w:val="334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0" w:after="0"/>
              <w:ind w:left="332" w:right="3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0" w:after="0"/>
              <w:ind w:left="332" w:right="3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0" w:after="0"/>
              <w:ind w:left="332" w:right="3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220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т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437" w:right="4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4" w:hRule="exac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5.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3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№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5" w:right="52" w:hanging="5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и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575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 нев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450" w:right="4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34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4" w:before="0" w:after="0"/>
              <w:ind w:left="450" w:right="4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4" w:before="0" w:after="0"/>
              <w:ind w:left="450" w:right="4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4" w:before="0" w:after="0"/>
              <w:ind w:left="450" w:right="4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31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 част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332" w:right="314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</w:p>
        </w:tc>
      </w:tr>
      <w:tr>
        <w:trPr>
          <w:trHeight w:val="334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4" w:before="0" w:after="0"/>
              <w:ind w:left="332" w:right="3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4" w:before="0" w:after="0"/>
              <w:ind w:left="332" w:right="3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4" w:before="0" w:after="0"/>
              <w:ind w:left="332" w:right="3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220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т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437" w:right="4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sectPr>
          <w:footerReference w:type="default" r:id="rId8"/>
          <w:type w:val="nextPage"/>
          <w:pgSz w:w="11920" w:h="16838"/>
          <w:pgMar w:left="1160" w:right="1160" w:gutter="0" w:header="0" w:top="1340" w:footer="1257" w:bottom="13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2326"/>
        <w:gridCol w:w="2149"/>
        <w:gridCol w:w="3099"/>
        <w:gridCol w:w="1135"/>
      </w:tblGrid>
      <w:tr>
        <w:trPr>
          <w:trHeight w:val="334" w:hRule="exac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6.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3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№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65" w:right="52" w:hanging="5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и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575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 нев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450" w:right="4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34" w:hRule="exac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4" w:before="0" w:after="0"/>
              <w:ind w:left="450" w:right="4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4" w:before="0" w:after="0"/>
              <w:ind w:left="450" w:right="4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4" w:before="0" w:after="0"/>
              <w:ind w:left="450" w:right="4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31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 част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332" w:right="314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</w:p>
        </w:tc>
      </w:tr>
      <w:tr>
        <w:trPr>
          <w:trHeight w:val="334" w:hRule="exac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 w:before="0" w:after="0"/>
              <w:ind w:left="332" w:right="3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 w:before="0" w:after="0"/>
              <w:ind w:left="332" w:right="3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 w:before="0" w:after="0"/>
              <w:ind w:left="332" w:right="3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220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т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437" w:right="4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4" w:hRule="exac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7.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3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№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65" w:right="52" w:hanging="5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и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575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 нев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450" w:right="4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36" w:hRule="exac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0" w:after="0"/>
              <w:ind w:left="450" w:right="4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0" w:after="0"/>
              <w:ind w:left="450" w:right="4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0" w:after="0"/>
              <w:ind w:left="450" w:right="4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31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 част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332" w:right="314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</w:p>
        </w:tc>
      </w:tr>
      <w:tr>
        <w:trPr>
          <w:trHeight w:val="334" w:hRule="exac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0" w:after="0"/>
              <w:ind w:left="332" w:right="3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0" w:after="0"/>
              <w:ind w:left="332" w:right="3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0" w:after="0"/>
              <w:ind w:left="332" w:right="3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220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т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437" w:right="4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4" w:hRule="exac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8.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3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№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65" w:right="52" w:hanging="5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и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575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 нев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450" w:right="4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34" w:hRule="exac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4" w:before="0" w:after="0"/>
              <w:ind w:left="450" w:right="4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4" w:before="0" w:after="0"/>
              <w:ind w:left="450" w:right="4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4" w:before="0" w:after="0"/>
              <w:ind w:left="450" w:right="4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31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 част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332" w:right="314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</w:p>
        </w:tc>
      </w:tr>
      <w:tr>
        <w:trPr>
          <w:trHeight w:val="334" w:hRule="exac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0" w:after="0"/>
              <w:ind w:left="332" w:right="3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0" w:after="0"/>
              <w:ind w:left="332" w:right="3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0" w:after="0"/>
              <w:ind w:left="332" w:right="3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220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т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437" w:right="4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4" w:hRule="exac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9.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3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№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65" w:right="52" w:hanging="5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и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575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 нев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450" w:right="4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36" w:hRule="exac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0" w:after="0"/>
              <w:ind w:left="450" w:right="4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0" w:after="0"/>
              <w:ind w:left="450" w:right="4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0" w:after="0"/>
              <w:ind w:left="450" w:right="4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31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 част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332" w:right="314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</w:p>
        </w:tc>
      </w:tr>
      <w:tr>
        <w:trPr>
          <w:trHeight w:val="334" w:hRule="exac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0" w:after="0"/>
              <w:ind w:left="332" w:right="3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0" w:after="0"/>
              <w:ind w:left="332" w:right="3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0" w:after="0"/>
              <w:ind w:left="332" w:right="3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220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т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437" w:right="4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4" w:hRule="exac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0.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3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№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2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65" w:right="52" w:hanging="5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и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575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 нев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450" w:right="4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34" w:hRule="exac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5" w:before="0" w:after="0"/>
              <w:ind w:left="450" w:right="4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5" w:before="0" w:after="0"/>
              <w:ind w:left="450" w:right="4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5" w:before="0" w:after="0"/>
              <w:ind w:left="450" w:right="4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31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 част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332" w:right="314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</w:p>
        </w:tc>
      </w:tr>
      <w:tr>
        <w:trPr>
          <w:trHeight w:val="334" w:hRule="exac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0" w:after="0"/>
              <w:ind w:left="332" w:right="3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0" w:after="0"/>
              <w:ind w:left="332" w:right="3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0" w:after="0"/>
              <w:ind w:left="332" w:right="3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220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 верный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437" w:right="4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4" w:hRule="exac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1.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3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№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65" w:right="52" w:hanging="5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и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575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 нев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450" w:right="4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36" w:hRule="exac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0" w:after="0"/>
              <w:ind w:left="450" w:right="4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0" w:after="0"/>
              <w:ind w:left="450" w:right="4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0" w:after="0"/>
              <w:ind w:left="450" w:right="4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31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 част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332" w:right="314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</w:p>
        </w:tc>
      </w:tr>
      <w:tr>
        <w:trPr>
          <w:trHeight w:val="334" w:hRule="exac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0" w:after="0"/>
              <w:ind w:left="332" w:right="3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0" w:after="0"/>
              <w:ind w:left="332" w:right="3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0" w:after="0"/>
              <w:ind w:left="332" w:right="3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220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т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437" w:right="4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4" w:hRule="exac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2.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3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№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65" w:right="52" w:hanging="5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и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575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 нев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450" w:right="4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34" w:hRule="exac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4" w:before="0" w:after="0"/>
              <w:ind w:left="450" w:right="4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4" w:before="0" w:after="0"/>
              <w:ind w:left="450" w:right="4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4" w:before="0" w:after="0"/>
              <w:ind w:left="450" w:right="4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31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 част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332" w:right="314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</w:p>
        </w:tc>
      </w:tr>
      <w:tr>
        <w:trPr>
          <w:trHeight w:val="334" w:hRule="exac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0" w:after="0"/>
              <w:ind w:left="332" w:right="3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0" w:after="0"/>
              <w:ind w:left="332" w:right="3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0" w:after="0"/>
              <w:ind w:left="332" w:right="3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220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т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437" w:right="4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4" w:hRule="exac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3.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3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№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5" w:right="52" w:hanging="5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и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575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 нев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450" w:right="4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36" w:hRule="exac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0" w:after="0"/>
              <w:ind w:left="450" w:right="4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0" w:after="0"/>
              <w:ind w:left="450" w:right="4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0" w:after="0"/>
              <w:ind w:left="450" w:right="4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31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 част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332" w:right="314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</w:p>
        </w:tc>
      </w:tr>
      <w:tr>
        <w:trPr>
          <w:trHeight w:val="334" w:hRule="exac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0" w:after="0"/>
              <w:ind w:left="332" w:right="3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0" w:after="0"/>
              <w:ind w:left="332" w:right="3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0" w:after="0"/>
              <w:ind w:left="332" w:right="3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220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т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437" w:right="4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4" w:hRule="exac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4.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3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№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5" w:right="52" w:hanging="5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и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575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 нев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450" w:right="4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34" w:hRule="exac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4" w:before="0" w:after="0"/>
              <w:ind w:left="450" w:right="4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4" w:before="0" w:after="0"/>
              <w:ind w:left="450" w:right="4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4" w:before="0" w:after="0"/>
              <w:ind w:left="450" w:right="4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31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 част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332" w:right="313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</w:p>
        </w:tc>
      </w:tr>
      <w:tr>
        <w:trPr>
          <w:trHeight w:val="334" w:hRule="exac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0" w:after="0"/>
              <w:ind w:left="332" w:right="3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0" w:after="0"/>
              <w:ind w:left="332" w:right="3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0" w:after="0"/>
              <w:ind w:left="332" w:right="3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220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т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437" w:right="4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4" w:hRule="exac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5.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3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№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65" w:right="52" w:hanging="5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и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575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 нев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450" w:right="4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36" w:hRule="exac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0" w:after="0"/>
              <w:ind w:left="450" w:right="4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0" w:after="0"/>
              <w:ind w:left="450" w:right="4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0" w:after="0"/>
              <w:ind w:left="450" w:right="4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31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 част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332" w:right="314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</w:p>
        </w:tc>
      </w:tr>
      <w:tr>
        <w:trPr>
          <w:trHeight w:val="334" w:hRule="exac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0" w:after="0"/>
              <w:ind w:left="332" w:right="3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0" w:after="0"/>
              <w:ind w:left="332" w:right="3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0" w:after="0"/>
              <w:ind w:left="332" w:right="3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220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т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437" w:right="4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4" w:hRule="exac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6.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3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№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5" w:right="52" w:hanging="5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и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575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 нев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450" w:right="4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34" w:hRule="exac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4" w:before="0" w:after="0"/>
              <w:ind w:left="450" w:right="4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4" w:before="0" w:after="0"/>
              <w:ind w:left="450" w:right="4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4" w:before="0" w:after="0"/>
              <w:ind w:left="450" w:right="4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31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 част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332" w:right="313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</w:p>
        </w:tc>
      </w:tr>
      <w:tr>
        <w:trPr>
          <w:trHeight w:val="334" w:hRule="exac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0" w:after="0"/>
              <w:ind w:left="332" w:right="3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0" w:after="0"/>
              <w:ind w:left="332" w:right="3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0" w:after="0"/>
              <w:ind w:left="332" w:right="3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220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т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437" w:right="4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4" w:hRule="exac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7.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3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№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2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65" w:right="52" w:hanging="5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и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575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 нев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450" w:right="4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36" w:hRule="exac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0" w:after="0"/>
              <w:ind w:left="450" w:right="4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0" w:after="0"/>
              <w:ind w:left="450" w:right="4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0" w:after="0"/>
              <w:ind w:left="450" w:right="4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31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 част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332" w:right="314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</w:p>
        </w:tc>
      </w:tr>
      <w:tr>
        <w:trPr>
          <w:trHeight w:val="334" w:hRule="exac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0" w:after="0"/>
              <w:ind w:left="332" w:right="3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0" w:after="0"/>
              <w:ind w:left="332" w:right="3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0" w:after="0"/>
              <w:ind w:left="332" w:right="3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220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т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437" w:right="4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4" w:hRule="exac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8.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3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№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5" w:right="52" w:hanging="5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и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575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 нев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450" w:right="4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34" w:hRule="exac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4" w:before="0" w:after="0"/>
              <w:ind w:left="450" w:right="4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4" w:before="0" w:after="0"/>
              <w:ind w:left="450" w:right="4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4" w:before="0" w:after="0"/>
              <w:ind w:left="450" w:right="4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31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 част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332" w:right="313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</w:p>
        </w:tc>
      </w:tr>
      <w:tr>
        <w:trPr>
          <w:trHeight w:val="334" w:hRule="exac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0" w:after="0"/>
              <w:ind w:left="332" w:right="3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0" w:after="0"/>
              <w:ind w:left="332" w:right="3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0" w:after="0"/>
              <w:ind w:left="332" w:right="3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220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т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437" w:right="4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sectPr>
          <w:footerReference w:type="default" r:id="rId9"/>
          <w:type w:val="nextPage"/>
          <w:pgSz w:w="11920" w:h="16838"/>
          <w:pgMar w:left="1160" w:right="1160" w:gutter="0" w:header="0" w:top="1300" w:footer="1257" w:bottom="13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2326"/>
        <w:gridCol w:w="2149"/>
        <w:gridCol w:w="3099"/>
        <w:gridCol w:w="1135"/>
      </w:tblGrid>
      <w:tr>
        <w:trPr>
          <w:trHeight w:val="334" w:hRule="exac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9.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3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№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65" w:right="52" w:hanging="5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и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575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т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в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450" w:right="4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34" w:hRule="exac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4" w:before="0" w:after="0"/>
              <w:ind w:left="450" w:right="4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4" w:before="0" w:after="0"/>
              <w:ind w:left="450" w:right="4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4" w:before="0" w:after="0"/>
              <w:ind w:left="450" w:right="4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31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 част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332" w:right="314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</w:p>
        </w:tc>
      </w:tr>
      <w:tr>
        <w:trPr>
          <w:trHeight w:val="334" w:hRule="exac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 w:before="0" w:after="0"/>
              <w:ind w:left="332" w:right="3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 w:before="0" w:after="0"/>
              <w:ind w:left="332" w:right="3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 w:before="0" w:after="0"/>
              <w:ind w:left="332" w:right="3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220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т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437" w:right="4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4" w:hRule="exac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0.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3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№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65" w:right="52" w:hanging="5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и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575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 нев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450" w:right="4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36" w:hRule="exac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0" w:after="0"/>
              <w:ind w:left="450" w:right="4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0" w:after="0"/>
              <w:ind w:left="450" w:right="4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0" w:after="0"/>
              <w:ind w:left="450" w:right="4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31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 част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332" w:right="314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</w:p>
        </w:tc>
      </w:tr>
      <w:tr>
        <w:trPr>
          <w:trHeight w:val="334" w:hRule="exac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0" w:after="0"/>
              <w:ind w:left="332" w:right="3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0" w:after="0"/>
              <w:ind w:left="332" w:right="3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0" w:after="0"/>
              <w:ind w:left="332" w:right="3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220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т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437" w:right="4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4" w:hRule="exac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1.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3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№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65" w:right="52" w:hanging="5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и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575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 нев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450" w:right="4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34" w:hRule="exac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4" w:before="0" w:after="0"/>
              <w:ind w:left="450" w:right="4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4" w:before="0" w:after="0"/>
              <w:ind w:left="450" w:right="4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4" w:before="0" w:after="0"/>
              <w:ind w:left="450" w:right="4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31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 час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332" w:right="314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</w:p>
        </w:tc>
      </w:tr>
      <w:tr>
        <w:trPr>
          <w:trHeight w:val="334" w:hRule="exac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0" w:after="0"/>
              <w:ind w:left="332" w:right="3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0" w:after="0"/>
              <w:ind w:left="332" w:right="3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0" w:after="0"/>
              <w:ind w:left="332" w:right="3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220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т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437" w:right="4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4" w:hRule="exac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2.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3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№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65" w:right="52" w:hanging="5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и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575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 нев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450" w:right="4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36" w:hRule="exac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0" w:after="0"/>
              <w:ind w:left="450" w:right="4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0" w:after="0"/>
              <w:ind w:left="450" w:right="4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0" w:after="0"/>
              <w:ind w:left="450" w:right="4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31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 част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332" w:right="314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</w:p>
        </w:tc>
      </w:tr>
      <w:tr>
        <w:trPr>
          <w:trHeight w:val="334" w:hRule="exac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0" w:after="0"/>
              <w:ind w:left="332" w:right="3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0" w:after="0"/>
              <w:ind w:left="332" w:right="3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0" w:after="0"/>
              <w:ind w:left="332" w:right="3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220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т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437" w:right="4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4" w:hRule="exac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3.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3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№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2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65" w:right="52" w:hanging="5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и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575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 нев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450" w:right="4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34" w:hRule="exac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5" w:before="0" w:after="0"/>
              <w:ind w:left="450" w:right="4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5" w:before="0" w:after="0"/>
              <w:ind w:left="450" w:right="4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5" w:before="0" w:after="0"/>
              <w:ind w:left="450" w:right="4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31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 част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332" w:right="314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</w:p>
        </w:tc>
      </w:tr>
      <w:tr>
        <w:trPr>
          <w:trHeight w:val="334" w:hRule="exac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0" w:after="0"/>
              <w:ind w:left="332" w:right="3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0" w:after="0"/>
              <w:ind w:left="332" w:right="3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0" w:after="0"/>
              <w:ind w:left="332" w:right="3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220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т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437" w:right="4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4" w:hRule="exac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4.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3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№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65" w:right="52" w:hanging="5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и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575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 нев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450" w:right="4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36" w:hRule="exac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0" w:after="0"/>
              <w:ind w:left="450" w:right="4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0" w:after="0"/>
              <w:ind w:left="450" w:right="4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0" w:after="0"/>
              <w:ind w:left="450" w:right="4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31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 част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332" w:right="314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</w:p>
        </w:tc>
      </w:tr>
      <w:tr>
        <w:trPr>
          <w:trHeight w:val="334" w:hRule="exac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0" w:after="0"/>
              <w:ind w:left="332" w:right="3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0" w:after="0"/>
              <w:ind w:left="332" w:right="3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0" w:after="0"/>
              <w:ind w:left="332" w:right="3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220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т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437" w:right="4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4" w:hRule="exac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5.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3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№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65" w:right="52" w:hanging="5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и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575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 нев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450" w:right="4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34" w:hRule="exac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4" w:before="0" w:after="0"/>
              <w:ind w:left="450" w:right="4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4" w:before="0" w:after="0"/>
              <w:ind w:left="450" w:right="4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4" w:before="0" w:after="0"/>
              <w:ind w:left="450" w:right="4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31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 част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332" w:right="314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</w:p>
        </w:tc>
      </w:tr>
      <w:tr>
        <w:trPr>
          <w:trHeight w:val="334" w:hRule="exac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0" w:after="0"/>
              <w:ind w:left="332" w:right="3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0" w:after="0"/>
              <w:ind w:left="332" w:right="3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0" w:after="0"/>
              <w:ind w:left="332" w:right="3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220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т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437" w:right="4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4" w:hRule="exac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6.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3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№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5" w:right="52" w:hanging="5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и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575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 нев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450" w:right="4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36" w:hRule="exac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0" w:after="0"/>
              <w:ind w:left="450" w:right="4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0" w:after="0"/>
              <w:ind w:left="450" w:right="4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0" w:after="0"/>
              <w:ind w:left="450" w:right="4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31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 част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332" w:right="314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</w:p>
        </w:tc>
      </w:tr>
      <w:tr>
        <w:trPr>
          <w:trHeight w:val="334" w:hRule="exac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0" w:after="0"/>
              <w:ind w:left="332" w:right="3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0" w:after="0"/>
              <w:ind w:left="332" w:right="3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0" w:after="0"/>
              <w:ind w:left="332" w:right="3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220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т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437" w:right="4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4" w:hRule="exac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7.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3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№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5" w:right="52" w:hanging="5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и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575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 нев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450" w:right="4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34" w:hRule="exac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4" w:before="0" w:after="0"/>
              <w:ind w:left="450" w:right="4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4" w:before="0" w:after="0"/>
              <w:ind w:left="450" w:right="4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4" w:before="0" w:after="0"/>
              <w:ind w:left="450" w:right="4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31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 част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332" w:right="313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</w:p>
        </w:tc>
      </w:tr>
      <w:tr>
        <w:trPr>
          <w:trHeight w:val="334" w:hRule="exac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0" w:after="0"/>
              <w:ind w:left="332" w:right="3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0" w:after="0"/>
              <w:ind w:left="332" w:right="3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0" w:after="0"/>
              <w:ind w:left="332" w:right="3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220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т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437" w:right="4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4" w:hRule="exac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8.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3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№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65" w:right="52" w:hanging="5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и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575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 нев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450" w:right="4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36" w:hRule="exac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0" w:after="0"/>
              <w:ind w:left="450" w:right="4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0" w:after="0"/>
              <w:ind w:left="450" w:right="4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0" w:after="0"/>
              <w:ind w:left="450" w:right="4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31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 част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332" w:right="314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</w:p>
        </w:tc>
      </w:tr>
      <w:tr>
        <w:trPr>
          <w:trHeight w:val="334" w:hRule="exac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0" w:after="0"/>
              <w:ind w:left="332" w:right="3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0" w:after="0"/>
              <w:ind w:left="332" w:right="3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0" w:after="0"/>
              <w:ind w:left="332" w:right="3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220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т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437" w:right="4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4" w:hRule="exac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9.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3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№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5" w:right="52" w:hanging="5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и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575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 нев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450" w:right="4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34" w:hRule="exac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4" w:before="0" w:after="0"/>
              <w:ind w:left="450" w:right="4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4" w:before="0" w:after="0"/>
              <w:ind w:left="450" w:right="4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4" w:before="0" w:after="0"/>
              <w:ind w:left="450" w:right="4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31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 част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332" w:right="313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</w:p>
        </w:tc>
      </w:tr>
      <w:tr>
        <w:trPr>
          <w:trHeight w:val="334" w:hRule="exac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0" w:after="0"/>
              <w:ind w:left="332" w:right="3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0" w:after="0"/>
              <w:ind w:left="332" w:right="3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0" w:after="0"/>
              <w:ind w:left="332" w:right="3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220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т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437" w:right="4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4" w:hRule="exac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0.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3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№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2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65" w:right="52" w:hanging="5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и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575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 нев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450" w:right="4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36" w:hRule="exac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0" w:after="0"/>
              <w:ind w:left="450" w:right="4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0" w:after="0"/>
              <w:ind w:left="450" w:right="4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0" w:after="0"/>
              <w:ind w:left="450" w:right="4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31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 част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332" w:right="314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</w:p>
        </w:tc>
      </w:tr>
      <w:tr>
        <w:trPr>
          <w:trHeight w:val="334" w:hRule="exac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0" w:after="0"/>
              <w:ind w:left="332" w:right="3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0" w:after="0"/>
              <w:ind w:left="332" w:right="3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0" w:after="0"/>
              <w:ind w:left="332" w:right="3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220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т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437" w:right="4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4" w:hRule="exac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1.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1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№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5" w:right="52" w:hanging="5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и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575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 нев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450" w:right="4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34" w:hRule="exac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4" w:before="0" w:after="0"/>
              <w:ind w:left="450" w:right="4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4" w:before="0" w:after="0"/>
              <w:ind w:left="450" w:right="4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4" w:before="0" w:after="0"/>
              <w:ind w:left="450" w:right="4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31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 част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332" w:right="313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</w:p>
        </w:tc>
      </w:tr>
      <w:tr>
        <w:trPr>
          <w:trHeight w:val="334" w:hRule="exac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0" w:after="0"/>
              <w:ind w:left="332" w:right="3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0" w:after="0"/>
              <w:ind w:left="332" w:right="3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0" w:after="0"/>
              <w:ind w:left="332" w:right="3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220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т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437" w:right="4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sectPr>
          <w:footerReference w:type="default" r:id="rId10"/>
          <w:type w:val="nextPage"/>
          <w:pgSz w:w="11920" w:h="16838"/>
          <w:pgMar w:left="1160" w:right="1160" w:gutter="0" w:header="0" w:top="1300" w:footer="1257" w:bottom="13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2326"/>
        <w:gridCol w:w="2149"/>
        <w:gridCol w:w="3099"/>
        <w:gridCol w:w="1135"/>
      </w:tblGrid>
      <w:tr>
        <w:trPr>
          <w:trHeight w:val="334" w:hRule="exac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2.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3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№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65" w:right="52" w:hanging="5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и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575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т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в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450" w:right="4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34" w:hRule="exac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4" w:before="0" w:after="0"/>
              <w:ind w:left="450" w:right="4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4" w:before="0" w:after="0"/>
              <w:ind w:left="450" w:right="4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4" w:before="0" w:after="0"/>
              <w:ind w:left="450" w:right="4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31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 част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332" w:right="314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</w:p>
        </w:tc>
      </w:tr>
      <w:tr>
        <w:trPr>
          <w:trHeight w:val="334" w:hRule="exac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 w:before="0" w:after="0"/>
              <w:ind w:left="332" w:right="3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 w:before="0" w:after="0"/>
              <w:ind w:left="332" w:right="3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 w:before="0" w:after="0"/>
              <w:ind w:left="332" w:right="3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220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т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437" w:right="4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4" w:hRule="exac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3.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3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№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65" w:right="52" w:hanging="5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и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575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 нев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450" w:right="4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36" w:hRule="exac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0" w:after="0"/>
              <w:ind w:left="450" w:right="4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0" w:after="0"/>
              <w:ind w:left="450" w:right="4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0" w:after="0"/>
              <w:ind w:left="450" w:right="4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31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 част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332" w:right="314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</w:p>
        </w:tc>
      </w:tr>
      <w:tr>
        <w:trPr>
          <w:trHeight w:val="334" w:hRule="exac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0" w:after="0"/>
              <w:ind w:left="332" w:right="3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0" w:after="0"/>
              <w:ind w:left="332" w:right="3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0" w:after="0"/>
              <w:ind w:left="332" w:right="3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220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т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437" w:right="4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4" w:hRule="exac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4.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3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№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65" w:right="52" w:hanging="5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и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575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 нев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450" w:right="4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34" w:hRule="exac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4" w:before="0" w:after="0"/>
              <w:ind w:left="450" w:right="4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4" w:before="0" w:after="0"/>
              <w:ind w:left="450" w:right="4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4" w:before="0" w:after="0"/>
              <w:ind w:left="450" w:right="4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31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 час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332" w:right="314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</w:p>
        </w:tc>
      </w:tr>
      <w:tr>
        <w:trPr>
          <w:trHeight w:val="334" w:hRule="exac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0" w:after="0"/>
              <w:ind w:left="332" w:right="3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0" w:after="0"/>
              <w:ind w:left="332" w:right="3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0" w:after="0"/>
              <w:ind w:left="332" w:right="3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220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т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437" w:right="4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4" w:hRule="exac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5.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3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№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65" w:right="52" w:hanging="5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и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575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 нев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450" w:right="4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36" w:hRule="exac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0" w:after="0"/>
              <w:ind w:left="450" w:right="4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0" w:after="0"/>
              <w:ind w:left="450" w:right="4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0" w:after="0"/>
              <w:ind w:left="450" w:right="4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31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 част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332" w:right="314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</w:p>
        </w:tc>
      </w:tr>
      <w:tr>
        <w:trPr>
          <w:trHeight w:val="334" w:hRule="exac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0" w:after="0"/>
              <w:ind w:left="332" w:right="3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0" w:after="0"/>
              <w:ind w:left="332" w:right="3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0" w:after="0"/>
              <w:ind w:left="332" w:right="3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220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т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437" w:right="4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4" w:hRule="exac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6.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3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№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2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65" w:right="52" w:hanging="5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и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575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 нев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450" w:right="4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34" w:hRule="exac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5" w:before="0" w:after="0"/>
              <w:ind w:left="450" w:right="4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5" w:before="0" w:after="0"/>
              <w:ind w:left="450" w:right="4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5" w:before="0" w:after="0"/>
              <w:ind w:left="450" w:right="4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31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 част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332" w:right="314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</w:p>
        </w:tc>
      </w:tr>
      <w:tr>
        <w:trPr>
          <w:trHeight w:val="334" w:hRule="exac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0" w:after="0"/>
              <w:ind w:left="332" w:right="3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0" w:after="0"/>
              <w:ind w:left="332" w:right="3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0" w:after="0"/>
              <w:ind w:left="332" w:right="3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220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т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437" w:right="4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4" w:hRule="exac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7.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3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№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65" w:right="52" w:hanging="5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и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575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 нев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450" w:right="4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36" w:hRule="exac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0" w:after="0"/>
              <w:ind w:left="450" w:right="4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0" w:after="0"/>
              <w:ind w:left="450" w:right="4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0" w:after="0"/>
              <w:ind w:left="450" w:right="4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31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 част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332" w:right="314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</w:p>
        </w:tc>
      </w:tr>
      <w:tr>
        <w:trPr>
          <w:trHeight w:val="334" w:hRule="exac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0" w:after="0"/>
              <w:ind w:left="332" w:right="3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0" w:after="0"/>
              <w:ind w:left="332" w:right="3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0" w:after="0"/>
              <w:ind w:left="332" w:right="3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220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т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437" w:right="4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4" w:hRule="exac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8.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3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№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65" w:right="52" w:hanging="5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и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575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 нев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450" w:right="4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34" w:hRule="exac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4" w:before="0" w:after="0"/>
              <w:ind w:left="450" w:right="4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4" w:before="0" w:after="0"/>
              <w:ind w:left="450" w:right="4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4" w:before="0" w:after="0"/>
              <w:ind w:left="450" w:right="4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31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 част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332" w:right="314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</w:p>
        </w:tc>
      </w:tr>
      <w:tr>
        <w:trPr>
          <w:trHeight w:val="334" w:hRule="exac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0" w:after="0"/>
              <w:ind w:left="332" w:right="3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0" w:after="0"/>
              <w:ind w:left="332" w:right="3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0" w:after="0"/>
              <w:ind w:left="332" w:right="3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220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т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437" w:right="4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4" w:hRule="exac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9.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3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№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5" w:right="52" w:hanging="5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и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575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 нев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450" w:right="4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36" w:hRule="exac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0" w:after="0"/>
              <w:ind w:left="450" w:right="4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0" w:after="0"/>
              <w:ind w:left="450" w:right="4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0" w:after="0"/>
              <w:ind w:left="450" w:right="4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31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 част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332" w:right="314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</w:p>
        </w:tc>
      </w:tr>
      <w:tr>
        <w:trPr>
          <w:trHeight w:val="334" w:hRule="exac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0" w:after="0"/>
              <w:ind w:left="332" w:right="3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0" w:after="0"/>
              <w:ind w:left="332" w:right="3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0" w:after="0"/>
              <w:ind w:left="332" w:right="3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220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т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437" w:right="4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4" w:hRule="exac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0.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3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№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5" w:right="52" w:hanging="5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и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575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 нев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450" w:right="4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34" w:hRule="exac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4" w:before="0" w:after="0"/>
              <w:ind w:left="450" w:right="4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4" w:before="0" w:after="0"/>
              <w:ind w:left="450" w:right="4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4" w:before="0" w:after="0"/>
              <w:ind w:left="450" w:right="4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31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 част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332" w:right="313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</w:p>
        </w:tc>
      </w:tr>
      <w:tr>
        <w:trPr>
          <w:trHeight w:val="334" w:hRule="exac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0" w:after="0"/>
              <w:ind w:left="332" w:right="3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0" w:after="0"/>
              <w:ind w:left="332" w:right="3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0" w:after="0"/>
              <w:ind w:left="332" w:right="3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220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т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437" w:right="4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4" w:hRule="exac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1.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3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№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65" w:right="52" w:hanging="5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и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575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 нев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450" w:right="4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36" w:hRule="exac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0" w:after="0"/>
              <w:ind w:left="450" w:right="4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0" w:after="0"/>
              <w:ind w:left="450" w:right="4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0" w:after="0"/>
              <w:ind w:left="450" w:right="4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31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 част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332" w:right="314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</w:p>
        </w:tc>
      </w:tr>
      <w:tr>
        <w:trPr>
          <w:trHeight w:val="334" w:hRule="exac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0" w:after="0"/>
              <w:ind w:left="332" w:right="3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0" w:after="0"/>
              <w:ind w:left="332" w:right="3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0" w:after="0"/>
              <w:ind w:left="332" w:right="3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220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т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437" w:right="4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4" w:hRule="exac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2.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3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№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5" w:right="52" w:hanging="5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и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575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 нев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450" w:right="4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34" w:hRule="exac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4" w:before="0" w:after="0"/>
              <w:ind w:left="450" w:right="4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4" w:before="0" w:after="0"/>
              <w:ind w:left="450" w:right="4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4" w:before="0" w:after="0"/>
              <w:ind w:left="450" w:right="4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31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 част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332" w:right="313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</w:p>
        </w:tc>
      </w:tr>
      <w:tr>
        <w:trPr>
          <w:trHeight w:val="334" w:hRule="exac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0" w:after="0"/>
              <w:ind w:left="332" w:right="3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0" w:after="0"/>
              <w:ind w:left="332" w:right="3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0" w:after="0"/>
              <w:ind w:left="332" w:right="3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220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т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437" w:right="4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4" w:hRule="exac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3.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3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№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2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65" w:right="52" w:hanging="5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и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575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 нев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450" w:right="4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36" w:hRule="exac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0" w:after="0"/>
              <w:ind w:left="450" w:right="4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0" w:after="0"/>
              <w:ind w:left="450" w:right="4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0" w:after="0"/>
              <w:ind w:left="450" w:right="4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31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 част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332" w:right="314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</w:p>
        </w:tc>
      </w:tr>
      <w:tr>
        <w:trPr>
          <w:trHeight w:val="334" w:hRule="exac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0" w:after="0"/>
              <w:ind w:left="332" w:right="3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0" w:after="0"/>
              <w:ind w:left="332" w:right="3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0" w:after="0"/>
              <w:ind w:left="332" w:right="3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220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т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437" w:right="4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4" w:hRule="exac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4.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3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№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5" w:right="52" w:hanging="5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и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575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 нев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450" w:right="4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34" w:hRule="exac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4" w:before="0" w:after="0"/>
              <w:ind w:left="450" w:right="4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4" w:before="0" w:after="0"/>
              <w:ind w:left="450" w:right="4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4" w:before="0" w:after="0"/>
              <w:ind w:left="450" w:right="4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31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 част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332" w:right="313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</w:p>
        </w:tc>
      </w:tr>
      <w:tr>
        <w:trPr>
          <w:trHeight w:val="334" w:hRule="exac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0" w:after="0"/>
              <w:ind w:left="332" w:right="3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0" w:after="0"/>
              <w:ind w:left="332" w:right="3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0" w:after="0"/>
              <w:ind w:left="332" w:right="3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220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т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437" w:right="4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sectPr>
          <w:footerReference w:type="default" r:id="rId11"/>
          <w:type w:val="nextPage"/>
          <w:pgSz w:w="11920" w:h="16838"/>
          <w:pgMar w:left="1160" w:right="1160" w:gutter="0" w:header="0" w:top="1300" w:footer="1257" w:bottom="13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2326"/>
        <w:gridCol w:w="2149"/>
        <w:gridCol w:w="3099"/>
        <w:gridCol w:w="1135"/>
      </w:tblGrid>
      <w:tr>
        <w:trPr>
          <w:trHeight w:val="334" w:hRule="exac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5.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3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№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65" w:right="52" w:hanging="5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и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575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т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в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450" w:right="4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34" w:hRule="exac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4" w:before="0" w:after="0"/>
              <w:ind w:left="450" w:right="4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4" w:before="0" w:after="0"/>
              <w:ind w:left="450" w:right="4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4" w:before="0" w:after="0"/>
              <w:ind w:left="450" w:right="4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31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 част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332" w:right="314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</w:p>
        </w:tc>
      </w:tr>
      <w:tr>
        <w:trPr>
          <w:trHeight w:val="334" w:hRule="exac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 w:before="0" w:after="0"/>
              <w:ind w:left="332" w:right="3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 w:before="0" w:after="0"/>
              <w:ind w:left="332" w:right="3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 w:before="0" w:after="0"/>
              <w:ind w:left="332" w:right="3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220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т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437" w:right="4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4" w:hRule="exac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6.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3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№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65" w:right="52" w:hanging="5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и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575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 нев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450" w:right="4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36" w:hRule="exac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0" w:after="0"/>
              <w:ind w:left="450" w:right="4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0" w:after="0"/>
              <w:ind w:left="450" w:right="4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0" w:after="0"/>
              <w:ind w:left="450" w:right="4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31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 част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332" w:right="314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</w:p>
        </w:tc>
      </w:tr>
      <w:tr>
        <w:trPr>
          <w:trHeight w:val="334" w:hRule="exac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0" w:after="0"/>
              <w:ind w:left="332" w:right="3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0" w:after="0"/>
              <w:ind w:left="332" w:right="3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0" w:after="0"/>
              <w:ind w:left="332" w:right="3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220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т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437" w:right="4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4" w:hRule="exac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7.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3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№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65" w:right="52" w:hanging="5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и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575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 нев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450" w:right="4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34" w:hRule="exac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4" w:before="0" w:after="0"/>
              <w:ind w:left="450" w:right="4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4" w:before="0" w:after="0"/>
              <w:ind w:left="450" w:right="4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4" w:before="0" w:after="0"/>
              <w:ind w:left="450" w:right="4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31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 час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332" w:right="314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</w:p>
        </w:tc>
      </w:tr>
      <w:tr>
        <w:trPr>
          <w:trHeight w:val="334" w:hRule="exac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0" w:after="0"/>
              <w:ind w:left="332" w:right="3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0" w:after="0"/>
              <w:ind w:left="332" w:right="3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0" w:after="0"/>
              <w:ind w:left="332" w:right="3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220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т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437" w:right="4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4" w:hRule="exac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8.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3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№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65" w:right="52" w:hanging="5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и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575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 нев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450" w:right="4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36" w:hRule="exac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0" w:after="0"/>
              <w:ind w:left="450" w:right="4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0" w:after="0"/>
              <w:ind w:left="450" w:right="4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0" w:after="0"/>
              <w:ind w:left="450" w:right="4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31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 част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332" w:right="314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</w:p>
        </w:tc>
      </w:tr>
      <w:tr>
        <w:trPr>
          <w:trHeight w:val="334" w:hRule="exac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0" w:after="0"/>
              <w:ind w:left="332" w:right="3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0" w:after="0"/>
              <w:ind w:left="332" w:right="3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0" w:after="0"/>
              <w:ind w:left="332" w:right="3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220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т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437" w:right="4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4" w:hRule="exac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9.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3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№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2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65" w:right="52" w:hanging="5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и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575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 нев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450" w:right="4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34" w:hRule="exac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5" w:before="0" w:after="0"/>
              <w:ind w:left="450" w:right="4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5" w:before="0" w:after="0"/>
              <w:ind w:left="450" w:right="4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5" w:before="0" w:after="0"/>
              <w:ind w:left="450" w:right="4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31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 част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332" w:right="314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</w:p>
        </w:tc>
      </w:tr>
      <w:tr>
        <w:trPr>
          <w:trHeight w:val="334" w:hRule="exac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0" w:after="0"/>
              <w:ind w:left="332" w:right="3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0" w:after="0"/>
              <w:ind w:left="332" w:right="3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0" w:after="0"/>
              <w:ind w:left="332" w:right="3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220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т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437" w:right="4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4" w:hRule="exac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50.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3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№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65" w:right="52" w:hanging="5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и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575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 нев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450" w:right="4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36" w:hRule="exac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0" w:after="0"/>
              <w:ind w:left="450" w:right="4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0" w:after="0"/>
              <w:ind w:left="450" w:right="4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0" w:after="0"/>
              <w:ind w:left="450" w:right="4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31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 част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332" w:right="314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</w:p>
        </w:tc>
      </w:tr>
      <w:tr>
        <w:trPr>
          <w:trHeight w:val="334" w:hRule="exac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0" w:after="0"/>
              <w:ind w:left="332" w:right="3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0" w:after="0"/>
              <w:ind w:left="332" w:right="3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0" w:after="0"/>
              <w:ind w:left="332" w:right="3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220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т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437" w:right="4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4" w:hRule="exac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51.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3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№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65" w:right="52" w:hanging="5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и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575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 нев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450" w:right="4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34" w:hRule="exac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4" w:before="0" w:after="0"/>
              <w:ind w:left="450" w:right="4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4" w:before="0" w:after="0"/>
              <w:ind w:left="450" w:right="4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4" w:before="0" w:after="0"/>
              <w:ind w:left="450" w:right="4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31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 част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332" w:right="314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</w:p>
        </w:tc>
      </w:tr>
      <w:tr>
        <w:trPr>
          <w:trHeight w:val="334" w:hRule="exac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0" w:after="0"/>
              <w:ind w:left="332" w:right="3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0" w:after="0"/>
              <w:ind w:left="332" w:right="3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0" w:after="0"/>
              <w:ind w:left="332" w:right="3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220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т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437" w:right="4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4" w:hRule="exac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52.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3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№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5" w:right="52" w:hanging="5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и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575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 нев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450" w:right="4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36" w:hRule="exac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0" w:after="0"/>
              <w:ind w:left="450" w:right="4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0" w:after="0"/>
              <w:ind w:left="450" w:right="4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0" w:after="0"/>
              <w:ind w:left="450" w:right="4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31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 част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332" w:right="314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</w:p>
        </w:tc>
      </w:tr>
      <w:tr>
        <w:trPr>
          <w:trHeight w:val="334" w:hRule="exac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0" w:after="0"/>
              <w:ind w:left="332" w:right="3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0" w:after="0"/>
              <w:ind w:left="332" w:right="3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0" w:after="0"/>
              <w:ind w:left="332" w:right="3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220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т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437" w:right="4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4" w:hRule="exac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53.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3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№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5" w:right="52" w:hanging="5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и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575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 нев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450" w:right="4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34" w:hRule="exac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4" w:before="0" w:after="0"/>
              <w:ind w:left="450" w:right="4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4" w:before="0" w:after="0"/>
              <w:ind w:left="450" w:right="4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4" w:before="0" w:after="0"/>
              <w:ind w:left="450" w:right="4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31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 част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332" w:right="313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</w:p>
        </w:tc>
      </w:tr>
      <w:tr>
        <w:trPr>
          <w:trHeight w:val="334" w:hRule="exac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0" w:after="0"/>
              <w:ind w:left="332" w:right="3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0" w:after="0"/>
              <w:ind w:left="332" w:right="3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0" w:after="0"/>
              <w:ind w:left="332" w:right="3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220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т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437" w:right="4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4" w:hRule="exac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54.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3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№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65" w:right="52" w:hanging="5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и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575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 нев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450" w:right="4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36" w:hRule="exac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0" w:after="0"/>
              <w:ind w:left="450" w:right="4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0" w:after="0"/>
              <w:ind w:left="450" w:right="4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0" w:after="0"/>
              <w:ind w:left="450" w:right="4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31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 част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332" w:right="314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</w:p>
        </w:tc>
      </w:tr>
      <w:tr>
        <w:trPr>
          <w:trHeight w:val="334" w:hRule="exac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0" w:after="0"/>
              <w:ind w:left="332" w:right="3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0" w:after="0"/>
              <w:ind w:left="332" w:right="3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0" w:after="0"/>
              <w:ind w:left="332" w:right="3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220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т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437" w:right="4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4" w:hRule="exac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55.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3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№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5" w:right="52" w:hanging="5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и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575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 нев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450" w:right="4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34" w:hRule="exac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4" w:before="0" w:after="0"/>
              <w:ind w:left="450" w:right="4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4" w:before="0" w:after="0"/>
              <w:ind w:left="450" w:right="4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4" w:before="0" w:after="0"/>
              <w:ind w:left="450" w:right="4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31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 част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332" w:right="313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</w:p>
        </w:tc>
      </w:tr>
      <w:tr>
        <w:trPr>
          <w:trHeight w:val="334" w:hRule="exac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0" w:after="0"/>
              <w:ind w:left="332" w:right="3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0" w:after="0"/>
              <w:ind w:left="332" w:right="3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0" w:after="0"/>
              <w:ind w:left="332" w:right="3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220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т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437" w:right="4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4" w:hRule="exac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56.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3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№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2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65" w:right="52" w:hanging="5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и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575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 нев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450" w:right="4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36" w:hRule="exac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0" w:after="0"/>
              <w:ind w:left="450" w:right="4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0" w:after="0"/>
              <w:ind w:left="450" w:right="4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0" w:after="0"/>
              <w:ind w:left="450" w:right="4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31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 част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332" w:right="314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</w:p>
        </w:tc>
      </w:tr>
      <w:tr>
        <w:trPr>
          <w:trHeight w:val="334" w:hRule="exac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0" w:after="0"/>
              <w:ind w:left="332" w:right="3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0" w:after="0"/>
              <w:ind w:left="332" w:right="3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0" w:after="0"/>
              <w:ind w:left="332" w:right="3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220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т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437" w:right="4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4" w:hRule="exac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57.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3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№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5" w:right="52" w:hanging="5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и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575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 нев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450" w:right="4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34" w:hRule="exac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4" w:before="0" w:after="0"/>
              <w:ind w:left="450" w:right="4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4" w:before="0" w:after="0"/>
              <w:ind w:left="450" w:right="4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4" w:before="0" w:after="0"/>
              <w:ind w:left="450" w:right="4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31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 част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332" w:right="313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</w:p>
        </w:tc>
      </w:tr>
      <w:tr>
        <w:trPr>
          <w:trHeight w:val="334" w:hRule="exac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0" w:after="0"/>
              <w:ind w:left="332" w:right="3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0" w:after="0"/>
              <w:ind w:left="332" w:right="3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0" w:after="0"/>
              <w:ind w:left="332" w:right="3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220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т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437" w:right="4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sectPr>
          <w:footerReference w:type="default" r:id="rId12"/>
          <w:type w:val="nextPage"/>
          <w:pgSz w:w="11920" w:h="16838"/>
          <w:pgMar w:left="1160" w:right="1160" w:gutter="0" w:header="0" w:top="1300" w:footer="1257" w:bottom="13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2326"/>
        <w:gridCol w:w="2149"/>
        <w:gridCol w:w="3099"/>
        <w:gridCol w:w="1135"/>
      </w:tblGrid>
      <w:tr>
        <w:trPr>
          <w:trHeight w:val="334" w:hRule="exac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58.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3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№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65" w:right="52" w:hanging="5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и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575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т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в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450" w:right="4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34" w:hRule="exac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4" w:before="0" w:after="0"/>
              <w:ind w:left="450" w:right="4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4" w:before="0" w:after="0"/>
              <w:ind w:left="450" w:right="4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4" w:before="0" w:after="0"/>
              <w:ind w:left="450" w:right="4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31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 част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332" w:right="314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</w:p>
        </w:tc>
      </w:tr>
      <w:tr>
        <w:trPr>
          <w:trHeight w:val="334" w:hRule="exac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 w:before="0" w:after="0"/>
              <w:ind w:left="332" w:right="3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 w:before="0" w:after="0"/>
              <w:ind w:left="332" w:right="3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 w:before="0" w:after="0"/>
              <w:ind w:left="332" w:right="3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220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т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437" w:right="4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4" w:hRule="exac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59.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3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№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65" w:right="52" w:hanging="5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и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575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 нев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450" w:right="4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36" w:hRule="exac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0" w:after="0"/>
              <w:ind w:left="450" w:right="4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0" w:after="0"/>
              <w:ind w:left="450" w:right="4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0" w:after="0"/>
              <w:ind w:left="450" w:right="4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31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 част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332" w:right="314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</w:p>
        </w:tc>
      </w:tr>
      <w:tr>
        <w:trPr>
          <w:trHeight w:val="334" w:hRule="exac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0" w:after="0"/>
              <w:ind w:left="332" w:right="3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0" w:after="0"/>
              <w:ind w:left="332" w:right="3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0" w:after="0"/>
              <w:ind w:left="332" w:right="3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220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т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437" w:right="4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4" w:hRule="exac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60.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3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№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65" w:right="52" w:hanging="5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и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575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 нев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450" w:right="4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34" w:hRule="exac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4" w:before="0" w:after="0"/>
              <w:ind w:left="450" w:right="4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4" w:before="0" w:after="0"/>
              <w:ind w:left="450" w:right="4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4" w:before="0" w:after="0"/>
              <w:ind w:left="450" w:right="4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31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 час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332" w:right="314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</w:p>
        </w:tc>
      </w:tr>
      <w:tr>
        <w:trPr>
          <w:trHeight w:val="334" w:hRule="exac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0" w:after="0"/>
              <w:ind w:left="332" w:right="3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0" w:after="0"/>
              <w:ind w:left="332" w:right="3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0" w:after="0"/>
              <w:ind w:left="332" w:right="3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220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т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437" w:right="4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4" w:hRule="exac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61.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3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№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65" w:right="52" w:hanging="5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и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575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 нев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450" w:right="4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36" w:hRule="exac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0" w:after="0"/>
              <w:ind w:left="450" w:right="4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0" w:after="0"/>
              <w:ind w:left="450" w:right="4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0" w:after="0"/>
              <w:ind w:left="450" w:right="4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31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 част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332" w:right="314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</w:p>
        </w:tc>
      </w:tr>
      <w:tr>
        <w:trPr>
          <w:trHeight w:val="334" w:hRule="exac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0" w:after="0"/>
              <w:ind w:left="332" w:right="3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0" w:after="0"/>
              <w:ind w:left="332" w:right="3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0" w:after="0"/>
              <w:ind w:left="332" w:right="3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220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т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437" w:right="4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4" w:hRule="exac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62.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3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№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2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65" w:right="52" w:hanging="5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и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575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 нев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450" w:right="4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34" w:hRule="exac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5" w:before="0" w:after="0"/>
              <w:ind w:left="450" w:right="4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5" w:before="0" w:after="0"/>
              <w:ind w:left="450" w:right="4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5" w:before="0" w:after="0"/>
              <w:ind w:left="450" w:right="4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31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 част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332" w:right="314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</w:p>
        </w:tc>
      </w:tr>
      <w:tr>
        <w:trPr>
          <w:trHeight w:val="334" w:hRule="exac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0" w:after="0"/>
              <w:ind w:left="332" w:right="3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0" w:after="0"/>
              <w:ind w:left="332" w:right="3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0" w:after="0"/>
              <w:ind w:left="332" w:right="3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220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т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437" w:right="4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4" w:hRule="exac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63.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3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№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65" w:right="52" w:hanging="5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и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575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 нев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450" w:right="4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36" w:hRule="exac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0" w:after="0"/>
              <w:ind w:left="450" w:right="4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0" w:after="0"/>
              <w:ind w:left="450" w:right="4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0" w:after="0"/>
              <w:ind w:left="450" w:right="4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31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 част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332" w:right="314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</w:p>
        </w:tc>
      </w:tr>
      <w:tr>
        <w:trPr>
          <w:trHeight w:val="334" w:hRule="exac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0" w:after="0"/>
              <w:ind w:left="332" w:right="3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0" w:after="0"/>
              <w:ind w:left="332" w:right="3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0" w:after="0"/>
              <w:ind w:left="332" w:right="3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220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т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437" w:right="4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4" w:hRule="exac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64.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3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№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65" w:right="52" w:hanging="5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и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575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 нев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450" w:right="4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34" w:hRule="exac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4" w:before="0" w:after="0"/>
              <w:ind w:left="450" w:right="4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4" w:before="0" w:after="0"/>
              <w:ind w:left="450" w:right="4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4" w:before="0" w:after="0"/>
              <w:ind w:left="450" w:right="4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31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 част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332" w:right="314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</w:p>
        </w:tc>
      </w:tr>
      <w:tr>
        <w:trPr>
          <w:trHeight w:val="334" w:hRule="exac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0" w:after="0"/>
              <w:ind w:left="332" w:right="3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0" w:after="0"/>
              <w:ind w:left="332" w:right="3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0" w:after="0"/>
              <w:ind w:left="332" w:right="3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220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т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437" w:right="4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4" w:hRule="exac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65.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3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№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5" w:right="52" w:hanging="5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и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575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 нев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450" w:right="4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36" w:hRule="exac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0" w:after="0"/>
              <w:ind w:left="450" w:right="4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0" w:after="0"/>
              <w:ind w:left="450" w:right="4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0" w:after="0"/>
              <w:ind w:left="450" w:right="4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31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 част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332" w:right="314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</w:p>
        </w:tc>
      </w:tr>
      <w:tr>
        <w:trPr>
          <w:trHeight w:val="334" w:hRule="exac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0" w:after="0"/>
              <w:ind w:left="332" w:right="3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0" w:after="0"/>
              <w:ind w:left="332" w:right="3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0" w:after="0"/>
              <w:ind w:left="332" w:right="3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220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т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437" w:right="4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4" w:hRule="exac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66.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3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№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5" w:right="52" w:hanging="5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и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575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 нев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450" w:right="4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34" w:hRule="exac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4" w:before="0" w:after="0"/>
              <w:ind w:left="450" w:right="4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4" w:before="0" w:after="0"/>
              <w:ind w:left="450" w:right="4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4" w:before="0" w:after="0"/>
              <w:ind w:left="450" w:right="4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31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 част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332" w:right="313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</w:p>
        </w:tc>
      </w:tr>
      <w:tr>
        <w:trPr>
          <w:trHeight w:val="334" w:hRule="exac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0" w:after="0"/>
              <w:ind w:left="332" w:right="3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0" w:after="0"/>
              <w:ind w:left="332" w:right="3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0" w:after="0"/>
              <w:ind w:left="332" w:right="3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220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т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437" w:right="4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4" w:hRule="exac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67.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3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№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65" w:right="52" w:hanging="5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и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575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 нев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450" w:right="4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36" w:hRule="exac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0" w:after="0"/>
              <w:ind w:left="450" w:right="4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0" w:after="0"/>
              <w:ind w:left="450" w:right="4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0" w:after="0"/>
              <w:ind w:left="450" w:right="4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31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 част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332" w:right="314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</w:p>
        </w:tc>
      </w:tr>
      <w:tr>
        <w:trPr>
          <w:trHeight w:val="334" w:hRule="exac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0" w:after="0"/>
              <w:ind w:left="332" w:right="3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0" w:after="0"/>
              <w:ind w:left="332" w:right="3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0" w:after="0"/>
              <w:ind w:left="332" w:right="3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220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т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437" w:right="4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4" w:hRule="exac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68.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3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№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5" w:right="52" w:hanging="5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и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575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 нев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450" w:right="4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34" w:hRule="exac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4" w:before="0" w:after="0"/>
              <w:ind w:left="450" w:right="4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4" w:before="0" w:after="0"/>
              <w:ind w:left="450" w:right="4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4" w:before="0" w:after="0"/>
              <w:ind w:left="450" w:right="4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31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 част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332" w:right="313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</w:p>
        </w:tc>
      </w:tr>
      <w:tr>
        <w:trPr>
          <w:trHeight w:val="334" w:hRule="exac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0" w:after="0"/>
              <w:ind w:left="332" w:right="3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0" w:after="0"/>
              <w:ind w:left="332" w:right="3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0" w:after="0"/>
              <w:ind w:left="332" w:right="3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220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т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437" w:right="4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4" w:hRule="exac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69.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3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№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2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65" w:right="52" w:hanging="5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и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575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 нев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450" w:right="4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36" w:hRule="exac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0" w:after="0"/>
              <w:ind w:left="450" w:right="4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0" w:after="0"/>
              <w:ind w:left="450" w:right="4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0" w:after="0"/>
              <w:ind w:left="450" w:right="4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31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 част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332" w:right="314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</w:p>
        </w:tc>
      </w:tr>
      <w:tr>
        <w:trPr>
          <w:trHeight w:val="334" w:hRule="exac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0" w:after="0"/>
              <w:ind w:left="332" w:right="3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0" w:after="0"/>
              <w:ind w:left="332" w:right="3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0" w:after="0"/>
              <w:ind w:left="332" w:right="3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220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т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437" w:right="4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sectPr>
          <w:footerReference w:type="default" r:id="rId13"/>
          <w:type w:val="nextPage"/>
          <w:pgSz w:w="11920" w:h="16838"/>
          <w:pgMar w:left="1160" w:right="1160" w:gutter="0" w:header="0" w:top="1300" w:footer="1257" w:bottom="13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3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2326"/>
        <w:gridCol w:w="2148"/>
        <w:gridCol w:w="3099"/>
        <w:gridCol w:w="1136"/>
      </w:tblGrid>
      <w:tr>
        <w:trPr>
          <w:trHeight w:val="334" w:hRule="exac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70.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3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№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65" w:right="52" w:hanging="5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и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575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 нев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450" w:right="4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34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4" w:before="0" w:after="0"/>
              <w:ind w:left="450" w:right="4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4" w:before="0" w:after="0"/>
              <w:ind w:left="450" w:right="4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4" w:before="0" w:after="0"/>
              <w:ind w:left="450" w:right="4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31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 част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332" w:right="314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</w:p>
        </w:tc>
      </w:tr>
      <w:tr>
        <w:trPr>
          <w:trHeight w:val="353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 w:before="0" w:after="0"/>
              <w:ind w:left="332" w:right="3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 w:before="0" w:after="0"/>
              <w:ind w:left="332" w:right="3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 w:before="0" w:after="0"/>
              <w:ind w:left="332" w:right="3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220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т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437" w:right="4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996" w:hRule="exact"/>
        </w:trPr>
        <w:tc>
          <w:tcPr>
            <w:tcW w:w="9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798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ималь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л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е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70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28" w:after="0"/>
        <w:ind w:left="259" w:right="19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М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ческ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ю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sz w:val="28"/>
          <w:szCs w:val="28"/>
        </w:rPr>
        <w:t>ед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ы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ва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й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ний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ы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ея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х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э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ы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ми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а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ко</w:t>
      </w:r>
      <w:r>
        <w:rPr>
          <w:rFonts w:cs="Times New Roman" w:ascii="Times New Roman" w:hAnsi="Times New Roman"/>
          <w:b/>
          <w:bCs/>
          <w:sz w:val="28"/>
          <w:szCs w:val="28"/>
        </w:rPr>
        <w:t>мп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й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59" w:right="18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те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к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я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1"/>
          <w:sz w:val="28"/>
          <w:szCs w:val="28"/>
        </w:rPr>
        <w:t>о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зн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ык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те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и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т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 э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с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п</w:t>
      </w:r>
      <w:r>
        <w:rPr>
          <w:rFonts w:cs="Times New Roman" w:ascii="Times New Roman" w:hAnsi="Times New Roman"/>
          <w:spacing w:val="-1"/>
          <w:sz w:val="28"/>
          <w:szCs w:val="28"/>
        </w:rPr>
        <w:t>ли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259" w:right="18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алы,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ющ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6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зн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ык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ы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</w:t>
      </w:r>
      <w:r>
        <w:rPr>
          <w:rFonts w:cs="Times New Roman" w:ascii="Times New Roman" w:hAnsi="Times New Roman"/>
          <w:spacing w:val="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их</w:t>
      </w:r>
    </w:p>
    <w:p>
      <w:pPr>
        <w:pStyle w:val="Normal"/>
        <w:widowControl w:val="false"/>
        <w:autoSpaceDE w:val="false"/>
        <w:spacing w:lineRule="exact" w:line="322" w:before="2" w:after="0"/>
        <w:ind w:left="259" w:right="197" w:hanging="0"/>
        <w:rPr/>
      </w:pPr>
      <w:r>
        <w:rPr>
          <w:rFonts w:cs="Times New Roman" w:ascii="Times New Roman" w:hAnsi="Times New Roman"/>
          <w:sz w:val="28"/>
          <w:szCs w:val="28"/>
        </w:rPr>
        <w:t>форм</w:t>
      </w:r>
      <w:r>
        <w:rPr>
          <w:rFonts w:cs="Times New Roman" w:ascii="Times New Roman" w:hAnsi="Times New Roman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т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и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в.</w:t>
      </w:r>
    </w:p>
    <w:p>
      <w:pPr>
        <w:pStyle w:val="Normal"/>
        <w:widowControl w:val="false"/>
        <w:autoSpaceDE w:val="false"/>
        <w:spacing w:lineRule="exact" w:line="322" w:before="0" w:after="0"/>
        <w:ind w:left="259" w:right="187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ав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259" w:right="18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0" w:after="0"/>
        <w:ind w:right="1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рейтинговой оценки по дисциплине</w:t>
      </w:r>
    </w:p>
    <w:p>
      <w:pPr>
        <w:pStyle w:val="Normal"/>
        <w:widowControl w:val="false"/>
        <w:autoSpaceDE w:val="false"/>
        <w:spacing w:lineRule="exact" w:line="322" w:before="0" w:after="0"/>
        <w:ind w:right="1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</w:t>
      </w:r>
    </w:p>
    <w:p>
      <w:pPr>
        <w:pStyle w:val="Normal"/>
        <w:widowControl w:val="false"/>
        <w:autoSpaceDE w:val="false"/>
        <w:spacing w:lineRule="exact" w:line="322" w:before="0" w:after="0"/>
        <w:ind w:right="187" w:hanging="0"/>
        <w:jc w:val="both"/>
        <w:rPr/>
      </w:pPr>
      <w:r>
        <w:rPr/>
        <w:t>Для очной формы обучения 3 семестр и заочной формы обучения 2 курс</w:t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2042"/>
        <w:gridCol w:w="1856"/>
        <w:gridCol w:w="3316"/>
      </w:tblGrid>
      <w:tr>
        <w:trPr>
          <w:tblHeader w:val="true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контрол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атериалы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обходимые дл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ива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ое количество баллов в процессе оценивания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цедур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ивания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Текущий контроль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баллов определяется в соответствии с Таблицей 3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пуск к экзамену 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50 баллов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Промежуточна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ттестац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ов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 экзамен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ind w:left="297" w:hanging="36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олучены полные ответы на вопросы – 25-30 баллов;</w:t>
            </w:r>
          </w:p>
          <w:p>
            <w:pPr>
              <w:pStyle w:val="Style17"/>
              <w:numPr>
                <w:ilvl w:val="0"/>
                <w:numId w:val="1"/>
              </w:numPr>
              <w:ind w:left="297" w:hanging="36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олучены достаточно полные ответы на вопросы – 20-24 баллов;</w:t>
            </w:r>
          </w:p>
          <w:p>
            <w:pPr>
              <w:pStyle w:val="Style17"/>
              <w:numPr>
                <w:ilvl w:val="0"/>
                <w:numId w:val="1"/>
              </w:numPr>
              <w:ind w:left="297" w:hanging="36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олучены неполные ответы на вопросы или часть вопросов – 11-20 баллов;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20"/>
                <w:tab w:val="left" w:pos="516" w:leader="none"/>
              </w:tabs>
              <w:spacing w:lineRule="auto" w:line="240" w:before="0" w:after="200"/>
              <w:ind w:left="29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не получены ответы на вопросы или вопросы не раскрыты – 0-10 баллов.</w:t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Итоговая оценка</w:t>
            </w:r>
          </w:p>
        </w:tc>
        <w:tc>
          <w:tcPr>
            <w:tcW w:w="7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лично” – 86-100 балло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рошо” – 75-85 балло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овлетворительно” – 60-74 баллов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удовлетворительн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менее 59 балло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227" w:right="-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7440" w:leader="none"/>
        </w:tabs>
        <w:autoSpaceDE w:val="false"/>
        <w:spacing w:lineRule="exact" w:line="322" w:before="0" w:after="0"/>
        <w:ind w:left="227" w:right="-2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.Г. Б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826510</wp:posOffset>
                </wp:positionH>
                <wp:positionV relativeFrom="paragraph">
                  <wp:posOffset>-440690</wp:posOffset>
                </wp:positionV>
                <wp:extent cx="1054100" cy="9398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46480" cy="941705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7" t="-18" r="-1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6480" cy="941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pt;height:74pt;mso-wrap-distance-left:9.05pt;mso-wrap-distance-right:9.05pt;mso-wrap-distance-top:0pt;mso-wrap-distance-bottom:0pt;margin-top:-34.7pt;mso-position-vertical-relative:text;margin-left:30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46480" cy="941705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7" t="-18" r="-1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6480" cy="941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16"/>
          <w:type w:val="nextPage"/>
          <w:pgSz w:w="11920" w:h="16838"/>
          <w:pgMar w:left="1160" w:right="1160" w:gutter="0" w:header="0" w:top="1300" w:footer="1257" w:bottom="131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" w:after="0"/>
        <w:ind w:left="227" w:right="-20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пре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.</w:t>
      </w:r>
    </w:p>
    <w:p>
      <w:pPr>
        <w:pStyle w:val="Normal"/>
        <w:tabs>
          <w:tab w:val="clear" w:pos="720"/>
          <w:tab w:val="left" w:pos="7455" w:leader="none"/>
        </w:tabs>
        <w:spacing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17"/>
      <w:type w:val="nextPage"/>
      <w:pgSz w:w="11920" w:h="16838"/>
      <w:pgMar w:left="1300" w:right="1300" w:gutter="0" w:header="0" w:top="1300" w:footer="1257" w:bottom="13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80" w:before="0" w:after="0"/>
      <w:rPr>
        <w:rFonts w:ascii="Times New Roman" w:hAnsi="Times New Roman" w:cs="Times New Roman"/>
        <w:sz w:val="8"/>
        <w:szCs w:val="8"/>
        <w:lang w:val="en-US" w:eastAsia="en-US"/>
      </w:rPr>
    </w:pPr>
    <w:r>
      <w:rPr>
        <w:rFonts w:cs="Times New Roman" w:ascii="Times New Roman" w:hAnsi="Times New Roman"/>
        <w:sz w:val="8"/>
        <w:szCs w:val="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457950</wp:posOffset>
              </wp:positionH>
              <wp:positionV relativeFrom="page">
                <wp:posOffset>9627870</wp:posOffset>
              </wp:positionV>
              <wp:extent cx="230505" cy="203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pt;mso-wrap-distance-left:9.05pt;mso-wrap-distance-right:9.05pt;mso-wrap-distance-top:0pt;mso-wrap-distance-bottom:0pt;margin-top:758.1pt;mso-position-vertical-relative:page;margin-left:50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80" w:before="0" w:after="0"/>
      <w:rPr>
        <w:rFonts w:ascii="Times New Roman" w:hAnsi="Times New Roman" w:cs="Times New Roman"/>
        <w:sz w:val="8"/>
        <w:szCs w:val="8"/>
        <w:lang w:val="en-US" w:eastAsia="en-US"/>
      </w:rPr>
    </w:pPr>
    <w:r>
      <w:rPr>
        <w:rFonts w:cs="Times New Roman" w:ascii="Times New Roman" w:hAnsi="Times New Roman"/>
        <w:sz w:val="8"/>
        <w:szCs w:val="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457950</wp:posOffset>
              </wp:positionH>
              <wp:positionV relativeFrom="page">
                <wp:posOffset>9627870</wp:posOffset>
              </wp:positionV>
              <wp:extent cx="230505" cy="20320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pt;mso-wrap-distance-left:9.05pt;mso-wrap-distance-right:9.05pt;mso-wrap-distance-top:0pt;mso-wrap-distance-bottom:0pt;margin-top:758.1pt;mso-position-vertical-relative:page;margin-left:50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80" w:before="0" w:after="0"/>
      <w:rPr>
        <w:rFonts w:ascii="Times New Roman" w:hAnsi="Times New Roman" w:cs="Times New Roman"/>
        <w:sz w:val="8"/>
        <w:szCs w:val="8"/>
        <w:lang w:val="en-US" w:eastAsia="en-US"/>
      </w:rPr>
    </w:pPr>
    <w:r>
      <w:rPr>
        <w:rFonts w:cs="Times New Roman" w:ascii="Times New Roman" w:hAnsi="Times New Roman"/>
        <w:sz w:val="8"/>
        <w:szCs w:val="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457950</wp:posOffset>
              </wp:positionH>
              <wp:positionV relativeFrom="page">
                <wp:posOffset>9627870</wp:posOffset>
              </wp:positionV>
              <wp:extent cx="230505" cy="20320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pt;mso-wrap-distance-left:9.05pt;mso-wrap-distance-right:9.05pt;mso-wrap-distance-top:0pt;mso-wrap-distance-bottom:0pt;margin-top:758.1pt;mso-position-vertical-relative:page;margin-left:50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80" w:before="0" w:after="0"/>
      <w:rPr>
        <w:rFonts w:ascii="Times New Roman" w:hAnsi="Times New Roman" w:cs="Times New Roman"/>
        <w:sz w:val="8"/>
        <w:szCs w:val="8"/>
        <w:lang w:val="en-US" w:eastAsia="en-US"/>
      </w:rPr>
    </w:pPr>
    <w:r>
      <w:rPr>
        <w:rFonts w:cs="Times New Roman" w:ascii="Times New Roman" w:hAnsi="Times New Roman"/>
        <w:sz w:val="8"/>
        <w:szCs w:val="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457950</wp:posOffset>
              </wp:positionH>
              <wp:positionV relativeFrom="page">
                <wp:posOffset>9627870</wp:posOffset>
              </wp:positionV>
              <wp:extent cx="230505" cy="20320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pt;mso-wrap-distance-left:9.05pt;mso-wrap-distance-right:9.05pt;mso-wrap-distance-top:0pt;mso-wrap-distance-bottom:0pt;margin-top:758.1pt;mso-position-vertical-relative:page;margin-left:50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8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80" w:before="0" w:after="0"/>
      <w:rPr>
        <w:rFonts w:ascii="Times New Roman" w:hAnsi="Times New Roman" w:cs="Times New Roman"/>
        <w:sz w:val="8"/>
        <w:szCs w:val="8"/>
        <w:lang w:val="en-US" w:eastAsia="en-US"/>
      </w:rPr>
    </w:pPr>
    <w:r>
      <w:rPr>
        <w:rFonts w:cs="Times New Roman" w:ascii="Times New Roman" w:hAnsi="Times New Roman"/>
        <w:sz w:val="8"/>
        <w:szCs w:val="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457950</wp:posOffset>
              </wp:positionH>
              <wp:positionV relativeFrom="page">
                <wp:posOffset>9627870</wp:posOffset>
              </wp:positionV>
              <wp:extent cx="230505" cy="20320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pt;mso-wrap-distance-left:9.05pt;mso-wrap-distance-right:9.05pt;mso-wrap-distance-top:0pt;mso-wrap-distance-bottom:0pt;margin-top:758.1pt;mso-position-vertical-relative:page;margin-left:50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9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80" w:before="0" w:after="0"/>
      <w:rPr>
        <w:rFonts w:ascii="Times New Roman" w:hAnsi="Times New Roman" w:cs="Times New Roman"/>
        <w:sz w:val="8"/>
        <w:szCs w:val="8"/>
        <w:lang w:val="en-US" w:eastAsia="en-US"/>
      </w:rPr>
    </w:pPr>
    <w:r>
      <w:rPr>
        <w:rFonts w:cs="Times New Roman" w:ascii="Times New Roman" w:hAnsi="Times New Roman"/>
        <w:sz w:val="8"/>
        <w:szCs w:val="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457950</wp:posOffset>
              </wp:positionH>
              <wp:positionV relativeFrom="page">
                <wp:posOffset>9627870</wp:posOffset>
              </wp:positionV>
              <wp:extent cx="230505" cy="2032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pt;mso-wrap-distance-left:9.05pt;mso-wrap-distance-right:9.05pt;mso-wrap-distance-top:0pt;mso-wrap-distance-bottom:0pt;margin-top:758.1pt;mso-position-vertical-relative:page;margin-left:50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80" w:before="0" w:after="0"/>
      <w:rPr>
        <w:rFonts w:ascii="Times New Roman" w:hAnsi="Times New Roman" w:cs="Times New Roman"/>
        <w:sz w:val="8"/>
        <w:szCs w:val="8"/>
        <w:lang w:val="en-US" w:eastAsia="en-US"/>
      </w:rPr>
    </w:pPr>
    <w:r>
      <w:rPr>
        <w:rFonts w:cs="Times New Roman" w:ascii="Times New Roman" w:hAnsi="Times New Roman"/>
        <w:sz w:val="8"/>
        <w:szCs w:val="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457950</wp:posOffset>
              </wp:positionH>
              <wp:positionV relativeFrom="page">
                <wp:posOffset>9627870</wp:posOffset>
              </wp:positionV>
              <wp:extent cx="230505" cy="2032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pt;mso-wrap-distance-left:9.05pt;mso-wrap-distance-right:9.05pt;mso-wrap-distance-top:0pt;mso-wrap-distance-bottom:0pt;margin-top:758.1pt;mso-position-vertical-relative:page;margin-left:50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80" w:before="0" w:after="0"/>
      <w:rPr>
        <w:rFonts w:ascii="Times New Roman" w:hAnsi="Times New Roman" w:cs="Times New Roman"/>
        <w:sz w:val="8"/>
        <w:szCs w:val="8"/>
        <w:lang w:val="en-US" w:eastAsia="en-US"/>
      </w:rPr>
    </w:pPr>
    <w:r>
      <w:rPr>
        <w:rFonts w:cs="Times New Roman" w:ascii="Times New Roman" w:hAnsi="Times New Roman"/>
        <w:sz w:val="8"/>
        <w:szCs w:val="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457950</wp:posOffset>
              </wp:positionH>
              <wp:positionV relativeFrom="page">
                <wp:posOffset>9627870</wp:posOffset>
              </wp:positionV>
              <wp:extent cx="230505" cy="2032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pt;mso-wrap-distance-left:9.05pt;mso-wrap-distance-right:9.05pt;mso-wrap-distance-top:0pt;mso-wrap-distance-bottom:0pt;margin-top:758.1pt;mso-position-vertical-relative:page;margin-left:50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80" w:before="0" w:after="0"/>
      <w:rPr>
        <w:rFonts w:ascii="Times New Roman" w:hAnsi="Times New Roman" w:cs="Times New Roman"/>
        <w:sz w:val="8"/>
        <w:szCs w:val="8"/>
        <w:lang w:val="en-US" w:eastAsia="en-US"/>
      </w:rPr>
    </w:pPr>
    <w:r>
      <w:rPr>
        <w:rFonts w:cs="Times New Roman" w:ascii="Times New Roman" w:hAnsi="Times New Roman"/>
        <w:sz w:val="8"/>
        <w:szCs w:val="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457950</wp:posOffset>
              </wp:positionH>
              <wp:positionV relativeFrom="page">
                <wp:posOffset>9627870</wp:posOffset>
              </wp:positionV>
              <wp:extent cx="230505" cy="2032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pt;mso-wrap-distance-left:9.05pt;mso-wrap-distance-right:9.05pt;mso-wrap-distance-top:0pt;mso-wrap-distance-bottom:0pt;margin-top:758.1pt;mso-position-vertical-relative:page;margin-left:50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80" w:before="0" w:after="0"/>
      <w:rPr>
        <w:rFonts w:ascii="Times New Roman" w:hAnsi="Times New Roman" w:cs="Times New Roman"/>
        <w:sz w:val="8"/>
        <w:szCs w:val="8"/>
        <w:lang w:val="en-US" w:eastAsia="en-US"/>
      </w:rPr>
    </w:pPr>
    <w:r>
      <w:rPr>
        <w:rFonts w:cs="Times New Roman" w:ascii="Times New Roman" w:hAnsi="Times New Roman"/>
        <w:sz w:val="8"/>
        <w:szCs w:val="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457950</wp:posOffset>
              </wp:positionH>
              <wp:positionV relativeFrom="page">
                <wp:posOffset>9627870</wp:posOffset>
              </wp:positionV>
              <wp:extent cx="230505" cy="2032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pt;mso-wrap-distance-left:9.05pt;mso-wrap-distance-right:9.05pt;mso-wrap-distance-top:0pt;mso-wrap-distance-bottom:0pt;margin-top:758.1pt;mso-position-vertical-relative:page;margin-left:50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80" w:before="0" w:after="0"/>
      <w:rPr>
        <w:rFonts w:ascii="Times New Roman" w:hAnsi="Times New Roman" w:cs="Times New Roman"/>
        <w:sz w:val="8"/>
        <w:szCs w:val="8"/>
        <w:lang w:val="en-US" w:eastAsia="en-US"/>
      </w:rPr>
    </w:pPr>
    <w:r>
      <w:rPr>
        <w:rFonts w:cs="Times New Roman" w:ascii="Times New Roman" w:hAnsi="Times New Roman"/>
        <w:sz w:val="8"/>
        <w:szCs w:val="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457950</wp:posOffset>
              </wp:positionH>
              <wp:positionV relativeFrom="page">
                <wp:posOffset>9627870</wp:posOffset>
              </wp:positionV>
              <wp:extent cx="230505" cy="20320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pt;mso-wrap-distance-left:9.05pt;mso-wrap-distance-right:9.05pt;mso-wrap-distance-top:0pt;mso-wrap-distance-bottom:0pt;margin-top:758.1pt;mso-position-vertical-relative:page;margin-left:50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80" w:before="0" w:after="0"/>
      <w:rPr>
        <w:rFonts w:ascii="Times New Roman" w:hAnsi="Times New Roman" w:cs="Times New Roman"/>
        <w:sz w:val="8"/>
        <w:szCs w:val="8"/>
        <w:lang w:val="en-US" w:eastAsia="en-US"/>
      </w:rPr>
    </w:pPr>
    <w:r>
      <w:rPr>
        <w:rFonts w:cs="Times New Roman" w:ascii="Times New Roman" w:hAnsi="Times New Roman"/>
        <w:sz w:val="8"/>
        <w:szCs w:val="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457950</wp:posOffset>
              </wp:positionH>
              <wp:positionV relativeFrom="page">
                <wp:posOffset>9627870</wp:posOffset>
              </wp:positionV>
              <wp:extent cx="230505" cy="20320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pt;mso-wrap-distance-left:9.05pt;mso-wrap-distance-right:9.05pt;mso-wrap-distance-top:0pt;mso-wrap-distance-bottom:0pt;margin-top:758.1pt;mso-position-vertical-relative:page;margin-left:50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80" w:before="0" w:after="0"/>
      <w:rPr>
        <w:rFonts w:ascii="Times New Roman" w:hAnsi="Times New Roman" w:cs="Times New Roman"/>
        <w:sz w:val="8"/>
        <w:szCs w:val="8"/>
        <w:lang w:val="en-US" w:eastAsia="en-US"/>
      </w:rPr>
    </w:pPr>
    <w:r>
      <w:rPr>
        <w:rFonts w:cs="Times New Roman" w:ascii="Times New Roman" w:hAnsi="Times New Roman"/>
        <w:sz w:val="8"/>
        <w:szCs w:val="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457950</wp:posOffset>
              </wp:positionH>
              <wp:positionV relativeFrom="page">
                <wp:posOffset>9627870</wp:posOffset>
              </wp:positionV>
              <wp:extent cx="230505" cy="20320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pt;mso-wrap-distance-left:9.05pt;mso-wrap-distance-right:9.05pt;mso-wrap-distance-top:0pt;mso-wrap-distance-bottom:0pt;margin-top:758.1pt;mso-position-vertical-relative:page;margin-left:50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 w:before="180" w:after="0"/>
      <w:ind w:firstLine="720"/>
    </w:pPr>
    <w:rPr>
      <w:rFonts w:ascii="Times New Roman" w:hAnsi="Times New Roman" w:cs="Times New Roman"/>
      <w:sz w:val="28"/>
      <w:szCs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500" w:leader="none"/>
        <w:tab w:val="right" w:pos="900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footer" Target="footer12.xml"/><Relationship Id="rId17" Type="http://schemas.openxmlformats.org/officeDocument/2006/relationships/footer" Target="footer1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7:29:00Z</dcterms:created>
  <dc:creator>user</dc:creator>
  <dc:description>Solid Converter PDF</dc:description>
  <cp:keywords/>
  <dc:language>en-US</dc:language>
  <cp:lastModifiedBy>Vitamin</cp:lastModifiedBy>
  <dcterms:modified xsi:type="dcterms:W3CDTF">2018-05-10T20:03:00Z</dcterms:modified>
  <cp:revision>9</cp:revision>
  <dc:subject/>
  <dc:title>Приложение А</dc:title>
</cp:coreProperties>
</file>