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250" w:right="5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>ДЕ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ЕН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Д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б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ысш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765" w:right="58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й 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3" w:after="0"/>
        <w:ind w:left="3063" w:right="28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» (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4" w:right="26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3" w:right="27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3952" w:right="37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ны</w:t>
      </w:r>
    </w:p>
    <w:p>
      <w:pPr>
        <w:pStyle w:val="Normal"/>
        <w:widowControl w:val="false"/>
        <w:autoSpaceDE w:val="false"/>
        <w:spacing w:lineRule="auto" w:line="240" w:before="2" w:after="0"/>
        <w:ind w:left="891" w:right="69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Н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С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1" w:right="346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764" w:right="156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2984" w:right="279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</w:r>
    </w:p>
    <w:p>
      <w:pPr>
        <w:pStyle w:val="Normal"/>
        <w:widowControl w:val="false"/>
        <w:autoSpaceDE w:val="false"/>
        <w:spacing w:lineRule="auto" w:line="240" w:before="0" w:after="0"/>
        <w:ind w:left="2115" w:right="191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ем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3" w:right="24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7" w:right="34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sectPr>
          <w:type w:val="nextPage"/>
          <w:pgSz w:w="11920" w:h="16838"/>
          <w:pgMar w:left="168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79" w:right="4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-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00</wp:posOffset>
            </wp:positionH>
            <wp:positionV relativeFrom="paragraph">
              <wp:posOffset>-1478915</wp:posOffset>
            </wp:positionV>
            <wp:extent cx="7191375" cy="1017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2850" w:right="28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00" w:leader="none"/>
          <w:tab w:val="left" w:pos="5860" w:leader="none"/>
          <w:tab w:val="left" w:pos="6500" w:leader="none"/>
          <w:tab w:val="left" w:pos="8300" w:leader="none"/>
        </w:tabs>
        <w:autoSpaceDE w:val="false"/>
        <w:spacing w:lineRule="auto" w:line="240" w:before="0" w:after="0"/>
        <w:ind w:left="102" w:right="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>и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140" w:leader="none"/>
          <w:tab w:val="left" w:pos="4860" w:leader="none"/>
          <w:tab w:val="left" w:pos="6220" w:leader="none"/>
          <w:tab w:val="left" w:pos="8040" w:leader="none"/>
          <w:tab w:val="left" w:pos="9300" w:leader="none"/>
        </w:tabs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z w:val="28"/>
          <w:szCs w:val="28"/>
        </w:rPr>
        <w:t>ы</w:t>
        <w:tab/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и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л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"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1" w:right="5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кт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880" w:leader="none"/>
          <w:tab w:val="left" w:pos="3280" w:leader="none"/>
          <w:tab w:val="left" w:pos="4660" w:leader="none"/>
          <w:tab w:val="left" w:pos="5960" w:leader="none"/>
          <w:tab w:val="left" w:pos="7640" w:leader="none"/>
          <w:tab w:val="left" w:pos="9160" w:leader="none"/>
        </w:tabs>
        <w:autoSpaceDE w:val="false"/>
        <w:spacing w:lineRule="auto" w:line="240" w:before="6" w:after="0"/>
        <w:ind w:left="102" w:right="4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м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191" w:firstLine="4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,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ми 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т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 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н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657" w:right="16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auto" w:line="240" w:before="0" w:after="0"/>
        <w:ind w:left="1657" w:right="16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820" w:leader="none"/>
          <w:tab w:val="left" w:pos="6140" w:leader="none"/>
        </w:tabs>
        <w:autoSpaceDE w:val="false"/>
        <w:spacing w:lineRule="auto" w:line="240" w:before="0" w:after="0"/>
        <w:ind w:left="954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тата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е о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37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ест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и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ато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94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4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ит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ов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я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2" w:right="46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/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яю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а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67" w:after="0"/>
        <w:ind w:left="222" w:right="161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ПОП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культурных компетенций (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к абстрактному мышлению, обобщению, анализу, систематизации и прогнозированию (ОК-1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профессиональных компетенций (О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>способностью формулировать цели и задачи исследования, выявлять приоритеты решения задач, выбирать и создавать критерии оценки (ОПК-1)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применять современные методы исследования, оценивать и представлять результаты выполненной работы (ОПК-2)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пособность использовать углубленные теоретические и практические знания, которые находятся на передовом рубеже науки и техники в области профессиональной деятельности (ОПК-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156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п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(ПК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ма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7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К-1 - способность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;</w:t>
      </w:r>
    </w:p>
    <w:p>
      <w:pPr>
        <w:pStyle w:val="Normal"/>
        <w:widowControl w:val="false"/>
        <w:autoSpaceDE w:val="false"/>
        <w:spacing w:lineRule="auto" w:line="240" w:before="3" w:after="0"/>
        <w:ind w:left="222" w:right="163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 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3" w:after="0"/>
        <w:ind w:left="222" w:right="161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163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165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22" w:right="165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0" w:right="398" w:hanging="1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 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ы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о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161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(Б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Д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ч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239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 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и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992"/>
        <w:gridCol w:w="879"/>
        <w:gridCol w:w="124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еместр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ции (Л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абораторные работы (ЛР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 (СРС)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тр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зам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трудоемкость: час /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7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754"/>
        <w:gridCol w:w="57"/>
        <w:gridCol w:w="5860"/>
      </w:tblGrid>
      <w:tr>
        <w:trPr>
          <w:trHeight w:val="97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 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1" w:right="5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4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 раз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331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6" w:right="39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3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3" w:after="0"/>
              <w:ind w:left="102" w:right="3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м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1064" w:firstLine="34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63" w:firstLine="34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 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IS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  <w:tr>
        <w:trPr>
          <w:trHeight w:val="334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6" w:right="39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2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а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544" w:firstLine="34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324" w:firstLine="34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к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420" w:firstLine="34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р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.</w:t>
            </w:r>
          </w:p>
        </w:tc>
      </w:tr>
      <w:tr>
        <w:trPr>
          <w:trHeight w:val="331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6" w:right="39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01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9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ка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ашин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684" w:firstLine="34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01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1580" w:firstLine="34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31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6" w:right="39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4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98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2" w:right="142" w:hanging="0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2" w:right="885" w:firstLine="34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 к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31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6" w:right="39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1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740" w:leader="none"/>
              </w:tabs>
              <w:autoSpaceDE w:val="false"/>
              <w:spacing w:lineRule="auto" w:line="240" w:before="6" w:after="0"/>
              <w:ind w:left="102" w:righ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и</w:t>
              <w:tab/>
              <w:t>м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2" w:right="286" w:firstLine="34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к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right="935" w:firstLine="34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51" w:firstLine="34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а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ж.д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w w:val="47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7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 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07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2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897"/>
        <w:gridCol w:w="991"/>
        <w:gridCol w:w="992"/>
        <w:gridCol w:w="994"/>
        <w:gridCol w:w="849"/>
      </w:tblGrid>
      <w:tr>
        <w:trPr>
          <w:trHeight w:val="6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 р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РС</w:t>
            </w:r>
          </w:p>
        </w:tc>
      </w:tr>
      <w:tr>
        <w:trPr>
          <w:trHeight w:val="81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3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3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5</w:t>
            </w:r>
          </w:p>
        </w:tc>
      </w:tr>
      <w:tr>
        <w:trPr>
          <w:trHeight w:val="12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4620" w:leader="none"/>
              </w:tabs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  <w:tab/>
              <w:t>в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false"/>
              <w:spacing w:lineRule="auto" w:line="240" w:before="79" w:after="0"/>
              <w:ind w:left="100" w:righ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м 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3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3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5</w:t>
            </w:r>
          </w:p>
        </w:tc>
      </w:tr>
      <w:tr>
        <w:trPr>
          <w:trHeight w:val="81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3160" w:leader="none"/>
              </w:tabs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3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3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5</w:t>
            </w:r>
          </w:p>
        </w:tc>
      </w:tr>
      <w:tr>
        <w:trPr>
          <w:trHeight w:val="81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3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3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5</w:t>
            </w:r>
          </w:p>
        </w:tc>
      </w:tr>
      <w:tr>
        <w:trPr>
          <w:trHeight w:val="81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160" w:leader="none"/>
              </w:tabs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  <w:tab/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100" w:leader="none"/>
                <w:tab w:val="left" w:pos="3400" w:leader="none"/>
              </w:tabs>
              <w:autoSpaceDE w:val="false"/>
              <w:spacing w:lineRule="auto" w:line="240" w:before="81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и</w:t>
              <w:tab/>
              <w:t>м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3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3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" w:after="0"/>
        <w:ind w:right="1017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897"/>
        <w:gridCol w:w="991"/>
        <w:gridCol w:w="992"/>
        <w:gridCol w:w="994"/>
        <w:gridCol w:w="849"/>
      </w:tblGrid>
      <w:tr>
        <w:trPr>
          <w:trHeight w:val="41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4" w:right="23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3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" w:after="0"/>
        <w:ind w:left="1322" w:right="1017" w:firstLine="627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322" w:right="1017" w:firstLine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-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873"/>
        <w:gridCol w:w="3826"/>
      </w:tblGrid>
      <w:tr>
        <w:trPr>
          <w:trHeight w:val="65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 р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right="7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81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.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,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 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Г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. 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2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  <w:tab w:val="left" w:pos="460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spacing w:lineRule="auto" w:line="240" w:before="79" w:after="0"/>
              <w:ind w:left="102"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м 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snapToGrid w:val="false"/>
              <w:spacing w:lineRule="auto" w:line="240" w:before="79" w:after="0"/>
              <w:ind w:left="102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314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  <w:tab/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1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1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и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1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10" w:right="1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 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чества</w:t>
              <w:tab/>
              <w:t>и</w:t>
              <w:tab/>
              <w:t>методы повы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организаций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8" w:right="73" w:firstLine="10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к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п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п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ча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с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 ка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right="299" w:firstLine="8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д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ых</w:t>
      </w:r>
    </w:p>
    <w:p>
      <w:pPr>
        <w:pStyle w:val="Normal"/>
        <w:widowControl w:val="false"/>
        <w:autoSpaceDE w:val="false"/>
        <w:spacing w:lineRule="auto" w:line="240" w:before="0" w:after="0"/>
        <w:ind w:left="31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К. 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К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У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Г.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М.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е.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Д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о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е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шая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жел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1" w:right="4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4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а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3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ци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37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4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954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do.pgups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Электронно</w:t>
      </w:r>
      <w:r>
        <w:rPr>
          <w:rFonts w:cs="Times New Roman" w:ascii="Times New Roman" w:hAnsi="Times New Roman"/>
          <w:sz w:val="28"/>
          <w:szCs w:val="28"/>
        </w:rPr>
        <w:t xml:space="preserve">-библиотечная система «Лань». [Электронный ресурс].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лектронная библиотечная система ibooks [электронный ресурс]. – Режим доступа: </w:t>
      </w:r>
      <w:r>
        <w:rPr>
          <w:rFonts w:cs="Times New Roman" w:ascii="Times New Roman" w:hAnsi="Times New Roman"/>
          <w:color w:val="2E74B5"/>
          <w:sz w:val="28"/>
          <w:szCs w:val="28"/>
          <w:u w:val="single"/>
        </w:rPr>
        <w:t>http://ibooks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воение разделов дисциплины производится в порядке, приведенном в разделе 5 "Содержание и структура дисциплины". Обучающий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ен освоить все разделы дисциплины с помощью учеб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го обеспечения, приведенного в разделах 6, 8 и 9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е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ечень информационных технологий, используемых при осуществл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го процесса по дисциплин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Технические средства обучения (мультимедийный проектор, интерактивная доск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етоды обучения с использованием информационных технолог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монстрация мультимедийных материал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Электронная информационно-образовательная среда Петербург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университета путей сообщения Императора Александра I [электронный ресурс]. Режим доступа: </w:t>
      </w:r>
      <w:r>
        <w:rPr>
          <w:rFonts w:cs="Times New Roman" w:ascii="Times New Roman" w:hAnsi="Times New Roman"/>
          <w:bCs/>
          <w:color w:val="2E74B5"/>
          <w:sz w:val="28"/>
          <w:szCs w:val="28"/>
        </w:rPr>
        <w:t>http://sdo.pgups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: операционная система Windows, пакет MS Office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ая база обеспечивает проведение всех видов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х занятий, предусмотренных учебным планом по направлению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04.02 "Электроэнергетика и электротехника"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а содержит: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ещения для проведения лекционных и практических занятий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нятий семинарского типа), укомплектованных специализированной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й мебелью и техническими средствами обучения, служащими дл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я учебной информации большой аудитории (настенным экраном с дистанционным управлением, маркерной доской, считывающим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м для передачи информации в компьютер, мультимедийным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ром и другими информационно-демонстрационными средствами)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ы;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ещения для проведения групповых и индивидуальных консультаций;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ещения для проведения текущего контроля и промежуточной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и;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ещения для самостоятельной работы оснащены компьютерной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ой с возможностью подключения к сети "Интернет" с обеспечением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а в электронную информационно-образовательную среду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74110</wp:posOffset>
                </wp:positionH>
                <wp:positionV relativeFrom="paragraph">
                  <wp:posOffset>198755</wp:posOffset>
                </wp:positionV>
                <wp:extent cx="13589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2075" cy="708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56pt;mso-wrap-distance-left:9.05pt;mso-wrap-distance-right:9.05pt;mso-wrap-distance-top:0pt;mso-wrap-distance-bottom:0pt;margin-top:15.65pt;mso-position-vertical-relative:text;margin-left:2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2075" cy="708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9" w:after="0"/>
        <w:ind w:left="210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81" w:after="0"/>
        <w:ind w:left="21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8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36:00Z</dcterms:created>
  <dc:creator>Макаров Юрий</dc:creator>
  <dc:description>Solid Converter PDF</dc:description>
  <cp:keywords/>
  <dc:language>en-US</dc:language>
  <cp:lastModifiedBy>Пользователь Windows</cp:lastModifiedBy>
  <dcterms:modified xsi:type="dcterms:W3CDTF">2018-05-17T07:06:00Z</dcterms:modified>
  <cp:revision>8</cp:revision>
  <dc:subject/>
  <dc:title>ФЕДЕРАЛЬНОЕ АГЕНТСТВО ЖЕЛЕЗНОДОРОЖНОГО ТРАНСПОРТА</dc:title>
</cp:coreProperties>
</file>