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701" w:leader="none"/>
        </w:tabs>
        <w:ind w:left="-1701" w:firstLine="170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освоении основной профессиональной образовательной программы 12.04.01 «Приборостроение» магистерская программа «Акустические методы исследования твердого тела» (далее - ОПОП) </w:t>
      </w:r>
      <w:r>
        <w:rPr>
          <w:rFonts w:cs="Times New Roman" w:ascii="Times New Roman" w:hAnsi="Times New Roman"/>
          <w:sz w:val="28"/>
          <w:szCs w:val="28"/>
        </w:rPr>
        <w:t>для решения профессиональных задач необходимо формирование компетенций, характеризующееся планируемыми результатам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й у обучающегося предусматривается в       3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формирование компетенции или ее части через процесс изучения дисциплин, относящихся к базовой и вариативной части ОПОП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 этап</w:t>
      </w:r>
      <w:r>
        <w:rPr>
          <w:sz w:val="28"/>
          <w:szCs w:val="28"/>
        </w:rPr>
        <w:t xml:space="preserve"> - формирование компетенции или ее части в результате прохождения всех практик (кроме преддипломной), относящихся к вариативной части ОП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 этап</w:t>
      </w:r>
      <w:r>
        <w:rPr>
          <w:sz w:val="28"/>
          <w:szCs w:val="28"/>
        </w:rPr>
        <w:t xml:space="preserve"> – формирование компетенции или ее части в результате прохождения преддипломной практики, относящейся к вариативной части ОП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исциплины «Конструирование автоматизированных комплексов акустического контроля» (Б1.Б.1) (далее – дисциплины)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К-2) - готовность действовать в нестандартных ситуациях, нести ответственность за принятые реш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К-10) - способность к проектированию, разработке и внедрению технологических процессов и режимов производства, контролю качества приборов, систем и их элемент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К-11) - готовность к разработке технических заданий на проектирование приспособлений, оснастки и специального инструмента, предусмотренных технологи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К-13) - способность к руководству монтажом, наладкой (юстировки), испытаниями и сдачей в эксплуатацию опытных образцов приборов и сист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К-14) - способность к разработке методов инженерного прогнозирования и диагностических моделей состояния приборов и систем в процессе их эксплуат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К-15) способность к разработке и оптимизации программ модельных и натурных экспериментальных исследований приборов и систем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К-18) - способность к организации работ по совершенствованию, модернизации, унификации выпускаемых приборов и систем, а также их элемент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К-19) - готовность к поддержанию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(ДПК-1) - способностью участвовать в разработке технической документации в соответствии с нормативными требованиями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компетенции на каждом этапе определяется результатами ее освоения:</w:t>
      </w:r>
    </w:p>
    <w:p>
      <w:pPr>
        <w:pStyle w:val="NoSpacing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м знаний.</w:t>
      </w:r>
    </w:p>
    <w:p>
      <w:pPr>
        <w:pStyle w:val="NoSpacing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м умений.</w:t>
      </w:r>
    </w:p>
    <w:p>
      <w:pPr>
        <w:pStyle w:val="NoSpacing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м навыков. 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наний, умений и навыков представлен в п. 2 Рабоче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изучаемой дисциплины при формировании указанных компетенций в процессе освоения ОПОП приведено в таблице 1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rPr/>
      </w:pPr>
      <w:r>
        <w:rPr/>
        <w:t>Т а б л и ц а 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5"/>
        <w:gridCol w:w="2335"/>
        <w:gridCol w:w="2197"/>
      </w:tblGrid>
      <w:tr>
        <w:trPr>
          <w:trHeight w:val="69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изучаемой дисциплины при формировании компетенций в процессе освоения ОПОП</w:t>
            </w:r>
          </w:p>
        </w:tc>
      </w:tr>
      <w:tr>
        <w:trPr>
          <w:trHeight w:val="4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 эта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 эта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 этап</w:t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ПОП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знаний, умений и навыков и (или) опыта деятельности, характеризующих этапы формирования компетенций в процессе освоения ОПОП при изучении дисциплины приведен в таблице 2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документе приводится только содержание материалов, необходимых для оценки знаний, умений и навык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формирования компетенций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оценки знаний, умений и навыков и (или) опыта деятельности на остальных этапах формирования компетенций приведены в соответствующих фондах оценочных средств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before="0" w:after="120"/>
        <w:rPr/>
      </w:pPr>
      <w:r>
        <w:rPr/>
        <w:t>Т а б л и ц а 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93"/>
      </w:tblGrid>
      <w:tr>
        <w:trPr>
          <w:trHeight w:val="94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чень материалов, </w:t>
            </w:r>
            <w:r>
              <w:rPr>
                <w:sz w:val="24"/>
                <w:szCs w:val="24"/>
              </w:rPr>
              <w:t>необходимых для оценки знаний, умений и навыков и (или) опыта деятельности, характеризующих этапы формирования компетенций при изучении дисциплины</w:t>
            </w:r>
          </w:p>
        </w:tc>
      </w:tr>
      <w:tr>
        <w:trPr>
          <w:trHeight w:val="5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этап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-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совой проек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бораторная работа 4</w:t>
            </w:r>
          </w:p>
        </w:tc>
      </w:tr>
    </w:tbl>
    <w:p>
      <w:pPr>
        <w:pStyle w:val="Normal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тестовых заданий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колько существует градаций уровней автоматизации, в зависимости от функции, передаваемых автоматическому устройств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гол ввода при использовании фазированной решетки определяется выражением (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</w:rPr>
        <w:t xml:space="preserve"> - разница времен задержки между соседними элемент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расстояние между серединами соседних элемент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arccos (c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x)</w:t>
      </w:r>
      <w:r>
        <w:rPr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arcsin (c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x)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arctg (c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x)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(c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x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Чувствительность излучения иммерсионного способа ультразвукового контроля (УЗК)  по отношению к контактному способ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00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Чувствительность приема иммерсионного способа УЗК по отношению к контактному способу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00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Чувствительность излучения электромагнитоакустического способа УЗК по отношению к контактному способ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418" w:leader="none"/>
        </w:tabs>
        <w:ind w:left="0" w:firstLine="851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00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Чувствительность приема электромагнитоакустического способа УЗК по отношению к контактному способу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00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Чувствительность излучения термоакустического способа УЗК по отношению к контактному способ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00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Чувствительность приема термоакустического способа УЗК по отношению к контактному способ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,0001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Эффект магнитострикции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формация элементарных объёмов ферромагнитного изделия под действием внешнего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вление магнитного поля в результате в результате деформации элементов ферромагнитного 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вление магнитного поля в результате действия вихревых 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заимном притяжении и отталкивании  ферромагнитного материала изделия и проводника (катушки) с переменным электрическим током. 10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Магнитоупругий эффект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формация элементарных объёмов ферромагнитного изделия под действием внешнего магнитного пол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вление магнитного поля в результате в результате деформации элементов ферромагнитного тел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вление магнитного поля в результате действия вихревых то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заимное притяжении и отталкивании  ферромагнитного материала изделия и проводника (катушки) с переменным электрическим ток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Эффект магнитного взаимодействия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формация элементарных объёмов ферромагнитного изделия под действием внешнего магнитного п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вление магнитного поля в результате в результате деформации элементов ферромагнитного т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вление магнитного поля в результате действия вихревых т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заимное притяжении и отталкивании  ферромагнитного материала изделия и проводника (катушки) с переменным электрическим ток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азвертка типа А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принимаемые сигналы отображаются в некотором масштабе в виде точек на поперечном сечении объекта контроля, перпендикулярном поверхности сканирования и параллельном направлению прозвучивания (плоскости падения акустической оси звукового пуч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Развертка, на которой высота отображаемого импульса пропорциональна амплитуде принятого сигнала, а его положение на гори</w:t>
        <w:softHyphen/>
        <w:t>зонтальной линии пропорционально времени прохождения УЗ импульсом акустического трак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у, на которой принимаемые сигналы отображаются в некотором масштабе в виде точек на продольном сечении объекта контроля, перпендикулярном поверхности сканирования и перпендикулярном направлению прозвучивания (плоскости падения акустической оси звукового пуч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у, на которой в некотором масштабе отображается проекция контролируемого объема объекта контроля на поверхность сканир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ертка типа В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принимаемые сигналы отображаются в некотором масштабе в виде точек на поперечном сечении объекта контроля, перпендикулярном поверхности сканирования и параллельном направлению прозвучивания (плоскости падения акустической оси звукового пучка)</w:t>
      </w:r>
      <w:r>
        <w:rPr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Развертка, на которой высота отображаемого импульса пропорциональна амплитуде принятого сигнала, а его положение на гори</w:t>
        <w:softHyphen/>
        <w:t>зонтальной линии пропорционально времени прохождения УЗ импульсом акустического трак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принимаемые сигналы отображаются в некотором масштабе в виде точек на продольном сечении объекта контроля, перпендикулярном поверхности сканирования и перпендикулярном направлению прозвучивания (плоскости падения акустической оси звукового пучк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в некотором масштабе отображается проекция контролируемого объема объекта контроля на поверхность сканирования.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ертка типа С э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принимаемые сигналы отображаются в некотором масштабе в виде точек на поперечном сечении объекта контроля, перпендикулярном поверхности сканирования и параллельном направлению прозвучивания (плоскости падения акустической оси звукового пуч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Развертка, на которой высота отображаемого импульса пропорциональна амплитуде принятого сигнала, а его положение на гори</w:t>
        <w:softHyphen/>
        <w:t>зонтальной линии пропорционально времени прохождения УЗ импульсом акустического трак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принимаемые сигналы отображаются в некотором масштабе в виде точек на продольном сечении объекта контроля, перпендикулярном поверхности сканирования и перпендикулярном направлению прозвучивания (плоскости падения акустической оси звукового пуч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в некотором масштабе отображается проекция контролируемого объема объекта контроля на поверхность сканирования.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звертка тип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принимаемые сигналы отображаются в некотором масштабе в виде точек на поперечном сечении объекта контроля, перпендикулярном поверхности сканирования и параллельном направлению прозвучивания (плоскости падения акустической оси звукового пуч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Развертка, на которой высота отображаемого импульса пропорциональна амплитуде принятого сигнала, а его положение на гори</w:t>
        <w:softHyphen/>
        <w:t>зонтальной линии пропорционально времени прохождения УЗ импульсом акустического трак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принимаемые сигналы отображаются в некотором масштабе в виде точек на продольном сечении объекта контроля, перпендикулярном поверхности сканирования и перпендикулярном направлению прозвучивания (плоскости падения акустической оси звукового пучка)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вертка, на которой в некотором масштабе отображается проекция контролируемого объема объекта контроля на поверхность сканирования.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методе визуализации </w:t>
      </w:r>
      <w:r>
        <w:rPr>
          <w:sz w:val="24"/>
          <w:szCs w:val="24"/>
          <w:lang w:val="en-US"/>
        </w:rPr>
        <w:t>TOFD</w:t>
      </w:r>
      <w:r>
        <w:rPr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 ПЭ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 ПЭ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 ПЭ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 методе визуализации </w:t>
      </w:r>
      <w:r>
        <w:rPr>
          <w:sz w:val="24"/>
          <w:szCs w:val="24"/>
          <w:lang w:val="en-US"/>
        </w:rPr>
        <w:t>TOFD</w:t>
      </w:r>
      <w:r>
        <w:rPr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раженная вол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флектированн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едш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 методе визуализации </w:t>
      </w:r>
      <w:r>
        <w:rPr>
          <w:sz w:val="24"/>
          <w:szCs w:val="24"/>
          <w:lang w:val="en-US"/>
        </w:rPr>
        <w:t>ALOK</w:t>
      </w:r>
      <w:r>
        <w:rPr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 ПЭП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 ПЭП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 ПЭП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методе визуализации </w:t>
      </w:r>
      <w:r>
        <w:rPr>
          <w:sz w:val="24"/>
          <w:szCs w:val="24"/>
          <w:lang w:val="en-US"/>
        </w:rPr>
        <w:t>ALOK</w:t>
      </w:r>
      <w:r>
        <w:rPr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раженная вол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флектированн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едш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сновное преимущество метода визуализации </w:t>
      </w:r>
      <w:r>
        <w:rPr>
          <w:sz w:val="24"/>
          <w:szCs w:val="24"/>
          <w:lang w:val="en-US"/>
        </w:rPr>
        <w:t>TOFD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пределения ориентации деф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 оценки размеров дефекта, независимый от амплиту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дного преобразо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т конфигурации сварного соедин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 методе визуализации </w:t>
      </w:r>
      <w:r>
        <w:rPr>
          <w:sz w:val="24"/>
          <w:szCs w:val="24"/>
          <w:lang w:val="en-US"/>
        </w:rPr>
        <w:t>SAFT</w:t>
      </w:r>
      <w:r>
        <w:rPr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ЭП с узкой диаграммой направлен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ЭП с широкой диаграммой направлен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С ПЭП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кусированный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 методе визуализации </w:t>
      </w:r>
      <w:r>
        <w:rPr>
          <w:sz w:val="24"/>
          <w:szCs w:val="24"/>
          <w:lang w:val="en-US"/>
        </w:rPr>
        <w:t>SAFT</w:t>
      </w:r>
      <w:r>
        <w:rPr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раженная вол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флектированн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едш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. В каком из методов учитывается сдвиг фа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F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OK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F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оперечная разрешающая способность в методе </w:t>
      </w:r>
      <w:r>
        <w:rPr>
          <w:sz w:val="24"/>
          <w:szCs w:val="24"/>
          <w:lang w:val="en-US"/>
        </w:rPr>
        <w:t>SAFT</w:t>
      </w:r>
      <w:r>
        <w:rPr>
          <w:sz w:val="24"/>
          <w:szCs w:val="24"/>
        </w:rPr>
        <w:t xml:space="preserve"> опреде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иной диаграммы направленности и размерами ПЭ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глом ввода и часто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ами ПЭП шероховатостью поверх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пертурой и длиной вол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. Для увеличения отношения полезный сигнал/структурные шумы в дальней зоне целесообраз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ьшить размер ПЭ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ить размер ПЭ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ить част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клонный ПЭ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6. Преимущество логарифмического усилителя состоит в том, что о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ще в изгото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жет обработать больший динамический диапаз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мплитуда эхо-сигнала на экране пропорциональна напряжению на пьезоэлемен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27. К преимуществам пассивных ЖК мониторов можно отнести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ысокая контрастность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орошая работа в широком диапазоне температу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лое энергопотребл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орошая видимость в темно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8. К преимуществам электролюминесцентных мониторов можно отне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окая контраст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орошая работа в широком диапазоне температу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лое энергопотребл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зкая стоим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9. Расстояние от ПЭП до поверхности контроля в иммерсионном варианте выбирают из условия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– толщина контактной жидкости,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толщина изделия, сж, см – скорости в жидкости и материале соответственно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object w:dxaOrig="1274" w:dyaOrig="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75pt;height:29.25pt" filled="f" o:ole="">
            <v:imagedata r:id="rId6" o:title=""/>
          </v:shape>
          <o:OLEObject Type="Embed" ProgID="" ShapeID="ole_rId5" DrawAspect="Content" ObjectID="_2022065589" r:id="rId5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object w:dxaOrig="1274" w:dyaOrig="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29.25pt" filled="f" o:ole="">
            <v:imagedata r:id="rId8" o:title=""/>
          </v:shape>
          <o:OLEObject Type="Embed" ProgID="" ShapeID="ole_rId7" DrawAspect="Content" ObjectID="_2076179314" r:id="rId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object w:dxaOrig="1274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5pt;height:29.25pt" filled="f" o:ole="">
            <v:imagedata r:id="rId10" o:title=""/>
          </v:shape>
          <o:OLEObject Type="Embed" ProgID="" ShapeID="ole_rId9" DrawAspect="Content" ObjectID="_1416361503" r:id="rId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ирать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. Расстояние от ПЭП до поверхности контроля в контактном варианте выбирают из условия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– толщина контактной жидкости,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толщина изделия, сж, см – скорости в жидкости и материале соответственно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274" w:dyaOrig="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29.25pt" filled="f" o:ole="">
            <v:imagedata r:id="rId12" o:title=""/>
          </v:shape>
          <o:OLEObject Type="Embed" ProgID="" ShapeID="ole_rId11" DrawAspect="Content" ObjectID="_1792238436" r:id="rId11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object w:dxaOrig="1274" w:dyaOrig="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75pt;height:29.25pt" filled="f" o:ole="">
            <v:imagedata r:id="rId14" o:title=""/>
          </v:shape>
          <o:OLEObject Type="Embed" ProgID="" ShapeID="ole_rId13" DrawAspect="Content" ObjectID="_738299287" r:id="rId13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object w:dxaOrig="1274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75pt;height:29.25pt" filled="f" o:ole="">
            <v:imagedata r:id="rId16" o:title=""/>
          </v:shape>
          <o:OLEObject Type="Embed" ProgID="" ShapeID="ole_rId15" DrawAspect="Content" ObjectID="_587051320" r:id="rId15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ирать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1. Оптимальную рабочую частоту УЗК выбирают исходя из выра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 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</w:rPr>
        <w:t xml:space="preserve"> (-2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</w:rPr>
        <w:t xml:space="preserve"> (-2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(f) = f </w:t>
      </w:r>
      <w:r>
        <w:rPr>
          <w:sz w:val="24"/>
          <w:szCs w:val="24"/>
          <w:vertAlign w:val="superscript"/>
          <w:lang w:val="en-US"/>
        </w:rPr>
        <w:t xml:space="preserve">4 </w:t>
      </w:r>
      <w:r>
        <w:rPr>
          <w:sz w:val="24"/>
          <w:szCs w:val="24"/>
          <w:lang w:val="en-US"/>
        </w:rPr>
        <w:t>* exp (-2</w:t>
      </w:r>
      <w:r>
        <w:rPr>
          <w:rFonts w:eastAsia="Symbol" w:cs="Symbol" w:ascii="Symbol" w:hAnsi="Symbol"/>
          <w:sz w:val="24"/>
          <w:szCs w:val="24"/>
          <w:lang w:val="en-US"/>
        </w:rPr>
        <w:t></w:t>
      </w:r>
      <w:r>
        <w:rPr>
          <w:sz w:val="24"/>
          <w:szCs w:val="24"/>
          <w:lang w:val="en-US"/>
        </w:rPr>
        <w:t xml:space="preserve">(f)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равно ка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2. Наиболее производительный способ сканирования при контроле сварных соединений большой толщины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ьно-попереч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перечно-продоль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частоты ПЭ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гла ввода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1 Принципы построения ультразвукового многоканального микропроцессорного дефектоско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 Принципы формирования и отображения дефектоскопической информации при автоматизированном ультразвуковом контроле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3 Схемы прозвучивания автоматизированных средств скоростного ультразвукового контроля рель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 Принципы построения и функциональные возможности автоматизированного дефектоскопического комплекса для контроля рельсов.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Курсовой проект</w:t>
      </w:r>
    </w:p>
    <w:p>
      <w:pPr>
        <w:pStyle w:val="Normal"/>
        <w:widowControl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руирование автоматизированного компьютерного комплекса, реализующего акустический контроль конкретного объекта железнодорожного транспорта (по индивидуальным заданиям преподавателя или предприятия). План написания курсового проекта приведен в методических указаниях к курсовому проекту  (Паврос К.С. ПГУПС.-2008.-1,5 п.л.)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>Перечень вопросов к экзамену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очной формы обучения (1,2 семестр / 1 курс)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заочной формы обучения (1 курс)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автоматизированных компьютерных комплексов НК  по направлению решаемых задач и  по уровню автоматиз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ирующие устройства в автоматизированных компьютерных комплексах неразрушающего контрол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канирование. Фазированные решетки. Обобщенная структурная схема сканирующего устройства с фазированной решетко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обеспечения акустического контакт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контактные методы возбуждения и прием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АП. Эффекты электромагнитного поля. Принцип работы ЭМАП. Возбуждение различных видов волн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верток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визуализации: </w:t>
      </w:r>
      <w:r>
        <w:rPr>
          <w:bCs/>
          <w:sz w:val="28"/>
          <w:szCs w:val="28"/>
          <w:lang w:val="en-US"/>
        </w:rPr>
        <w:t>TOF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LOK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AFT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хи  по виду источника возникновения и  воздействия на дефектоскоп. Разделение по степени детерминированно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ы. Внешние  электрических цепей. Помехи преобразователя. Ложные сигналы Структурные помех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вствительность, выбор оптимальных параметров контроля. Рекомендации по оптимизации условий контрол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 ультразвукового контроля. Классификация ультразвуковых дефектоскопов. Функциональная схема ультразвукового дефектоскопа общего назнач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тор импульсов возбуждения. Принципиальная электрическая схема и Описание принципа работ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но-усилительный тракт. </w:t>
      </w:r>
      <w:r>
        <w:rPr>
          <w:bCs/>
          <w:iCs/>
          <w:sz w:val="28"/>
          <w:szCs w:val="28"/>
        </w:rPr>
        <w:t>Функциональная схема линейного усилител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плеи (мониторы). Преимущество и недостатки существующих дисплеев. Активные ЖК диспле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характеристики портативных приборов ультразвукового контрол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зор автоматизированных систем УЗК. Портативные, съемные и автоматизированные стенд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тативные системы. Область применения. Пример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ъёмно – переносные системы. Область применения. Примеры. Состав. Основные технические характеристики (ЖД – системы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ционарные автоматизированные стенды. Область применения. Примеры. Состав. Основные технические характеристики (ЖД – системы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оптимальной рабочей частот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материала пьезопластины ПЭП, выбор размеров ПЭП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 частоты следования импульс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нирование при УЗК. Время контрол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параметров ПЭП. (Понятие добротности,  определение параметров демпфера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ческий диапазон входных сигналов от дефект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Ч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ческий диапазон входных сигналов (требования к усилителю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са пропускания приемного тракта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м документе приведены показатели, критерии, а также шкала оценивания компетенц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их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и, критерии, а также шкала оценивания компетенций на других этапах приведены в соответствующих фондах оценоч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лабораторных работ и тес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таблицах 3-5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чной формы обучения (1 семестр / 1 курс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410"/>
        <w:gridCol w:w="3035"/>
        <w:gridCol w:w="1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работа №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работа №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работа №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    работа №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максимально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 заочной формы обучения (1</w:t>
      </w:r>
      <w:r>
        <w:rPr/>
        <w:t xml:space="preserve"> курс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410"/>
        <w:gridCol w:w="3035"/>
        <w:gridCol w:w="1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работа №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Итого максимальное количество баллов за лабораторную работ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работа №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    работа №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бораторная      работа №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 на вопр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правильные ответы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на 2 недели и боле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выв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 максимально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овое зад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 правильный ответ на вопро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за тестовое задание (20 вопро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 максимально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5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Для очной формы обучения (2 семестр / 1 курс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410"/>
        <w:gridCol w:w="3035"/>
        <w:gridCol w:w="1183"/>
      </w:tblGrid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овое зад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за тестовое задание (всего 20 вопро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курсового проекта приведены в таблице 6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6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чной формы обучения (1 семестр / 1 курс)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заочной формы обучения (1</w:t>
      </w:r>
      <w:r>
        <w:rPr/>
        <w:t xml:space="preserve"> курс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552"/>
        <w:gridCol w:w="2551"/>
        <w:gridCol w:w="1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курсовому про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исходных данных выданн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</w:t>
            </w:r>
            <w:r>
              <w:rPr>
                <w:sz w:val="24"/>
                <w:szCs w:val="24"/>
              </w:rPr>
              <w:t>боснованность принятых технических, технологических и организационных решений, подтвержденная соответствующими расч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принятые решения обоснов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решения частично обоснов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решения не обоснов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спользование современных методов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спользование современного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ое количество баллов  по п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</w:t>
            </w:r>
            <w:r>
              <w:rPr>
                <w:sz w:val="24"/>
                <w:szCs w:val="24"/>
              </w:rPr>
              <w:t>оответствие разработанных чертежей пояснительной зап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</w:t>
            </w:r>
            <w:r>
              <w:rPr>
                <w:sz w:val="24"/>
                <w:szCs w:val="24"/>
              </w:rPr>
              <w:t>оответствие разработанных чертежей требованиям Г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</w:t>
            </w:r>
            <w:r>
              <w:rPr>
                <w:sz w:val="24"/>
                <w:szCs w:val="24"/>
              </w:rPr>
              <w:t>спользование современных средств автоматизации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ое количество баллов по п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м документе приведены только методические материалы, определяющие процедуры оценивания знаний, умений, навыков, характеризующих формирование компетенц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 процессе изучения дисципл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тодические материалы, определяющие процедуры оценивания знаний, умений, навыков, и (или) опыта деятельности, характеризующих формирование компетенций на других этапах приведены в соответствующих фондах оценоч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знаний, умений, навыков при изучении дисциплины представлена в таблицах 7-9. 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7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  <w:t>Для очной формы обучения (1 семестр / 1 курс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в процессе оцени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Текущий контро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1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к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межуточ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полные ответы на вопросы – 25-30 балл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достаточно полные ответы на вопросы – 20-24 бал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неполные ответы на вопросы или часть вопросов – 11-20 балл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не получены ответы на вопросы или вопросы не раскрыты – 0-10 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лично» - 86-100 баллов</w:t>
            </w:r>
          </w:p>
          <w:p>
            <w:pPr>
              <w:pStyle w:val="Normal"/>
              <w:ind w:firstLine="13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орошо» - 75-85 баллов</w:t>
            </w:r>
          </w:p>
          <w:p>
            <w:pPr>
              <w:pStyle w:val="Normal"/>
              <w:ind w:firstLine="13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довлетворительно» - 60-74 баллов</w:t>
            </w:r>
          </w:p>
          <w:p>
            <w:pPr>
              <w:pStyle w:val="Normal"/>
              <w:ind w:firstLine="13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удовлетворительно» - менее 59 баллов (вкл.)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8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очной формы обучения (2</w:t>
      </w:r>
      <w:r>
        <w:rPr/>
        <w:t xml:space="preserve"> семестр / 1 курс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в процессе оцени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Текущий контро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ое зад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баллов определяется в соответствии с таблицей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к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межуточ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экзаме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полные ответы на вопросы – 25-30 балл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достаточно полные ответы на вопросы – 20-24 бал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неполные ответы на вопросы или часть вопросов – 11-20 балл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не получены ответы на вопросы или вопросы не раскрыты – 0-10 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2"/>
              <w:rPr>
                <w:bCs/>
              </w:rPr>
            </w:pPr>
            <w:r>
              <w:rPr>
                <w:bCs/>
              </w:rPr>
              <w:t>«Отлично» - 86-100 баллов</w:t>
            </w:r>
          </w:p>
          <w:p>
            <w:pPr>
              <w:pStyle w:val="Normal"/>
              <w:ind w:firstLine="1312"/>
              <w:rPr>
                <w:bCs/>
              </w:rPr>
            </w:pPr>
            <w:r>
              <w:rPr>
                <w:bCs/>
              </w:rPr>
              <w:t>«Хорошо» - 75-85 баллов</w:t>
            </w:r>
          </w:p>
          <w:p>
            <w:pPr>
              <w:pStyle w:val="Normal"/>
              <w:ind w:firstLine="1312"/>
              <w:rPr>
                <w:bCs/>
              </w:rPr>
            </w:pPr>
            <w:r>
              <w:rPr>
                <w:bCs/>
              </w:rPr>
              <w:t>«Удовлетворительно» - 60-74 баллов</w:t>
            </w:r>
          </w:p>
          <w:p>
            <w:pPr>
              <w:pStyle w:val="Normal"/>
              <w:ind w:firstLine="1312"/>
              <w:rPr>
                <w:bCs/>
                <w:sz w:val="22"/>
                <w:szCs w:val="22"/>
              </w:rPr>
            </w:pPr>
            <w:r>
              <w:rPr>
                <w:bCs/>
              </w:rPr>
              <w:t>«Неудовлетворительно» - менее 59 баллов (вкл.)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9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заочной формы обучения (1 курс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обходимые д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в процессе оцени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Текущий контро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1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ое зад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баллов определяется в соответствии с таблицей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к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экзаме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полные ответы на вопросы – 25-30 балл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достаточно полные ответы на вопросы – 20-24 бал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получены неполные ответы на вопросы или часть вопросов – 11-20 балл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не получены ответы на вопросы или вопросы не раскрыты – 0-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2"/>
              <w:rPr>
                <w:bCs/>
              </w:rPr>
            </w:pPr>
            <w:r>
              <w:rPr>
                <w:bCs/>
              </w:rPr>
              <w:t>«Отлично» - 86-100 баллов</w:t>
            </w:r>
          </w:p>
          <w:p>
            <w:pPr>
              <w:pStyle w:val="Normal"/>
              <w:ind w:firstLine="1312"/>
              <w:rPr>
                <w:bCs/>
              </w:rPr>
            </w:pPr>
            <w:r>
              <w:rPr>
                <w:bCs/>
              </w:rPr>
              <w:t>«Хорошо» - 75-85 баллов</w:t>
            </w:r>
          </w:p>
          <w:p>
            <w:pPr>
              <w:pStyle w:val="Normal"/>
              <w:ind w:firstLine="1312"/>
              <w:rPr>
                <w:bCs/>
              </w:rPr>
            </w:pPr>
            <w:r>
              <w:rPr>
                <w:bCs/>
              </w:rPr>
              <w:t>«Удовлетворительно» - 60-74 баллов</w:t>
            </w:r>
          </w:p>
          <w:p>
            <w:pPr>
              <w:pStyle w:val="Normal"/>
              <w:ind w:firstLine="1312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удовлетворительно» - менее 59 баллов (вкл.)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рейтинговой оцен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урсового проекта</w:t>
      </w:r>
    </w:p>
    <w:p>
      <w:pPr>
        <w:pStyle w:val="3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Т а б л и ц а  10 </w:t>
      </w:r>
    </w:p>
    <w:p>
      <w:pPr>
        <w:pStyle w:val="3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 формы обучения (1  семестр/курс 1)</w:t>
      </w:r>
    </w:p>
    <w:p>
      <w:pPr>
        <w:pStyle w:val="3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/>
        <w:t xml:space="preserve"> для заочной формы обучения (курс 1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37"/>
        <w:gridCol w:w="1900"/>
        <w:gridCol w:w="290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>
          <w:trHeight w:val="56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баллов определяется в соответствии с таблицей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ск к защите курсового проекта </w:t>
            </w:r>
            <w:r>
              <w:rPr/>
              <w:t xml:space="preserve">&gt; </w:t>
            </w:r>
            <w:r>
              <w:rPr>
                <w:bCs/>
              </w:rPr>
              <w:t>45 баллов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Промежуточная аттеста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курсового проек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bCs/>
              </w:rPr>
              <w:t>- получены полные ответы на вопросы – 23-30 баллов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bCs/>
              </w:rPr>
              <w:t>- получены достаточно полные ответы на вопросы – 17-22 баллов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лучены неполные ответы на вопросы или часть вопросов – 10-16 баллов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bCs/>
              </w:rPr>
              <w:t>- не получены ответы на вопросы или вопросы не раскрыты – 0-10 баллов.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3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drawing>
          <wp:inline distT="0" distB="0" distL="0" distR="0">
            <wp:extent cx="5902960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4:00Z</dcterms:created>
  <dc:creator>user</dc:creator>
  <dc:description/>
  <cp:keywords/>
  <dc:language>en-US</dc:language>
  <cp:lastModifiedBy>sashkin_kot</cp:lastModifiedBy>
  <cp:lastPrinted>2017-11-10T10:14:00Z</cp:lastPrinted>
  <dcterms:modified xsi:type="dcterms:W3CDTF">2017-11-12T14:26:00Z</dcterms:modified>
  <cp:revision>10</cp:revision>
  <dc:subject/>
  <dc:title>Приложение А</dc:title>
</cp:coreProperties>
</file>