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етоды и приборы неразрушающего контрол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специальные электроакустические преобразователи</w:t>
      </w:r>
      <w:r>
        <w:rPr>
          <w:sz w:val="28"/>
          <w:szCs w:val="28"/>
        </w:rPr>
        <w:t>» (Б1.В.ОД.4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2.04.01  «Приборостроени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кустические методы исследования твердого тела»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4.6pt" filled="f" o:ole="">
            <v:imagedata r:id="rId3" o:title=""/>
          </v:shape>
          <o:OLEObject Type="Embed" ProgID="" ShapeID="ole_rId2" DrawAspect="Content" ObjectID="_1366585947" r:id="rId2"/>
        </w:object>
      </w:r>
      <w:r>
        <w:br w:type="page"/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</w:t>
      </w:r>
      <w:r>
        <w:rPr>
          <w:sz w:val="24"/>
          <w:szCs w:val="24"/>
        </w:rPr>
        <w:t xml:space="preserve"> </w:t>
      </w:r>
      <w:r>
        <w:rPr>
          <w:rFonts w:cs="Times New Roman"/>
        </w:rPr>
        <w:t>30.10.2014 № 1408</w:t>
      </w:r>
      <w:r>
        <w:rPr>
          <w:rFonts w:cs="Times New Roman"/>
          <w:szCs w:val="28"/>
        </w:rPr>
        <w:t xml:space="preserve"> по направлению 12.04.01</w:t>
      </w:r>
      <w:r>
        <w:rPr>
          <w:szCs w:val="28"/>
        </w:rPr>
        <w:t xml:space="preserve"> «Приборостроение»,</w:t>
      </w:r>
      <w:r>
        <w:rPr>
          <w:rFonts w:cs="Times New Roman"/>
          <w:szCs w:val="28"/>
        </w:rPr>
        <w:t xml:space="preserve"> по дисциплине «Специальные электроакустические преобразователи» (Б1.В.ОД.4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олучение студентами знаний </w:t>
      </w:r>
      <w:r>
        <w:rPr>
          <w:kern w:val="2"/>
          <w:sz w:val="28"/>
          <w:szCs w:val="28"/>
        </w:rPr>
        <w:t>о классификации, принципах работы, конструкции, основных характеристиках и способах их определения, областях применения электроакустических преобразовате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лассификация электроакустических преобразовате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нципы работы электроакустических преобразовате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нструкция электроакустических преобразовате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сновные характеристики электроакустических преобразователей и способы их опред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ласти применения электроакустических преобразователей для возбуждения и приема упругих колебаний или только для приема (акустико-эмиссионный).</w:t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autoSpaceDE w:val="false"/>
        <w:ind w:firstLine="720"/>
        <w:jc w:val="both"/>
        <w:rPr>
          <w:rFonts w:eastAsia="Times New Roman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/>
          <w:b/>
          <w:bCs/>
          <w:caps/>
          <w:kern w:val="2"/>
          <w:sz w:val="28"/>
          <w:szCs w:val="28"/>
        </w:rPr>
        <w:t>зна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лассификацию электроакустических преобразовате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нципы их работ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нструкцию, основные характеристики и средства метрологического обеспечения электроакустических преобразователей.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/>
          <w:b/>
          <w:bCs/>
          <w:caps/>
          <w:kern w:val="2"/>
          <w:sz w:val="28"/>
          <w:szCs w:val="28"/>
        </w:rPr>
        <w:t>уме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рассчитывать основные характеристики электроакустических преобразовате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разрабатывать методики измерения основных характеристик электроакустических преобразователей и измерять их характерист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ыбирать электроакустические преобразователи при решении конкретных задач акустического контроля.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/>
          <w:b/>
          <w:bCs/>
          <w:caps/>
          <w:kern w:val="2"/>
          <w:sz w:val="28"/>
          <w:szCs w:val="28"/>
        </w:rPr>
        <w:t>владе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выками применения различных типов электроакустических преобразователе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ами паспортизации и электроакустических преобразовател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 xml:space="preserve">профессиональных компетенций (ПК)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способностью к руководству монтажом, наладкой (юстировки), испытаниями и сдачей в эксплуатацию опытных образцов приборов и систем (ПК-13)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разработке методов инженерного прогнозирования и диагностических моделей состояния приборов и систем в процессе их эксплуатации (ПК-14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готовностью к поддержанию единого информационного пространства планирования и управления предприятием на всех этапах жизненного цикла производимой продукции (ПК-19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Style19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дисциплины в структуре основной профессиональной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color w:val="000000"/>
          <w:sz w:val="28"/>
          <w:szCs w:val="28"/>
        </w:rPr>
        <w:t>«Специальные электроакустические преобразователи»</w:t>
      </w:r>
      <w:r>
        <w:rPr>
          <w:sz w:val="28"/>
          <w:szCs w:val="28"/>
        </w:rPr>
        <w:t xml:space="preserve">  относится к обязательным дисциплинам вариативной части.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841"/>
        <w:gridCol w:w="1259"/>
        <w:gridCol w:w="1494"/>
      </w:tblGrid>
      <w:tr>
        <w:trPr>
          <w:tblHeader w:val="true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Э, К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471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841"/>
        <w:gridCol w:w="2831"/>
      </w:tblGrid>
      <w:tr>
        <w:trPr>
          <w:tblHeader w:val="true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26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Э</w:t>
            </w:r>
          </w:p>
        </w:tc>
      </w:tr>
      <w:tr>
        <w:trPr>
          <w:trHeight w:val="471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32"/>
        <w:gridCol w:w="5917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урса и его задачи. Структура и содержание курса; его связь с другими дисциплинами учебного плана. Общие понятия об излучении и  приеме упругих колебаний и вол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зоэффект. Пьезоэлектрические преобразователи (ПЭП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 Пьезоматериалы. Основные характеристики ПЭП. Классификация ПЭП. Фокусирующие преобразователи. Фазированные решетки. Широкополосные преобразователи. Веерные преобразователи. Преобразователи для контроля по грубой поверхности. Методы определения характеристик и параметров ПЭП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явления, используемые для бесконтактного возбуждения и приема акустических вол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акустическая связь. Термоакустический (термоупругий) эффект. Возбуждение колебаний воздушной ударной волной. Эффект электрического поля. Эффекты электромагнитного пол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основные характеристики бесконтактных преобразователе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тели с воздушной связью (с продольными и изгибными колебаниями). Преобразователи микрофонного и конденсаторного типа. Электромагнитоакустические преобразователи. Оптические (лазерные) преобразовател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мерения параметров ПЭ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мпульсного коэффициента преобразования. Измерение амплитудно-частотной характеристики. Измерение электрического сопротивления, времени распространения ультразвука в призме, угла ввода, ширины диаграммы направленности, фокусного расстояния, АРД-диаграмм по ГОСТ 23702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бласти применения преобразователей различных тип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бласти применение контактных и бесконтактных преобразователей в производственных и лабораторных условиях. Чувствительность, рабочие частоты, влияние производственных факторов.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43"/>
        <w:gridCol w:w="1035"/>
        <w:gridCol w:w="1035"/>
        <w:gridCol w:w="1035"/>
        <w:gridCol w:w="103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ед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ьезоэффект. Пьезоэлектрические преобразов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явления, используемые для бесконтактного возбуждения и приема акустических вол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ы и основные характеристики бесконтактных преобразовате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ы измерения параметров ПЭП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области применения преобразователей различных тип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43"/>
        <w:gridCol w:w="967"/>
        <w:gridCol w:w="967"/>
        <w:gridCol w:w="967"/>
        <w:gridCol w:w="96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е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ьезоэффект. Пьезоэлектрические преобразоват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явления, используемые для бесконтактного возбуждения и приема акустических вол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ы и основные характеристики бесконтактных преобразова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ы измерения параметров ПЭП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области применения преобразователей различных тип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Перечень учебно-методического обеспечения дл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86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Раздел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учебно-методическо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ьезоэффек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ьезоэлектрические преобразователи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шин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>Е.Ф. Кретов. Ультразвуковая дефектоскопия в энергомашиностроении. Издательство «Радиоавионика» Санкт-Петербург 1995, 32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>Анисимова, Г.В. Исследование основных характеристик пьезоэлектрических преобразователей ультразвуковых импульсных дефектоскопов общего назначения.</w:t>
            </w:r>
            <w:r>
              <w:rPr>
                <w:bCs/>
                <w:sz w:val="24"/>
                <w:szCs w:val="24"/>
              </w:rPr>
              <w:t xml:space="preserve"> [Электронный ресурс]</w:t>
            </w:r>
            <w:r>
              <w:rPr>
                <w:sz w:val="24"/>
                <w:szCs w:val="24"/>
              </w:rPr>
              <w:t xml:space="preserve"> — Электрон. дан. – СПб.: ПГУПС, 2014. – 15 с. - Режим доступа: </w:t>
            </w:r>
            <w:r>
              <w:rPr>
                <w:bCs/>
                <w:sz w:val="24"/>
                <w:szCs w:val="24"/>
              </w:rPr>
              <w:t>http://e.lanbook.com/book/49113 — Загл. с экра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 xml:space="preserve">Герасимова, А. Г. Контроль и диагностика тепломеханического оборудования ТЭС и АЭС. [Электронный ресурс] — Электрон. дан. – Минск : «Вышэйшая школа», 2011. – 272 с. – Режим доступа: </w:t>
            </w:r>
            <w:r>
              <w:rPr>
                <w:bCs/>
                <w:sz w:val="24"/>
                <w:szCs w:val="24"/>
              </w:rPr>
              <w:t>http://e.lanbook.com/book/65558 — Загл. с экрана;</w:t>
            </w:r>
          </w:p>
          <w:p>
            <w:pPr>
              <w:pStyle w:val="Normal"/>
              <w:ind w:first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явления, используемые для бесконтактного возбуждения и приема акустических волн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ы и основные характеристики бесконтактных преобразователей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змерения параметров ПЭП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области применения преобразователей различных типов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Фонд оценочных средств для проведения текущего контрол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певаемости и промежуточной аттестации обучающихся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851"/>
        <w:jc w:val="both"/>
        <w:rPr>
          <w:sz w:val="18"/>
          <w:szCs w:val="28"/>
        </w:rPr>
      </w:pPr>
      <w:r>
        <w:rPr>
          <w:sz w:val="28"/>
          <w:szCs w:val="28"/>
        </w:rPr>
        <w:t>Алешин</w:t>
      </w:r>
      <w:r>
        <w:rPr>
          <w:bCs/>
          <w:sz w:val="28"/>
          <w:szCs w:val="28"/>
        </w:rPr>
        <w:t xml:space="preserve">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исимова, Г.В. Исследование основных характеристик пьезоэлектрических преобразователей ультразвуковых импульсных дефектоскопов общего назначения.</w:t>
      </w:r>
      <w:r>
        <w:rPr>
          <w:bCs/>
          <w:sz w:val="28"/>
          <w:szCs w:val="28"/>
        </w:rPr>
        <w:t xml:space="preserve"> [Электронный ресурс]</w:t>
      </w:r>
      <w:r>
        <w:rPr>
          <w:sz w:val="28"/>
          <w:szCs w:val="28"/>
        </w:rPr>
        <w:t xml:space="preserve"> —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Электрон. дан. – СПб.: ПГУПС, 2014. – 15 с. - Режим доступа: </w:t>
      </w:r>
      <w:r>
        <w:rPr>
          <w:bCs/>
          <w:sz w:val="28"/>
          <w:szCs w:val="28"/>
        </w:rPr>
        <w:t>http://e.lanbook.com/book/49113 — Загл. с экр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</w:rPr>
        <w:t>Герасимова, А. Г. Контроль и диагностика тепломеханического оборудования ТЭС и АЭС. [Электронный ресурс] —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Электрон. дан. – Минск : «Вышэйшая школа», 2011. – 272 с. – Режим доступа: </w:t>
      </w:r>
      <w:r>
        <w:rPr>
          <w:bCs/>
          <w:sz w:val="28"/>
          <w:szCs w:val="28"/>
        </w:rPr>
        <w:t>http://e.lanbook.com/book/65558 — Загл. с экрана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Носов, В.В. Метод акустической эмиссии. [Электронный ресурс] / В.В. Носов, А.Р. Ямилова — Электрон. дан. – СПб.: Лань, 2017. — 304 с. - </w:t>
      </w:r>
      <w:r>
        <w:rPr>
          <w:sz w:val="28"/>
          <w:szCs w:val="28"/>
        </w:rPr>
        <w:t xml:space="preserve">Режим доступа: </w:t>
      </w:r>
      <w:r>
        <w:rPr>
          <w:bCs/>
          <w:sz w:val="28"/>
          <w:szCs w:val="28"/>
        </w:rPr>
        <w:t>http://e.lanbook.com/book/91069 — Загл. с экр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Мухин, О.В. Технология ультразвукового контроля. [Электронный ресурс] / О.В. Мухин, М.Н. Преображенский — Электрон. дан. – </w:t>
      </w:r>
      <w:r>
        <w:rPr>
          <w:sz w:val="28"/>
          <w:szCs w:val="28"/>
        </w:rPr>
        <w:t>М.: УМЦ ЖДТ, 2005</w:t>
      </w:r>
      <w:r>
        <w:rPr>
          <w:bCs/>
          <w:sz w:val="28"/>
          <w:szCs w:val="28"/>
        </w:rPr>
        <w:t xml:space="preserve">. — 75 с. - </w:t>
      </w:r>
      <w:r>
        <w:rPr>
          <w:sz w:val="28"/>
          <w:szCs w:val="28"/>
        </w:rPr>
        <w:t xml:space="preserve">Режим доступа: </w:t>
      </w:r>
      <w:r>
        <w:rPr>
          <w:bCs/>
          <w:sz w:val="28"/>
          <w:szCs w:val="28"/>
        </w:rPr>
        <w:t>http://e.lanbook.com/book/35809 — Загл. с экрана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далян, В.Г. Ультразвуковая дефектометрия металлов с применением голографических методов [Электронный ресурс] : учебно-методическое пособие / В.Г. Бадалян, Е.Г. Базулин, А.Х. Вопилкин [и др.]. — Электрон. дан. — М.: Машиностроение, 2008. — 368 с. — Режим доступа: http://e.lanbook.com/books/element.php?pl1_id=784 — Загл. с экрана. Содержание раздела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ГОСТ 23702 Контроль неразрушающий. Преобразователи ультразвуковые. Методы испыт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ОСТ 26266 Контроль неразрушающий. Преобразователи ультразвуковые. Общие технические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kern w:val="2"/>
          <w:sz w:val="28"/>
          <w:szCs w:val="28"/>
        </w:rPr>
        <w:t>ГОСТ 26266 Контроль неразрушающий. Преобразователи ультразвуковые. Общие технические требовани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ымкин Г.Я., Коншина В.Н., Цомук С.Р. Методические указания к лабораторной работе «Измерение диаграмм направленности преобразователей поверхностных волн» -  ПГУПС, 2005.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Гурвич А.К., Кузьмина Л.И. Методические указания к лабораторной работе «Определение диаграмм направленности наклонных преобразователей» -  ЛИИЖТ, 1986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разрушающий контроль: Справочник: В 8 т./ Под общ.ред. В.В.Клюева. Т.3 И.Н.Ермолов, Ю.В.Ланге. Ультразвуковой контроль. – 2-е изд., испр. – М.: Машиностроение, 2006. – 864 с.: ил.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Шарапов В.М. и др. Электроакустические преобразователи / В.М. Шарапов, И.Г. Минаев, Ж.В. Сотула, Л.Г. Куницкая / Под ред. В.М. Шарапова. – Москва: Техносфера, 2013. – 296 с. [Электронный ресурс] // Рекламно-издательский центр «Техносфера» [Офиц. сайт]. </w:t>
      </w:r>
      <w:r>
        <w:rPr>
          <w:color w:val="000000"/>
          <w:sz w:val="28"/>
          <w:szCs w:val="28"/>
          <w:shd w:fill="FFFFFF" w:val="clear"/>
          <w:lang w:val="en-US"/>
        </w:rPr>
        <w:t>URL</w:t>
      </w:r>
      <w:r>
        <w:rPr>
          <w:color w:val="000000"/>
          <w:sz w:val="28"/>
          <w:szCs w:val="28"/>
          <w:shd w:fill="FFFFFF" w:val="clear"/>
        </w:rPr>
        <w:t>: http://www.technosphera.ru/lib/book/342.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Исследование КПД широкополосного пьезопреобразователя с учетом потерь в материалах пьезокерамики и согласующего слоя/ С. И. Коновалов, А. Г. Кузьменко //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ефектоскопия/ РАН Отд. общей физики и астрономии. - Екатеринбург: Наука, 2013. - N 2</w:t>
        </w:r>
      </w:hyperlink>
      <w:r>
        <w:rPr>
          <w:color w:val="000000"/>
          <w:sz w:val="28"/>
          <w:szCs w:val="28"/>
          <w:shd w:fill="FFFFFF" w:val="clear"/>
        </w:rPr>
        <w:t xml:space="preserve">. - С. 10-22.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ногослойный преобразователь, содержащий пьезоэлектрические слои/ А.Ф. Мельканович, С.И. Коновалов //Дефектоскопия/ РАН Отд. общей физики и астрономии. - Екатеринбург: Наука, 2013. - N 7. - С. 29-43.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изкочастотные преобразователи, содержащие пьезоэлектрические и пассивные слои/ А.Ф. Мельканович, С.И. Коновалов //Дефектоскопия/ РАН Отд. общей физики и астрономии. - Екатеринбург: Наука, 2013. - N 7. - С. 44-50.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бота пьезопреобразователя в контуре генератора напряжений и генератора тока/ А.Ф. Мельканович, С.И. Коновалов //Дефектоскопия/ РАН Отд. общей физики и астрономии. - Екатеринбург: Наука, 2013. - N 12. - С. 77-83.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 вопросу о частотных зависимостях входного электрического импеданса широкополосного иммерсионного преобразователя/ С. И. Коновалов, А. Г. Кузьменко //Дефектоскопия/ РАН Отд. общей физики и астрономии. - Екатеринбург: Наука, 2012. - N 10. - С. 40-52.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интез ультразвуковых низкочастотных широкополосных мозаичных преобразователей с неискажающими пространственно-временными характеристиками/ В.К. Качанов [и др.] //Дефектоскопия/ РАН Отд. общей физики и астрономии. - Екатеринбург: Наука, 2011. - N 1. - С. 3-20.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оделирование работы наклонного преобразователя с фазированной решеткой в режиме излучения/ В.Н. Данилов, И.В. Воронков //Дефектоскопия/ РАН Отд. общей физики и астрономии. - Екатеринбург: Наука, 2011. - N 1. - С. 57-74.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сследование работы модели преобразователя с двухмерной фазированной решеткой в режиме излучения/ В.Н. Данилов //Дефектоскопия/ РАН Отд. общей физики и астрономии. - Екатеринбург: Наука, 2011. - N 7. - С. 29-48.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Электромеханическая модель пьезопреобразователя/ В. А. Бархатов //Дефектоскопия/ РАН Отд. общей физики и астрономии. - Екатеринбург: Наука, 2011. - N 8. - С. 3-15.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 расчету АРД-диаграмм наклонного преобразователя/ В. Н. Данилов //Дефектоскопия/ РАН Отд. общей физики и астрономии. - Екатеринбург: Наука, 2010. - N 5. - С. 45-65.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Частотная зависимость прямого ЭМАП при магнитострикционном механизме генерации сдвиговых волн/ В. А. Комаров //Дефектоскопия/ РАН Отд. общей физики и астрономии. - Екатеринбург: Наука, 2010. - N 5. - С. 66-78.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оделирование работы прямого преобразователя с фазированной решеткой в режиме излучения/ В.Н. Данилов, И.В. Воронков //Дефектоскопия/ РАН Отд. общей физики и астрономии. - Екатеринбург: Наука, 2010. - N 7. - С. 3-17.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странственно-временные характеристики ультразвуковых широкополосных преобразователей/ В.К. Качанов [и др.] //Дефектоскопия/ РАН Отд. общей физики и астрономии. - Екатеринбург: Наука, 2010. - N 10. - С. 11-25.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боры</w:t>
      </w:r>
      <w:r>
        <w:rPr>
          <w:bCs/>
          <w:sz w:val="28"/>
          <w:szCs w:val="28"/>
        </w:rPr>
        <w:t xml:space="preserve"> для неразрушающего контроля материалов и изделий. В 2-х книгах. Кн.2/Под ред. В.В.Клюева.-2-е изд. Перераб. и доп. -М.: Машиностроение, 1986.- 488 с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льтразвуковые преобразователи для неразрушающего контроля. Под ред. И.Н. Ермолова. М.: Машиностроение, 1986. 278 с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льтразвуковой контроль материалов: Справ.изд. Й.Крауткремер, Г.Крауткремер; Пер. с нем. – М.: Металлургия, 1991. 752 с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урнал «Контроль и диагностика»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урнал «Дефектоскопия»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 Перечень ресурсов информационно-телекоммуникационной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сети «Интернет», необходимых для освоения дисциплин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ервер «Неразрушающий контроль в России» </w:t>
      </w:r>
      <w:r>
        <w:rPr>
          <w:bCs/>
          <w:sz w:val="28"/>
          <w:szCs w:val="28"/>
        </w:rPr>
        <w:t xml:space="preserve">[Электронный ресурс] – Режим доступа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en-US"/>
          </w:rPr>
          <w:t>://www.ndt.ru/</w:t>
        </w:r>
      </w:hyperlink>
      <w:r>
        <w:rPr>
          <w:bCs/>
          <w:i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свобод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Промышленный портал 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фициальный сайт НИИ мостов и дефектоскопии </w:t>
      </w:r>
      <w:hyperlink r:id="rId6">
        <w:r>
          <w:rPr>
            <w:rStyle w:val="InternetLink"/>
            <w:sz w:val="28"/>
            <w:szCs w:val="28"/>
          </w:rPr>
          <w:t>http://www.ndt.sp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;</w:t>
      </w:r>
    </w:p>
    <w:p>
      <w:pPr>
        <w:pStyle w:val="Normal"/>
        <w:ind w:firstLine="851"/>
        <w:rPr>
          <w:bCs/>
          <w:color w:val="80808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377305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808080"/>
          <w:sz w:val="28"/>
        </w:rPr>
        <w:t xml:space="preserve">- лаборатории, оснащенные лабораторным оборудованием. </w:t>
      </w:r>
    </w:p>
    <w:p>
      <w:pPr>
        <w:pStyle w:val="Normal"/>
        <w:ind w:firstLine="851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p>
      <w:pPr>
        <w:pStyle w:val="Normal"/>
        <w:jc w:val="right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нш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Дымки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Чу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23</w:t>
            </w:r>
            <w:r>
              <w:rPr>
                <w:bCs/>
                <w:sz w:val="28"/>
              </w:rPr>
              <w:t>.04.20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680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3"/>
      <w:ind w:firstLine="427"/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422"/>
      <w:jc w:val="both"/>
    </w:pPr>
    <w:rPr>
      <w:rFonts w:eastAsia="Times New Roman"/>
      <w:sz w:val="24"/>
      <w:szCs w:val="24"/>
    </w:rPr>
  </w:style>
  <w:style w:type="paragraph" w:styleId="Style18">
    <w:name w:val="?????"/>
    <w:basedOn w:val="Normal"/>
    <w:qFormat/>
    <w:pPr>
      <w:widowControl w:val="false"/>
    </w:pPr>
    <w:rPr>
      <w:rFonts w:ascii="Courier New" w:hAnsi="Courier New" w:eastAsia="Times New Roman" w:cs="Courier New"/>
    </w:rPr>
  </w:style>
  <w:style w:type="paragraph" w:styleId="Style19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 s_by_term(&apos;I=&apos;,&apos;&#1055;1485/2013/2&apos;)" TargetMode="External"/><Relationship Id="rId5" Type="http://schemas.openxmlformats.org/officeDocument/2006/relationships/hyperlink" Target="http://www.ndt.ru/" TargetMode="External"/><Relationship Id="rId6" Type="http://schemas.openxmlformats.org/officeDocument/2006/relationships/hyperlink" Target="http://www.ndt.sp.ru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6:00Z</dcterms:created>
  <dc:creator>user</dc:creator>
  <dc:description/>
  <cp:keywords/>
  <dc:language>en-US</dc:language>
  <cp:lastModifiedBy>Галина</cp:lastModifiedBy>
  <cp:lastPrinted>2017-10-06T11:49:00Z</cp:lastPrinted>
  <dcterms:modified xsi:type="dcterms:W3CDTF">2018-05-17T07:47:00Z</dcterms:modified>
  <cp:revision>3</cp:revision>
  <dc:subject/>
  <dc:title>Приложение А</dc:title>
</cp:coreProperties>
</file>