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Обеспечение качества продукции</w:t>
      </w:r>
      <w:r>
        <w:rPr>
          <w:sz w:val="28"/>
          <w:szCs w:val="28"/>
        </w:rPr>
        <w:t>» (Б1.В.ДВ.3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01  «Приборо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831370779" r:id="rId2"/>
        </w:object>
      </w:r>
      <w:r>
        <w:br w:type="page"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ПК-10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3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пособность к проектированию, разработке и внедрению технологических процессов и режимов производства, контролю качества приборов, систем и их элементов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ПК-12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5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пособность к руководству работами по доводке и освоению техпроцессов производства приборов и систем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К-15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7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пособность к разработке и оптимизации программ модельных и натурных экспериментальных исследований приборов и систем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ПК-1 - способность участвовать в разработке технической документации в соответствии с нормативными требованиям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ПК-18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9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пособность к организации работ по совершенствованию, модернизации, унификации выпускаемых приборов и систем, а также их элементов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К-20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11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товность к проведению маркетинга и подготовке бизнес-планов выпуска и реализации перспективных и конкурентоспособных приборов и систем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ПК-21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13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товность к управлению программами освоения новой продукции и технологи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К-22 - способностью к координации работы персонала для комплексного решения инновационных проблем - от идеи до серий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ПК-2 подготовка, организация и контроль выполнения работ, руководство выполнением работ лабораторией (службой) неразрушающего контрол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Обеспечение качества продукции» относится к дисциплинам по выбору вариативной части.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800"/>
        <w:gridCol w:w="1620"/>
        <w:gridCol w:w="1437"/>
      </w:tblGrid>
      <w:tr>
        <w:trPr>
          <w:tblHeader w:val="true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471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rPr/>
      </w:pPr>
      <w:r>
        <w:rPr/>
        <w:t xml:space="preserve">Для за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931"/>
        <w:gridCol w:w="1863"/>
      </w:tblGrid>
      <w:tr>
        <w:trPr>
          <w:tblHeader w:val="true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Р З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ЛР З</w:t>
            </w:r>
          </w:p>
        </w:tc>
      </w:tr>
      <w:tr>
        <w:trPr>
          <w:trHeight w:val="47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9"/>
        <w:gridCol w:w="5727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</w:t>
            </w:r>
            <w:r>
              <w:rPr>
                <w:color w:val="000000"/>
                <w:sz w:val="28"/>
                <w:szCs w:val="28"/>
              </w:rPr>
              <w:t xml:space="preserve">  и контроль качества </w:t>
            </w:r>
            <w:r>
              <w:rPr>
                <w:bCs/>
                <w:color w:val="000000"/>
                <w:sz w:val="28"/>
                <w:szCs w:val="28"/>
              </w:rPr>
              <w:t>продук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показатели и методы оценки качества продукции. Конструктивно-эксплу-атационные и технологические факторы качества. Реализация принципов стандартизации, сертификации 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онтро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ч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дукции</w:t>
            </w:r>
            <w:r>
              <w:rPr>
                <w:color w:val="000000"/>
                <w:sz w:val="28"/>
                <w:szCs w:val="28"/>
              </w:rPr>
              <w:t xml:space="preserve"> на предприятии.</w:t>
            </w:r>
            <w:r>
              <w:rPr>
                <w:sz w:val="28"/>
                <w:szCs w:val="28"/>
              </w:rPr>
              <w:t xml:space="preserve"> Доля дефектности. Виды и разновидности одно- и многоступенчатых планов выборочного контроля, их количественные характеристики. Оперативная характеристика контроля. Риски поставщика и потребителя. Сравнительная операционная характеристик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тистические методы обеспечения качества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о статистических методах. Контрольные листки, диаграммы Парето, схемы причинно-следственных связей, ряды наблюдений и  статистическое прогнозирование, контрольные карты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 качества и ее элемент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 менеджмента качества как средство обеспечения стабильности качества конкретной продукции или услуги. Взаимосвязь системы менеджмента качества и подсистем обеспечения качества продукции. Элементы системы качества.</w:t>
            </w:r>
          </w:p>
        </w:tc>
      </w:tr>
      <w:tr>
        <w:trPr>
          <w:trHeight w:val="1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ументирование системы каче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бования к документации. Структура и состав документации. Регистрация данных о качестве. Управление документацией и данными о качестве. Требования к содержанию руководства по качеству в соответствии с ГОСТ Р ИСО 9001 и ГОСТ Р ИСО 17025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утренний аудит системы каче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 соблюдения требований системы менеджмента качества.</w:t>
            </w:r>
            <w:r>
              <w:rPr>
                <w:kern w:val="2"/>
                <w:sz w:val="28"/>
                <w:szCs w:val="28"/>
              </w:rPr>
              <w:t xml:space="preserve"> Организация внутреннего аудита системы качества. Требования к аудиторам. Программа и документарный отчет внутреннего аудита. </w:t>
            </w:r>
            <w:r>
              <w:rPr>
                <w:sz w:val="28"/>
                <w:szCs w:val="28"/>
              </w:rPr>
              <w:t>Мероприятия, предпринимаемые в связи с выявлением работ по подтверждению соответствия, выполненных с нарушением установленных требований (к</w:t>
            </w:r>
            <w:r>
              <w:rPr>
                <w:kern w:val="2"/>
                <w:sz w:val="28"/>
                <w:szCs w:val="28"/>
              </w:rPr>
              <w:t>орректирующие действия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объектами исследований (испытаний, контроля) и измерений,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ранспортирования, получения, использования, защиты, хранения, сохранности и (или) удаления объектов исследований (испытаний, контроля) и измерений, исключающие ухудшение характеристик, потерю или повреждение объектов исследований (испытаний) и измерений; идентификация объектов исследований (испытаний, контроля) и измерений; документирование работ с объектами исследований (испытаний, контроля) и измер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затрат на качество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ета  и оценки затрат на обеспечение качества. Методы анализа затрат на качество. Оценка технико-экономической эффективности разработки и внедрения новых средств и технологий обеспечения качеств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редитация </w:t>
            </w:r>
            <w:r>
              <w:rPr>
                <w:bCs/>
                <w:sz w:val="28"/>
                <w:szCs w:val="28"/>
              </w:rPr>
              <w:t>органов по сертификации и испытательных лабораторий (центров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рмативные и организационно-методи-ческие документы Росаккредитации.  Правила и порядок проведения аккредитации. Оформление, регистрация и выдача аттестата аккредитации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аккредитаци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я к персоналу. Помещения, испытательное оборудование, средства измерений и стандартные образцы, технические средства и материальные ресурсы в соответствии требованиями правил и методик исследований (испытаний, контроля) и измерений; требования системы менеджмента качества; поверка и (или) калибровка средств измерени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87"/>
        <w:gridCol w:w="1007"/>
        <w:gridCol w:w="1005"/>
        <w:gridCol w:w="1005"/>
        <w:gridCol w:w="1005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</w:t>
            </w:r>
            <w:r>
              <w:rPr>
                <w:color w:val="000000"/>
                <w:sz w:val="28"/>
                <w:szCs w:val="28"/>
              </w:rPr>
              <w:t xml:space="preserve">  и контроль качества </w:t>
            </w:r>
            <w:r>
              <w:rPr>
                <w:bCs/>
                <w:color w:val="000000"/>
                <w:sz w:val="28"/>
                <w:szCs w:val="28"/>
              </w:rPr>
              <w:t>продук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ие методы обеспечения качеств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 качества и ее элемен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ументирование системы каче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нутренний аудит системы каче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объектами исследований (испытаний, контроля) и измерений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затрат на каче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редитация </w:t>
            </w:r>
            <w:r>
              <w:rPr>
                <w:bCs/>
                <w:sz w:val="28"/>
                <w:szCs w:val="28"/>
              </w:rPr>
              <w:t>органов по сертификации и испытательных лабораторий (центр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аккредит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87"/>
        <w:gridCol w:w="1009"/>
        <w:gridCol w:w="1005"/>
        <w:gridCol w:w="1003"/>
        <w:gridCol w:w="1003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</w:t>
            </w:r>
            <w:r>
              <w:rPr>
                <w:color w:val="000000"/>
                <w:sz w:val="28"/>
                <w:szCs w:val="28"/>
              </w:rPr>
              <w:t xml:space="preserve">  и контроль качества </w:t>
            </w:r>
            <w:r>
              <w:rPr>
                <w:bCs/>
                <w:color w:val="000000"/>
                <w:sz w:val="28"/>
                <w:szCs w:val="28"/>
              </w:rPr>
              <w:t>продук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ие методы обеспечения ка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 качества и ее элемен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ументирование системы каче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нутренний аудит системы каче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объектами исследований (испытаний, контроля) и измерений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затрат на каче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редитация </w:t>
            </w:r>
            <w:r>
              <w:rPr>
                <w:bCs/>
                <w:sz w:val="28"/>
                <w:szCs w:val="28"/>
              </w:rPr>
              <w:t>органов по сертификации и испытательных лабораторий (центр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аккредит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Перечень учебно-методического обеспечения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8"/>
        <w:gridCol w:w="6432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</w:t>
            </w:r>
            <w:r>
              <w:rPr>
                <w:color w:val="000000"/>
                <w:sz w:val="28"/>
                <w:szCs w:val="28"/>
              </w:rPr>
              <w:t xml:space="preserve">  и контроль качества </w:t>
            </w:r>
            <w:r>
              <w:rPr>
                <w:bCs/>
                <w:color w:val="000000"/>
                <w:sz w:val="28"/>
                <w:szCs w:val="28"/>
              </w:rPr>
              <w:t>продук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 Рожков В.Н. Контроль качества при производстве летательных аппаратов: учебное пособие [Электронный ресурс] : учебное пособие. — Электрон. дан. — М. : Машиностроение, 2007. — 416 с. — Режим доступа: http://e.lanbook.com/books/element.php?pl1_id=777 — Загл. с экрана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szCs w:val="28"/>
                <w:shd w:fill="F3F3F3" w:val="clear"/>
              </w:rPr>
            </w:pPr>
            <w:r>
              <w:rPr>
                <w:szCs w:val="28"/>
              </w:rPr>
              <w:tab/>
              <w:t>2. Дремина М.А. Проектный подход к разработке и внедрению систем менеджмента качества [Электронный ресурс] : / М.А. Дремина, В.А. Копнов, А.А. Станкин. — Электрон. дан. — СПб. : Лань, 2015. — 304 с. — Режим доступа: http://e.lanbook.com/books/element.php?pl1_id=60653 — Загл. с экрана.</w:t>
            </w:r>
          </w:p>
          <w:p>
            <w:pPr>
              <w:pStyle w:val="ListParagraph"/>
              <w:ind w:left="0" w:hanging="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ab/>
              <w:t>3. Кане М.М. Управление качеством продукции машиностроения: учебное пособие [Электронный ресурс] : учебное пособие / М.М. Кане, А.Г. Суслов, О.А. Горленко [и др.]. — Электрон. дан. — М. : Машиностроение, 2010. — 416 с. — Режим доступа: http://e.lanbook.com/books/element.php?pl1_id=764 — Загл. с экран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тистические методы обеспечения качества 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 качества и ее элементы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ументирование системы качества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утренний аудит системы качества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объектами исследований (испытаний, контроля) и измерений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затрат на качество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редитация </w:t>
            </w:r>
            <w:r>
              <w:rPr>
                <w:bCs/>
                <w:sz w:val="28"/>
                <w:szCs w:val="28"/>
              </w:rPr>
              <w:t>органов по сертификации и испытательных лабораторий (центров)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аккредитации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ListParagraph"/>
        <w:ind w:left="0" w:firstLine="708"/>
        <w:jc w:val="both"/>
        <w:rPr>
          <w:szCs w:val="28"/>
        </w:rPr>
      </w:pPr>
      <w:r>
        <w:rPr>
          <w:szCs w:val="28"/>
        </w:rPr>
        <w:t>1. Рожков В.Н. Контроль качества при производстве летательных аппаратов: учебное пособие [Электронный ресурс] : учебное пособие. — Электрон. дан. — М. : Машиностроение, 2007. — 416 с. — Режим доступа: http://e.lanbook.com/books/element.php?pl1_id=777 — Загл. с экрана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Cs w:val="28"/>
          <w:shd w:fill="F3F3F3" w:val="clear"/>
        </w:rPr>
      </w:pPr>
      <w:r>
        <w:rPr>
          <w:szCs w:val="28"/>
        </w:rPr>
        <w:tab/>
        <w:t>2. Дремина М.А. Проектный подход к разработке и внедрению систем менеджмента качества [Электронный ресурс] : / М.А. Дремина, В.А. Копнов, А.А. Станкин. — Электрон. дан. — СПб. : Лань, 2015. — 304 с. — Режим доступа: http://e.lanbook.com/books/element.php?pl1_id=60653 — Загл. с экрана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Cs w:val="28"/>
        </w:rPr>
        <w:tab/>
        <w:t>3. Кане М.М. Управление качеством продукции машиностроения: учебное пособие [Электронный ресурс] : учебное пособие / М.М. Кане, А.Г. Суслов, О.А. Горленко [и др.]. — Электрон. дан. — М. : Машиностроение, 2010. — 416 с. — Режим доступа: http://e.lanbook.com/books/element.php?pl1_id=764 — Загл. с экрана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Федеральный закон от 28 декабря 2013г № 412-ФЗ «Об аккредитации в национальной системе аккредитации» с изменениями и дополнениями от 23 июня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деральный закон N 184-ФЗ "О техническом регулировании" от 27.12.200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ГОСТ 3.1105- -2011 Единая система технологической документации (ЕСТД). Формы и правила оформления документов общего назнач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 ГОСТ Р ИСО 9000 – 2015 Системы менеджмента качества – Основные положения и словарь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 ГОСТ Р ИСО 9001-2011 Система менеджмента качества. Треб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 ГОСТ 15467-79 Управление качеством продукции. Основные понятия. Термины и опред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ГОСТ 16504-81 Качество продукции. Контроль и испытания. Основные термины и опред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 ГОСТ Р ИСО/МЭК 17000 Оценка соответствия. Словарь и общие принцип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ГОСТ Р ИСО МЭК 17025-2011 «Общие требования к компетентности калибровочных и испытательных лаборатори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10 ГОСТ Р ИСО 19011-2012 Руководящие указания по аудиту систем менеджмен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1 ГОСТ 33514-2015 Продукция железнодорожного назначения. Правила верификации методик неразрушающего контрол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2 </w:t>
      </w:r>
      <w:hyperlink r:id="rId4">
        <w:r>
          <w:rPr>
            <w:rStyle w:val="InternetLink"/>
            <w:bCs/>
            <w:sz w:val="28"/>
            <w:szCs w:val="28"/>
          </w:rPr>
          <w:t>ГОСТ Р 50779.40-96</w:t>
        </w:r>
      </w:hyperlink>
      <w:r>
        <w:rPr>
          <w:bCs/>
          <w:sz w:val="28"/>
          <w:szCs w:val="28"/>
        </w:rPr>
        <w:t> Статистические методы. Контрольные карты. Общее руководство и введе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3 </w:t>
      </w:r>
      <w:hyperlink r:id="rId5">
        <w:r>
          <w:rPr>
            <w:rStyle w:val="InternetLink"/>
            <w:bCs/>
            <w:sz w:val="28"/>
            <w:szCs w:val="28"/>
          </w:rPr>
          <w:t>ГОСТ Р 50779.41-96</w:t>
        </w:r>
      </w:hyperlink>
      <w:r>
        <w:rPr>
          <w:bCs/>
          <w:sz w:val="28"/>
          <w:szCs w:val="28"/>
        </w:rPr>
        <w:t> Статистические методы. Контрольные карты средних арифметических с предупреждающими границ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ГОСТ Р 50779.42-99 Статистические методы. Контрольные карты Шуха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 ГОСТ Р 51000.4-2011 Общие требования к аккредитации испытательных лабора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ГОСТ Р 53697-2009 (ISO/TS 18173:2005) Контроль неразрушающий. Основные термины и опред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ГОСТ Р 54795-2011/ISO/DIS 9712. Контроль неразрушающий. Квалификация и сертификация персонала. Основные требова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8 ГОСТ Р 56542-2015 Контроль неразрушающий. Классификация видов и методов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9 Технический регламент ТС о безопасности железнодорожного  подвижного состава ТР ТС 001/2011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0 Технический регламент ТС о безопасности высокоскоростного  железнодорожного  транспорта ТР ТС 002/2011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1 Технический регламент ТС о безопасности инфраструктуры железнодорожного  транспорта ТР ТС 003/201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Критерии аккредитации лабораторий, утвержденные приказом Минэкономразвития России от 30.05.2014г. № 326 «Об утверждении Критериев аккредитации, перечня документов, подтверждающих соответствие заявителя, аккредитованного лица критериям аккредитации, и перечня документов в области стандартизации, соблюдение требований которых заявителями, аккредитованными лицами обеспечивает их соответствие критериям аккредитац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3 Правила ПР НК В.1 Правила по неразрушающему контролю вагонов, их деталей и составных частей при ремонте. Общие положения. (Утверждены и введены в действие Советом по железнодорожному транспорту государств участников Содружества, Протокол от 16-17 октября 2012 г., №57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4 «Положение об аттестации лабораторий неразрушающего контроля предприятий, осуществляющих ремонт локомотивов и моторвагонного подвижного состава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5 СТО РЖД 11.008-2014 Система неразрушающего контроля в ОАО «РЖД». Основные положени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 Розова Н.К. Управление качеством [Текст] : Учеб. пособие / Н. К. Розова. - СПб. : Питер, 2003. - 224 с. : и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 Актуальные проблемы неразрушающего контроля качества космической техники: монография / Ю.Н. Макаров, А.А. Лухвич, В.Г. Шипша и др; под общ. ред. Ю.Н. Макарова, В.Е. Прохоровича, А.И. Птушкина; авт. вст. ст. А.Н. Перминов, А.К. Гурвич. – СПб.: Альтеор, 2008. – 333 с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 Неразрушающий контроль: Справочник: В 8 т./ Под общ. ред. В.В.Клюева. – 2-е изд., испр. – М.: Машиностроение, 2006. – 864 с., и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 Современные методы технической диагностики и неразрушающего контроля деталей и узлов подвижного состава железнодорожного транспорта: учеб. пособие для вузов ж.-д. трансп. / В. Ф. Криворудченко, Р. А. Ахмеджанов; ред. : В. Ф. Криворудченко. - М. : Маршрут, 2005. - 434 с. : и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Волченко В.Н. Вероятность и достоверность оценки качества металлопродукции. - М.: Металлургия, 1979.-88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Вентцель Е. С. Теория вероятностей. - М.: Наука, 1969. -564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Гурвич А.К., Ермолов И.Н., Сажин С.Г. Неразрушающий контроль. Общие положения. Методы проникающих веществ. М.: Высшая школа, 1991.-303 с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Рекомендации по разработке руководства по качеству лабораторий неразрушающего контроля и технической диагностики. Инженерный центр «СЕРТИКО», Минск, 199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9 М.З. Свиткин, В.Д. Мацута, К.М. Рахлин. Менеджмент качества и обеспечение качества продукции на основе международных стандартов ИСО. – СПб.: Изд-во СПб картфабрики. 1999. – 430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Журнал «Приборостроение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Журнал «Контроль и диагностик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Журнал «Стандарты и качество»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6">
        <w:r>
          <w:rPr>
            <w:rStyle w:val="InternetLink"/>
            <w:i/>
            <w:kern w:val="2"/>
            <w:sz w:val="28"/>
            <w:szCs w:val="28"/>
          </w:rPr>
          <w:t>http</w:t>
        </w:r>
        <w:r>
          <w:rPr>
            <w:rStyle w:val="InternetLink"/>
            <w:bCs/>
            <w:i/>
            <w:sz w:val="28"/>
            <w:szCs w:val="28"/>
          </w:rPr>
          <w:t>://www.ndt.ru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7">
        <w:r>
          <w:rPr>
            <w:rStyle w:val="InternetLink"/>
            <w:sz w:val="28"/>
            <w:szCs w:val="28"/>
          </w:rPr>
          <w:t>http://www.ndt.sp.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Сайт Федеральной службы по аккредитации </w:t>
      </w:r>
      <w:hyperlink r:id="rId8">
        <w:r>
          <w:rPr>
            <w:rStyle w:val="InternetLink"/>
            <w:bCs/>
            <w:sz w:val="28"/>
            <w:szCs w:val="28"/>
          </w:rPr>
          <w:t>www.fsa.gov.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Сайт Федерального агентства по техническому регулированию и метрологии </w:t>
      </w:r>
      <w:hyperlink r:id="rId9">
        <w:r>
          <w:rPr>
            <w:rStyle w:val="InternetLink"/>
            <w:bCs/>
            <w:sz w:val="28"/>
            <w:szCs w:val="28"/>
          </w:rPr>
          <w:t>www.gost.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  <w:r>
        <w:br w:type="page"/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);</w:t>
      </w:r>
    </w:p>
    <w:p>
      <w:pPr>
        <w:pStyle w:val="Normal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22998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ind w:firstLine="709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- электронная информационно 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ind w:firstLine="709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color w:val="808080"/>
          <w:sz w:val="28"/>
          <w:szCs w:val="28"/>
          <w:lang w:val="en-US"/>
        </w:rPr>
        <w:t>Windows</w:t>
      </w:r>
      <w:r>
        <w:rPr>
          <w:bCs/>
          <w:color w:val="808080"/>
          <w:sz w:val="28"/>
          <w:szCs w:val="28"/>
        </w:rPr>
        <w:t>, М</w:t>
      </w:r>
      <w:r>
        <w:rPr>
          <w:bCs/>
          <w:color w:val="808080"/>
          <w:sz w:val="28"/>
          <w:szCs w:val="28"/>
          <w:lang w:val="en-US"/>
        </w:rPr>
        <w:t>S</w:t>
      </w:r>
      <w:r>
        <w:rPr>
          <w:bCs/>
          <w:color w:val="808080"/>
          <w:sz w:val="28"/>
          <w:szCs w:val="28"/>
        </w:rPr>
        <w:t xml:space="preserve"> </w:t>
      </w:r>
      <w:r>
        <w:rPr>
          <w:bCs/>
          <w:color w:val="808080"/>
          <w:sz w:val="28"/>
          <w:szCs w:val="28"/>
          <w:lang w:val="en-US"/>
        </w:rPr>
        <w:t>Office</w:t>
      </w:r>
      <w:r>
        <w:rPr>
          <w:bCs/>
          <w:color w:val="808080"/>
          <w:sz w:val="28"/>
          <w:szCs w:val="28"/>
        </w:rPr>
        <w:t>.</w:t>
      </w:r>
    </w:p>
    <w:p>
      <w:pPr>
        <w:pStyle w:val="Normal"/>
        <w:ind w:firstLine="709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ind w:firstLine="709"/>
        <w:rPr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12. Описание материально-технической базы, необходимой для             осуществления образовательного процесса по дисциплине</w:t>
      </w:r>
    </w:p>
    <w:p>
      <w:pPr>
        <w:pStyle w:val="Normal"/>
        <w:ind w:firstLine="851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color w:val="808080"/>
          <w:sz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</w:t>
      </w:r>
      <w:r>
        <w:rPr>
          <w:bCs/>
          <w:sz w:val="28"/>
        </w:rPr>
        <w:t xml:space="preserve"> </w:t>
      </w:r>
      <w:r>
        <w:rPr>
          <w:bCs/>
          <w:color w:val="808080"/>
          <w:sz w:val="28"/>
        </w:rPr>
        <w:t>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976"/>
        <w:gridCol w:w="209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.04.20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ншин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bCs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26">
    <w:name w:val="Текст2"/>
    <w:basedOn w:val="Normal"/>
    <w:qFormat/>
    <w:pPr/>
    <w:rPr>
      <w:rFonts w:ascii="Courier New" w:hAnsi="Courier New" w:eastAsia="Times New Roman" w:cs="Courier New"/>
    </w:rPr>
  </w:style>
  <w:style w:type="paragraph" w:styleId="231">
    <w:name w:val="Основной текст 23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7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?????"/>
    <w:basedOn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tandartgost.ru/gost/by_pkey/14294848895" TargetMode="External"/><Relationship Id="rId5" Type="http://schemas.openxmlformats.org/officeDocument/2006/relationships/hyperlink" Target="http://standartgost.ru/gost/by_pkey/14294848787" TargetMode="External"/><Relationship Id="rId6" Type="http://schemas.openxmlformats.org/officeDocument/2006/relationships/hyperlink" Target="http://www.ndt.ru/" TargetMode="External"/><Relationship Id="rId7" Type="http://schemas.openxmlformats.org/officeDocument/2006/relationships/hyperlink" Target="http://www.ndt.sp.ru/" TargetMode="External"/><Relationship Id="rId8" Type="http://schemas.openxmlformats.org/officeDocument/2006/relationships/hyperlink" Target="http://www.fsa.gov.ru/" TargetMode="External"/><Relationship Id="rId9" Type="http://schemas.openxmlformats.org/officeDocument/2006/relationships/hyperlink" Target="http://www.gost.ru/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4:00Z</dcterms:created>
  <dc:creator>user</dc:creator>
  <dc:description/>
  <cp:keywords/>
  <dc:language>en-US</dc:language>
  <cp:lastModifiedBy>Галина</cp:lastModifiedBy>
  <cp:lastPrinted>2017-10-27T21:07:00Z</cp:lastPrinted>
  <dcterms:modified xsi:type="dcterms:W3CDTF">2018-05-17T06:15:00Z</dcterms:modified>
  <cp:revision>3</cp:revision>
  <dc:subject/>
  <dc:title>Приложение А</dc:title>
</cp:coreProperties>
</file>