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МАТЕМАТИЧЕСКОЕ МОДЕЛИРОВАНИЕ В ПРИБОРНЫХ СИСТЕМАХ» (Б1.В.ОД.5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4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Акустические методы исследования твердого тел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3125</wp:posOffset>
            </wp:positionH>
            <wp:positionV relativeFrom="paragraph">
              <wp:posOffset>-723265</wp:posOffset>
            </wp:positionV>
            <wp:extent cx="7772400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токол № 9 от «13» апреля 2018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и приборы неразрушающего контрол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Дым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втоматизация и интеллектуальные технологии»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Глухар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408</w:t>
      </w:r>
      <w:r>
        <w:rPr>
          <w:sz w:val="28"/>
          <w:szCs w:val="28"/>
        </w:rPr>
        <w:t xml:space="preserve"> по направлению 12.04.01 «Приборостроение», по дисциплине «Математическое моделирование в приборных системах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обеспечение студентов основополагающими знаниями и умениями в области математического и имитационного моделирования сложных систем. 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теоретических знаний в области математического и имитационного моделирования сложных систе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практических навыков при использовании методов математического и имитационного моделирования сложных систем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применения методов математического моделирования в приборостроении. 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методы математического моделирования и современные информационные технологии при разработке приборных систем; разрабатывать математические модели процессов и объектов, методы их исследования, выполнять их системный анализ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навыками решения научно-исследовательских, проектных и технологических задач с использованием информационных технолог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ми формализации исследовательских задач с помощью методов функционального анализа, теории управления и оптимизации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 к саморазвитию, самореализации, использованию творческого потенциала (ОК-3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 применять современные методы исследования, оценивать и представлять результаты выполненной работы (ОПК-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к разработке методов инженерного прогнозирования и диагностических моделей состояния приборов и систем в процессе их эксплуатации (ПК-14).</w:t>
      </w:r>
    </w:p>
    <w:p>
      <w:pPr>
        <w:pStyle w:val="Normal"/>
        <w:widowControl/>
        <w:spacing w:lineRule="auto" w:line="24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Математическое моделирование в приборных системах» (Б1.В.ОД.5) относится к вариативной части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264"/>
        <w:gridCol w:w="1392"/>
      </w:tblGrid>
      <w:tr>
        <w:trPr/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324"/>
        <w:gridCol w:w="1351"/>
      </w:tblGrid>
      <w:tr>
        <w:trPr/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моделирован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е как метод научного познания. Принципы системного подхода в моделировании. Общая характеристика проблемы моделирования. Классификация видов моделиро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модели систем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 математические модели (маятник, модель популяций Мальтуса, модель взаимодействия двух биологических систем, простейшая модель изменения зарплаты и занятости, макромодель экономического роста и т. д.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ое моделирование и метод статистического моделирова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б имитационном моделировании. Пример имитационного моделирования (работа кассы)  Имитационное моделирование системы массового обслуживания.  Общая характеристика метода статистического моделиро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ссового обслужива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 классических системах массового обслуживания (СМО). Марковские случайные  процессы. СМО с отказами, стационарный режим работы СМО.  СМО с очередью,  стационарный режим работы СМ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моделей систем железнодорожного транспорт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 оптимального регулирования порожними вагонами. Модель  оптимального регулирования порожними вагонами с учетом вагонов  других государств и различных форм собственности.  Моделирование пассажиропотоков метрополитена. Моделирование процессов управления кадрам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щие понятия о моделир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 модели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тационное моделирование и метод статистического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массового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 моделей систем железнодорож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щие понятия о моделир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 модели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тационное моделирование и метод статистического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массового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 моделей систем железнодорож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89"/>
        <w:gridCol w:w="580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е понятия о моделировани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Дегтярев В. Г., Математическое моделирование; СПб., ПГУПС, 2011.—97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ветов Б.Я., Яковлев С.А., Моделирование систем; М.: Высшая школа,1998. – 319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амарский А.А., Михайлов А.П., Математическое моделирование; М., Физматлит, 2001. -320с. – 439с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тейшие модели систем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Дегтярев В. Г., Математическое моделирование; СПб., ПГУПС, 2011.—97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ветов Б.Я., Яковлев С.А., Моделирование систем; М.: Высшая школа,1998. – 319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амарский А.А., Михайлов А.П., Математическое моделирование; М., Физматлит, 2001. -320с. – 439с.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итационное моделирование и метод статистического моделирования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Дегтярев В. Г., Математическое моделирование; СПб., ПГУПС, 2011.—97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ветов Б.Я., Яковлев С.А., Моделирование систем; М.: Высшая школа,1998. – 319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амарский А.А., Михайлов А.П., Математическое моделирование; М., Физматлит, 2001. -320с. – 439с.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 массового обслуживания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Дегтярев В. Г., Математическое моделирование; СПб., ПГУПС, 2011.—97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ветов Б.Я., Яковлев С.А., Моделирование систем; М.: Высшая школа,1998. – 319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амарский А.А., Михайлов А.П., Математическое моделирование; М., Физматлит, 2001. -320с. – 439с.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ы моделей систем железнодорожного транспорт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Дегтярев В. Г., Математическое моделирование; СПб., ПГУПС, 2011.—97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ветов Б.Я., Яковлев С.А., Моделирование систем; М.: Высшая школа,1998. – 319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амарский А.А., Михайлов А.П., Математическое моделирование; М., Физматлит, 2001. -320с. – 439с.  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егтярев В. Г. Математическое моделирование [Текст] : учебное пособие / В. Г. Дегтярев. - СПб. : ПГУПС, 2011. - 105 с. (101 экз., ККО 1,53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олубева Н. В. Математическое моделирование систем и процессов [Электронный ресурс] : учебное пособие. — Электрон. дан. — СПб. : Лань, 2013. — 192 с. [</w:t>
      </w:r>
      <w:hyperlink r:id="rId3">
        <w:r>
          <w:rPr>
            <w:rStyle w:val="InternetLink"/>
            <w:bCs/>
            <w:sz w:val="28"/>
            <w:szCs w:val="28"/>
          </w:rPr>
          <w:t>http://e.lanbook.com/view/book/4862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удрявцев, Е.М. GPSS World. Основы имитационного моделирования различных систем [Электронный ресурс] : — Электрон. дан. — М. : ДМК Пресс, 2008. — 318 с. [</w:t>
      </w:r>
      <w:hyperlink r:id="rId4">
        <w:r>
          <w:rPr>
            <w:rStyle w:val="InternetLink"/>
            <w:bCs/>
            <w:sz w:val="28"/>
            <w:szCs w:val="28"/>
          </w:rPr>
          <w:t>http://e.lanbook.com/view/book/1213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митационное моделирование систем железнодорожной автоматики и телемеханики [Текст] : методические указания / М. Н. Василенко [и др.]. - Санкт-Петербург : ПГУПС, 2012. - 40 с. (131 экз., ККО 16,38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5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6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7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8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9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10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8225</wp:posOffset>
            </wp:positionH>
            <wp:positionV relativeFrom="paragraph">
              <wp:posOffset>-498475</wp:posOffset>
            </wp:positionV>
            <wp:extent cx="7772400" cy="1069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12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Дегтяре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13» апреля 2018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lineRule="auto" w:line="240"/>
      <w:ind w:left="1004" w:firstLine="500"/>
      <w:jc w:val="center"/>
      <w:outlineLvl w:val="0"/>
    </w:pPr>
    <w:rPr>
      <w:rFonts w:eastAsia="Calibri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rFonts w:eastAsia="Calibri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" w:hAnsi="News701 BT" w:cs="News701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" w:hAnsi="News701 BT" w:cs="News70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" w:hAnsi="News701 BT" w:cs="News70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" w:hAnsi="News701 BT" w:cs="News701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rFonts w:eastAsia="Calibri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view/book/4862/" TargetMode="External"/><Relationship Id="rId4" Type="http://schemas.openxmlformats.org/officeDocument/2006/relationships/hyperlink" Target="http://e.lanbook.com/view/book/1213/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biblio-online.ru/" TargetMode="External"/><Relationship Id="rId8" Type="http://schemas.openxmlformats.org/officeDocument/2006/relationships/hyperlink" Target="https://ibooks.ru/home.php?routine=bookshelf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dic.academic.ru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sdo.pgups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19:00Z</dcterms:created>
  <dc:creator>Макаров Юрий</dc:creator>
  <dc:description/>
  <cp:keywords/>
  <dc:language>en-US</dc:language>
  <cp:lastModifiedBy>PRINT</cp:lastModifiedBy>
  <cp:lastPrinted>2016-04-12T15:40:00Z</cp:lastPrinted>
  <dcterms:modified xsi:type="dcterms:W3CDTF">2018-06-16T08:31:00Z</dcterms:modified>
  <cp:revision>24</cp:revision>
  <dc:subject/>
  <dc:title>ФЕДЕРАЛЬНОЕ АГЕНТСТВО ЖЕЛЕЗНОДОРОЖНОГО ТРАНСПОРТА</dc:title>
</cp:coreProperties>
</file>