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РЕМЕННЫЕ КОМПЬЮТЕРНЫЕ ТЕХНОЛОГИИ В НАУКЕ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7.04.03 «Системный анализ и управлен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Системный анализ и исследование операций в технических системах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Современные компьютерные технологии в науке» (Б1.Б.9) относится к базовой части и является обязательн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обеспечение студентов знаниями о современных инструментах, облегчающих, ускоряющих и повышающих качество научных исследований, а также умениями в области их использов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обретение теоретических знаний об инструментарии современного ученого и лежащих в его основе методах и алгоритмах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 целостного представления обо всем спектре современных технологий, направленных на совершенствование научных исследовани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обретение практических навыков при использовании вышеуказанного инструментария и технологий, в том числе для реализации собственных исследова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3, ОПК-5, ПК-7, ДПК-2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облач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символьных преобразов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автоматического доказательства теор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ю постановки вычислительных экспери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ю создания модели выбора, алгоритмы принятия реш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обработки информации на естественном язы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методы и алгоритмы распознавания образов, в том числе графических, звуковых и виде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обработки, восстановления и поиска закономерностей в массивах данных большого объе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менты когнитивной граф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овационные методы, использующиеся в обуч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раивать и использовать облако для организации распределенного коллективного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средства компьютерной алгебры, встроенные в основные математические пакеты, для получения и проверки теоретических результатов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современные программные системы, реализующие метод резолюций, для поиска ошибок в рассуждениях или их провер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математическую или имитационную модель с использованием современной системы моделирования, планировать и проводить вычислительный эксперимент на ней, обрабатывать его результаты и получать ответ на поставленный вопр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атывать модель выбора, аргументированно выбирать метод и принимать рациональные решения в процессе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современные средства распознавания образов, понимания текстов на естественном языке и анализа больших объемов данных с целью поиска закономер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атывать занятия (лекции, лабораторные и т.д.), пригодные для использования в современных системах удален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ыми типовыми программными продуктами, ориентированными на решение научных, проектных и технологических задач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распределенного коллективного исследования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компьютерной алгебры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автоматического доказательства теорем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й эксперимент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поддержки принятия решений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дистанционного обучения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естественного языка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образ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 (</w:t>
      </w:r>
      <w:r>
        <w:rPr>
          <w:rFonts w:cs="Times New Roman" w:ascii="Times New Roman" w:hAnsi="Times New Roman"/>
          <w:sz w:val="24"/>
          <w:szCs w:val="24"/>
          <w:u w:val="single"/>
        </w:rPr>
        <w:t>180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8 час. (в третьем семестре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. (36 во втором и 36 в третьем семестре)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4 час. (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во втором и 18 в третьем семестре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 (в третьем семестре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зачет во втором и экзамен в третьем семестр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 (</w:t>
      </w:r>
      <w:r>
        <w:rPr>
          <w:rFonts w:cs="Times New Roman" w:ascii="Times New Roman" w:hAnsi="Times New Roman"/>
          <w:sz w:val="24"/>
          <w:szCs w:val="24"/>
          <w:u w:val="single"/>
        </w:rPr>
        <w:t>180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6 час. (на втором курсе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час. (10 на первом и 20 на втором курсе) </w:t>
      </w:r>
    </w:p>
    <w:p>
      <w:pPr>
        <w:pStyle w:val="Normal"/>
        <w:tabs>
          <w:tab w:val="clear" w:pos="708"/>
          <w:tab w:val="left" w:pos="771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21 час. (</w:t>
      </w:r>
      <w:r>
        <w:rPr>
          <w:rFonts w:cs="Times New Roman" w:ascii="Times New Roman" w:hAnsi="Times New Roman"/>
          <w:sz w:val="24"/>
          <w:szCs w:val="24"/>
          <w:u w:val="single"/>
        </w:rPr>
        <w:t>58</w:t>
      </w:r>
      <w:r>
        <w:rPr>
          <w:rFonts w:cs="Times New Roman" w:ascii="Times New Roman" w:hAnsi="Times New Roman"/>
          <w:sz w:val="24"/>
          <w:szCs w:val="24"/>
        </w:rPr>
        <w:t xml:space="preserve"> на первом и 63 на втором курсе)</w:t>
        <w:tab/>
      </w:r>
    </w:p>
    <w:p>
      <w:pPr>
        <w:pStyle w:val="Normal"/>
        <w:tabs>
          <w:tab w:val="clear" w:pos="708"/>
          <w:tab w:val="left" w:pos="771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13 час. (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на первом и 9 на втором курсе)</w:t>
        <w:tab/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зачет на первом и экзамен на втором курс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6:43:00Z</dcterms:created>
  <dc:creator>Юля</dc:creator>
  <dc:description/>
  <dc:language>en-US</dc:language>
  <cp:lastModifiedBy>Кударов</cp:lastModifiedBy>
  <cp:lastPrinted>2016-02-10T09:34:00Z</cp:lastPrinted>
  <dcterms:modified xsi:type="dcterms:W3CDTF">2017-11-26T06:43:00Z</dcterms:modified>
  <cp:revision>2</cp:revision>
  <dc:subject/>
  <dc:title/>
</cp:coreProperties>
</file>