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атематика и моделировани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ТОДЫ МНОГОКРИТЕРИАЛЬНОЙ ОПТИМИЗАЦИИ» (Б1.Б.6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магистратур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4.03 «Системный анализ и управление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истемный анализ и исследование операций в технических системах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9185</wp:posOffset>
            </wp:positionH>
            <wp:positionV relativeFrom="paragraph">
              <wp:posOffset>-698500</wp:posOffset>
            </wp:positionV>
            <wp:extent cx="7778115" cy="10686415"/>
            <wp:effectExtent l="0" t="0" r="0" b="0"/>
            <wp:wrapNone/>
            <wp:docPr id="1" name="Scan_1_C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1_C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Ходаковский</w:t>
            </w:r>
          </w:p>
        </w:tc>
      </w:tr>
      <w:tr>
        <w:trPr>
          <w:trHeight w:val="45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19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3 по направлению 27.04.03 «Системный анализ и управление», по дисциплине «Методы многокритериальной оптимизации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обеспечение студентов основополагающими знаниями и умениями в области методов многокритериальной оптимизации и их использовании при принятии решений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теоретических знаний в области теории принятия решений и методов многокритериальной оптимизации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навыков в постановке задачи принятия решений, выборе метода многокритериальной оптимизации и анализа полученных результатов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практических навыков при использовании методов многокритериальной оптимизации для принятия решений на непрерывных и дискретных множествах альтернатив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мения применять методы многокритериальной оптимизации для выбора наилучших решений в рамках системного анализа.</w:t>
      </w:r>
    </w:p>
    <w:p>
      <w:pPr>
        <w:pStyle w:val="ListParagraph1"/>
        <w:tabs>
          <w:tab w:val="clear" w:pos="708"/>
          <w:tab w:val="left" w:pos="1418" w:leader="none"/>
        </w:tabs>
        <w:ind w:left="85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ые модели представления и методы обработки знаний, системы принятия решений, методы многокритериальной оптимизации, различные критерии оптим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постановку задачи математического программирования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постановку задачи многокритериальной оптимизации и методы ее решения для непрерывных и дискретных множеств альтернати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етоды решения некоторых классов задач математического программирования и методы многокритериальной оптимиз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математические модели процессов и объектов, методы их исследования, выполнять их системный анализ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модели процессов и объектов, сводящиеся к задаче многокритериальной оптим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ть модель задачи, выполнять обоснованный выбор метода многокритериальной оптимизации, выполнять анализ полученных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ми теории управления и оптим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решения некоторых классов задач математического программир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навыками векторной и скалярной многокритериальной оптимизации на дискретных и непрерывных множествах альтернатив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способность определить математическую, естественнонаучную и техническую сущность задач управления техническими объектами, возникающих в профессиональной деятельности, провести их качественно-количественный анализ (ОПК-1)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/>
      </w:pPr>
      <w:r>
        <w:rPr>
          <w:sz w:val="28"/>
          <w:szCs w:val="28"/>
        </w:rPr>
        <w:t>способность применять адекватные методы математического и системного анализа и теории принятия решений для исследования функциональных задач управления техническими объектами на основе отечественных и мировых тенденций развития методов, управления, информационных и интеллектуальных (ПК-1);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о-конструкторская деятельнос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567"/>
        <w:rPr/>
      </w:pPr>
      <w:r>
        <w:rPr>
          <w:sz w:val="28"/>
          <w:szCs w:val="28"/>
        </w:rPr>
        <w:t>способность выбирать методы и разрабатывать алгоритмы решения задач управления сложными управляемыми объектами в различных отраслях (ПК-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Методы многокритериальной оптимизации» (Б1.Б.6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5"/>
        <w:gridCol w:w="56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становка задачи принятия оптимального реш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и принятия оптимального решения. Этапы. Сведение к задаче выбора оптимального варианта. Критерий, множество альтернатив, формулирование проблемы и цели выбор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становка задачи многокритериальной оптим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е задачи выбора к оптимизационной задаче. Виды критериев, Программные инструменты для решения задач многокритериальной оптимиза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дачи оптимизации на непрерывных множествах альтернати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задача математического программирования, метод множителей Лагранжа, линейное программирование, выпуклое программирование, целочисленное программирован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дачи оптимизации на дискретных множествах альтернати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доминирования. Методы векторной оптимизации (парето, лексиминный и лексикографический). Методы скаляризации векторных оценок. Функции полезности. Аддитивные, мультипликативные и максиминные сверт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Экспертные методы поиска наилучших реше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строения экспертных отношений доминирования. Матричное вычисление приоритетов. Метод анализа иерархий. Групповые предпочт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езультатов выбора наилучшего объ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ение рейтингов, анализ устойчивости решения, оценка вкладо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становка задачи принятия оптимального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становка задачи многокритериальной оптим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дачи оптимизации на непрерывных множествах альтерн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дачи оптимизации на дискретных множествах альтерн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Экспертные методы поиска наилучш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езультатов выбора наилучше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становка задачи принятия оптимального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становка задачи многокритериальной оптим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дачи оптимизации на непрерывных множествах альтерн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дачи оптимизации на дискретных множествах альтерн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Экспертные методы поиска наилучш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езультатов выбора наилучше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8"/>
        <w:gridCol w:w="1273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становка задачи принятия оптимального решени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икони С.В. Теория принятия управленческих решений: Учебное пособие. — СПб.: Издательство «Лань», 2015. — 448 с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икони С.В. Многокритериальный выбор на конечном множестве альтернатив. – СПб.: Лань, 2009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диновский В.В., Ногин В.Д. Парето-оптимальные решения многокритериальных задач. – М.: ФИЗМАТЛИТ, 2007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Ширяев В.И., Ширяев Е.В. Принятие решений: Математические основы. Статические задачи. – М.: Книжный дом «Либроком», 200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становка задачи многокритериальной оптимизации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диновский В.В., Ногин В.Д. Парето-оптимальные решения многокритериальных задач. – М.: ФИЗМАТЛИТ, 2007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Ширяев В.И., Ширяев Е.В. Принятие решений: Математические основы. Статические задачи. – М.: Книжный дом «Либроком», 200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дачи оптимизации на непрерывных множествах альтернатив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диновский В.В., Ногин В.Д. Парето-оптимальные решения многокритериальных задач. – М.: ФИЗМАТЛИТ, 2007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Ширяев В.И., Ширяев Е.В. Принятие решений: Математические основы. Статические задачи. – М.: Книжный дом «Либроком», 2009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Магарил-Ильяев Г.Г., Тихомиров В.М. Выпуклый анализ и его приложения. – М.: Книжный дом «Либроком», 20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дачи оптимизации на дискретных множествах альтернатив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икони С.В. Теория принятия управленческих решений: Учебное пособие. — СПб.: Издательство «Лань», 2015. — 448 с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икони С.В. Многокритериальный выбор на конечном множестве альтернатив. – СПб.: Лань, 2009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диновский В.В., Ногин В.Д. Парето-оптимальные решения многокритериальных задач. – М.: ФИЗМАТЛИТ, 2007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Ширяев В.И., Ширяев Е.В. Принятие решений: Математические основы. Статические задачи. – М.: Книжный дом «Либроком», 200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Экспертные методы поиска наилучших решений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икони С.В. Теория принятия управленческих решений: Учебное пособие. — СПб.: Издательство «Лань», 2015. — 448 с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икони С.В. Многокритериальный выбор на конечном множестве альтернатив. – СПб.: Лань, 2009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Ширяев В.И., Ширяев Е.В. Принятие решений: Математические основы. Статические задачи. – М.: Книжный дом «Либроком», 200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езультатов выбора наилучшего объект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икони С.В. Теория принятия управленческих решений: Учебное пособие. — СПб.: Издательство «Лань», 2015. — 448 с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икони С.В. Многокритериальный выбор на конечном множестве альтернатив. – СПб.: Лань, 2009.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икони С.В. Теория принятия управленческих решений: Учебное пособие. — СПб.: Издательство «Лань», 2015. — 448 с. [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/65957/]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кони С.В. Многокритериальный выбор на конечном множестве альтернатив. – СПб.: Лань, 2009. </w:t>
      </w:r>
      <w:r>
        <w:rPr>
          <w:bCs/>
          <w:sz w:val="28"/>
          <w:szCs w:val="28"/>
          <w:lang w:val="en-US"/>
        </w:rPr>
        <w:t>[http://e.lanbook.com/view/book/269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Баллод, Б.А. Методы и алгоритмы принятия решений в экономике [Электронный ресурс] : учебное пособие / Б.А. Баллод, Н.Н. Елизарова. — Электрон. дан. — М. : Финансы и статистика, 2009. — 225 с. [http://e.lanbook.com/view/book/5311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color w:val="353334"/>
          <w:sz w:val="28"/>
          <w:szCs w:val="28"/>
          <w:shd w:fill="F3F3F3" w:val="clear"/>
        </w:rPr>
        <w:t xml:space="preserve">Колбин, В.В. Методы принятия решений [Электронный ресурс] : учебное пособие. — Электрон. дан. — СПб. : Лань, 2016. — 641 с. </w:t>
      </w:r>
      <w:r>
        <w:rPr>
          <w:bCs/>
          <w:sz w:val="28"/>
          <w:szCs w:val="28"/>
        </w:rPr>
        <w:t>[http://e.lanbook.com/view/book/71785/]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3. Колбин, В.В. Математические методы коллективного принятия решений [Электронный ресурс] : учебное пособие. — Электрон. дан. — СПб. : Лань, 2015. — 254 с. [http://e.lanbook.com/view/book/60042/]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4. Ржевский, С.В. Исследование операций [Электронный ресурс] : учебное пособие. — Электрон. дан. — СПб. : Лань, 2013. — 476 с. [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/32821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данной дисциплины нормативно-правовая документация не используетс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ия принятия решений: лабораторный практикум. Микони С. В., Гарина М. И. — СПб.: ПГУПС, 2009. </w:t>
      </w:r>
      <w:r>
        <w:rPr>
          <w:bCs/>
          <w:sz w:val="28"/>
          <w:szCs w:val="28"/>
          <w:lang w:val="en-US"/>
        </w:rPr>
        <w:t>[</w:t>
      </w:r>
      <w:r>
        <w:rPr>
          <w:bCs/>
          <w:sz w:val="28"/>
          <w:szCs w:val="28"/>
        </w:rPr>
        <w:t>95 экз, ККО 13,57</w:t>
      </w:r>
      <w:r>
        <w:rPr>
          <w:bCs/>
          <w:sz w:val="28"/>
          <w:szCs w:val="28"/>
          <w:lang w:val="en-US"/>
        </w:rPr>
        <w:t>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4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5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6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7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8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 xml:space="preserve">. – свободный. 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9340</wp:posOffset>
            </wp:positionH>
            <wp:positionV relativeFrom="paragraph">
              <wp:posOffset>-742315</wp:posOffset>
            </wp:positionV>
            <wp:extent cx="7772400" cy="10431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37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3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10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>27.04.03 «Системный анализ и управление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Бура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января 2018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dic.academic.ru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sdo.pgup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11:00Z</dcterms:created>
  <dc:creator>Макаров Юрий</dc:creator>
  <dc:description/>
  <cp:keywords/>
  <dc:language>en-US</dc:language>
  <cp:lastModifiedBy>class</cp:lastModifiedBy>
  <cp:lastPrinted>2015-12-29T10:45:00Z</cp:lastPrinted>
  <dcterms:modified xsi:type="dcterms:W3CDTF">2018-06-05T12:47:00Z</dcterms:modified>
  <cp:revision>18</cp:revision>
  <dc:subject/>
  <dc:title>ФЕДЕРАЛЬНОЕ АГЕНТСТВО ЖЕЛЕЗНОДОРОЖНОГО ТРАНСПОРТА</dc:title>
</cp:coreProperties>
</file>