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Строительные материалы и технологии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СНОВЫ НАУЧНЫХ ИССЛЕДОВАНИЙ, ОРГАНИЗАЦИЯ И ПЛАНИРОВАНИЕ ЭКСПЕРИМЕНТА»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Б1.Б.5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7.04.01 «Стандартизация и метролог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Испытания, сертификация и контроль качеств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4230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октября 2014 г., приказ № 1412 по направлению 27.04.01 «Стандартизация и метрология», по дисциплине «Основы научных исследований, организация и планирование эксперимента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Целью изучения дисциплины является: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дать знания по основам проведения научных исследований, по теории планирования измерений (эксперимента), научным и методическим основам формирования оптимальных планов измерений и обработки результатов измерений, полученных в эксперименте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научить применять полученные знания в прикладных измерительных задачах, связанных с экспериментальной оценкой условий единства измерений, оценкой качества продукции и партии изделий; при разработке методик и алгоритмов формирования оптимальных планов измерений с учетом заданной степени риска; при разработке национальных стандартов в области обеспечения единства измерений и технического регулировани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дать знания по основам проведения научных исследований, по теории планирования измерений (эксперимента), научным и методическим основам формирования оптимальных планов измерений и обработки результатов измерений, полученных в эксперименте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научить применять полученные знания и прикладных измерительных задачах, связанных с экспериментальной оценкой условий единства измерений, оценкой качества продукции и партии изделий; при разработке методик и алгоритмов формирования оптимальных планов измерений с учетом заданной степени риска; при разработке национальных стандартов в области обеспечения единства измерений и технического регулирования.</w:t>
      </w:r>
    </w:p>
    <w:p>
      <w:pPr>
        <w:pStyle w:val="ListParagraph"/>
        <w:widowControl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методы ведения научно-исследовательских работ, организации и планирования эксперимент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изико-математические методы, применяемые в инженерной и исследовательской практик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построения моделей и идентификации исследуемых процессов, явлений и объектов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планы измерений и испытаний для различных измерительных и экспериментальных задач и обрабатывать полученные результаты с использованием алгоритмов, адекватных сформированным планам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навыками интерпретации результатов измерительного эксперимента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способностью к абстрактному мышлению, анализу, синтезу</w:t>
      </w:r>
      <w:r>
        <w:rPr>
          <w:sz w:val="28"/>
          <w:szCs w:val="28"/>
        </w:rPr>
        <w:t xml:space="preserve"> (ОК-1)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готовностью действовать в нестандартных ситуациях, нести социальную и этическую ответственность за принятые решения (ОК-2)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готовностью к саморазвитию, самореализации, использованию творческого потенциала (ОК-3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bCs/>
          <w:i/>
          <w:i/>
          <w:sz w:val="28"/>
          <w:szCs w:val="28"/>
          <w:highlight w:val="yellow"/>
        </w:rPr>
      </w:pPr>
      <w:r>
        <w:rPr>
          <w:rFonts w:eastAsia="Times New Roman"/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widowControl/>
        <w:autoSpaceDE w:val="false"/>
        <w:spacing w:lineRule="auto" w:line="240"/>
        <w:ind w:firstLine="851"/>
        <w:rPr/>
      </w:pPr>
      <w:r>
        <w:rPr>
          <w:rFonts w:eastAsia="Times New Roman"/>
          <w:sz w:val="28"/>
          <w:szCs w:val="28"/>
        </w:rPr>
        <w:t>- способностью автоматизации процессов измерений, контроля и испытаний в производстве и при научных исследованиях (ПК-8);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  <w:highlight w:val="yellow"/>
        </w:rPr>
      </w:pPr>
      <w:r>
        <w:rPr>
          <w:rFonts w:eastAsia="Times New Roman"/>
          <w:i/>
          <w:sz w:val="28"/>
          <w:szCs w:val="28"/>
        </w:rPr>
        <w:t>научно-исследовательская деятельность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/>
        <w:autoSpaceDE w:val="false"/>
        <w:spacing w:lineRule="auto" w:line="240"/>
        <w:ind w:firstLine="851"/>
        <w:rPr/>
      </w:pPr>
      <w:r>
        <w:rPr>
          <w:rFonts w:eastAsia="Times New Roman"/>
          <w:sz w:val="28"/>
          <w:szCs w:val="28"/>
        </w:rPr>
        <w:t>- готовностью к сбору, обработке, анализу, систематизации и обобщению научно-технической информации, отечественного и зарубежного опыта по направлению исследований, выбору рациональных методов и средств при решении практических задач, разработке рабочих планов и программ проведения научных исследований и перспективных технических разработок, подготовке отдельных заданий для исполнителей, подготовке научно-технических отчетов, обзоров и публикаций по результатам выполненных исследований и разработок (ПК-22);</w:t>
      </w:r>
    </w:p>
    <w:p>
      <w:pPr>
        <w:pStyle w:val="Normal"/>
        <w:widowControl/>
        <w:autoSpaceDE w:val="false"/>
        <w:spacing w:lineRule="auto" w:line="240"/>
        <w:ind w:firstLine="851"/>
        <w:rPr/>
      </w:pPr>
      <w:r>
        <w:rPr>
          <w:rFonts w:eastAsia="Times New Roman"/>
          <w:sz w:val="28"/>
          <w:szCs w:val="28"/>
        </w:rPr>
        <w:t>- способностью к исследованию обобщенных вариантов решения проблем, анализу этих вариантов, прогнозированию последствий, нахождению компромиссных решений в условиях многокритериальности, неопределенности создания стандартов и обеспечения единства измерений (ПК-24).</w:t>
      </w:r>
    </w:p>
    <w:p>
      <w:pPr>
        <w:pStyle w:val="Normal"/>
        <w:widowControl/>
        <w:autoSpaceDE w:val="false"/>
        <w:spacing w:lineRule="auto" w:line="240"/>
        <w:ind w:firstLine="851"/>
        <w:rPr/>
      </w:pPr>
      <w:r>
        <w:rPr>
          <w:rFonts w:eastAsia="Times New Roman"/>
          <w:i/>
          <w:sz w:val="28"/>
          <w:szCs w:val="28"/>
        </w:rPr>
        <w:t>проектно-конструкторская деятельность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/>
        <w:autoSpaceDE w:val="false"/>
        <w:spacing w:lineRule="auto" w:line="240"/>
        <w:ind w:firstLine="851"/>
        <w:rPr/>
      </w:pPr>
      <w:r>
        <w:rPr>
          <w:rFonts w:eastAsia="Times New Roman"/>
          <w:sz w:val="28"/>
          <w:szCs w:val="28"/>
        </w:rPr>
        <w:t>- готовностью разрабатывать программы (проекты) по созданию новых или модернизации существующих методов и средств метрологического обеспечения производства с учетом передового зарубежного и отечественного опыта, проводить анализ новых проектных решений с целью обеспечения их патентной чистоты и патентоспособности, а также оценивать показатели технического уровня проектируемых изделий (ПК-25);</w:t>
      </w:r>
    </w:p>
    <w:p>
      <w:pPr>
        <w:pStyle w:val="Normal"/>
        <w:widowControl/>
        <w:autoSpaceDE w:val="false"/>
        <w:spacing w:lineRule="auto" w:line="240"/>
        <w:ind w:firstLine="851"/>
        <w:rPr/>
      </w:pPr>
      <w:r>
        <w:rPr>
          <w:rFonts w:eastAsia="Times New Roman"/>
          <w:sz w:val="28"/>
          <w:szCs w:val="28"/>
        </w:rPr>
        <w:t>- способностью составлять описания принципов действия и устройства проектируемых средств измерений и испытаний с обоснованием принятых технических решений, разрабатывать методические и нормативные документы, техническую документацию, а также соответствующие предложения по реализации разработанных проектов и программ (ПК-26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Основы научных исследований, организация и планирование эксперимента» (Б1.Б.5) относится к базовой части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замен, Курсовой проек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замен, Курсовой проек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замен, Курсовой проек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замен, Курсовой проек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76"/>
        <w:gridCol w:w="599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Наименование раздела дисциплин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одержание раздел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ы научных исследований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/>
              <w:ind w:firstLine="63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улировка цели и задач исследования. Патентный поиск по проблеме. Анализ возможных методов и средств, пригодных для выполнения исследования. Теоретическое исследование проблемы и обоснование необходимых экспериментов. Обработка результатов измерений и их интерпретация. Написание отчета по результатам НИР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эксперим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/>
              <w:ind w:firstLine="63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ормирование коллектива экспериментаторов. Приобретение необходимого испытательного оборудования и средств измерений (СИ), вычислительной техники и прикладных программных пакетов для формирования оптимальных планов измерений и обработки результатов измерений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робный факторный эксперимен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/>
              <w:ind w:firstLine="63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трица планирования 2</w:t>
            </w:r>
            <w:r>
              <w:rPr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 xml:space="preserve">. Дробная реплика. Выбор полуреплик. Генерирующие соотношения и определяющие контрасты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ный факторный эксперимент типа «2к»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/>
              <w:ind w:firstLine="63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трица планирования. Свойства полного факторного эксперимента типа «2к». Коэффициенты регрессии для эксперимента 2</w:t>
            </w:r>
            <w:r>
              <w:rPr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 xml:space="preserve">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шибки измерений критериев оптимизации и факторо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/>
              <w:ind w:firstLine="63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иды ошибок. Рандомизация. Априорное ранжирование факторов. Метод случайного баланса. Неполноблочные планы. Определение критерия Фишера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мер планирования эксперим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/>
              <w:ind w:firstLine="630"/>
              <w:rPr/>
            </w:pPr>
            <w:r>
              <w:rPr>
                <w:sz w:val="26"/>
                <w:szCs w:val="26"/>
                <w:lang w:eastAsia="en-US"/>
              </w:rPr>
              <w:t xml:space="preserve">Соединение синтетической кожи СК-8 методом ультразвуковой сварки. Выбор факторов. Проведение эксперимента. Полный факторный эксперимент. Проверка однородности дисперсии по Корхену. Описание области оптимума. Матрица планирования и организации эксперимента. Построение графических зависимостей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сперсионный анализ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/>
              <w:ind w:firstLine="63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словия применения дисперсионного анализа. Принципы применения дисперсионного анализа. Классический дисперсионный анализ. Его этапы. Пример решения задачи дисперсионного анализа. 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ы научны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робный факторный 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ный факторный эксперимент типа «2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шибки измерений критериев оптимизации и ф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мер планирования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сперсионный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ы научны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робный факторный экспер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ный факторный эксперимент типа «2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шибки измерений критериев оптимизации и ф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мер планирования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сперсионный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36"/>
        <w:gridCol w:w="50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ы научных исследований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8" w:leader="none"/>
              </w:tabs>
              <w:spacing w:lineRule="auto" w:line="240"/>
              <w:ind w:firstLine="5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Шкляр, М.Ф. Основы научных исследований. [Электронный ресурс] : учеб. пособие - Электрон. дан. - М. : Дашков и К, 2017. - 208 с. - Режим доступа: http://e.lanbook.com/book/93545 - Загл. с экрана.</w:t>
            </w:r>
          </w:p>
          <w:p>
            <w:pPr>
              <w:pStyle w:val="Normal"/>
              <w:widowControl/>
              <w:tabs>
                <w:tab w:val="clear" w:pos="708"/>
                <w:tab w:val="left" w:pos="858" w:leader="none"/>
              </w:tabs>
              <w:spacing w:lineRule="auto" w:line="240"/>
              <w:ind w:firstLine="532"/>
              <w:rPr/>
            </w:pPr>
            <w:r>
              <w:rPr>
                <w:bCs/>
                <w:sz w:val="24"/>
                <w:szCs w:val="24"/>
              </w:rPr>
              <w:t>2. Рыжков, И.Б. Основы научных исследований и изобретательства. [Электронный ресурс] : учеб. пособие - Электрон. дан. - СПб. : Лань, 2013. - 224 с. - Режим доступа: http://e.lanbook.com/book/30202 - Загл. с экрана.</w:t>
            </w:r>
          </w:p>
          <w:p>
            <w:pPr>
              <w:pStyle w:val="Normal"/>
              <w:widowControl/>
              <w:tabs>
                <w:tab w:val="clear" w:pos="708"/>
                <w:tab w:val="left" w:pos="858" w:leader="none"/>
              </w:tabs>
              <w:spacing w:lineRule="auto" w:line="240"/>
              <w:ind w:firstLine="532"/>
              <w:rPr/>
            </w:pPr>
            <w:r>
              <w:rPr>
                <w:bCs/>
                <w:sz w:val="24"/>
                <w:szCs w:val="24"/>
              </w:rPr>
              <w:t>3. Основы научной работы и методология диссертационного исследования. [Электронный ресурс] : моногр. / Г.И. Андреев [и др.]. - Электрон. дан. - М. : Финансы и статистика, 2012. - 296 с. - Режим доступа: http://e.lanbook.com/book/28348 - Загл. с экран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эксперимента</w:t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робный факторный эксперимент</w:t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ный факторный эксперимент типа «2к»</w:t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шибки измерений критериев оптимизации и факторов</w:t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мер планирования эксперимента</w:t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сперсионный анализ</w:t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Шкляр, М.Ф. Основы научных исследований. [Электронный ресурс] : учеб. пособие - Электрон. дан. - М. : Дашков и К, 2017. - 208 с. - Режим доступа: http://e.lanbook.com/book/93545 -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ы научной работы и методология диссертационного исследования. [Электронный ресурс] : моногр. / Г.И. Андреев [и др.]. - Электрон. дан. - М. : Финансы и статистика, 2012. - 296 с. - Режим доступа: http://e.lanbook.com/book/28348 -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Рыжков, И.Б. Основы научных исследований и изобретательства. [Электронный ресурс] : учеб. пособие - Электрон. дан. - СПб. : Лань, 2013. - 224 с. - Режим доступа: http://e.lanbook.com/book/30202 -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ю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Личный кабинет обучающегося и электронная информационно-образовательная среда. [Электронный ресурс] - Режим доступа: http://sdo.pgups.ru/ (для доступа к полнотекстовым документам требуется авторизация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Система нормативов NORMACS [Электронный ресурс] - Режим доступа: http://www.normacs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Официальный сайт информационной сети ТЕХЭКСПЕРТ [Электронный ресурс] - Режим доступа: http://www.cntd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Промышленный портал Complexdoc [Электронный ресурс] - Режим доступа: http://www.complexdoc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 Официальный сайт Федерального агентства по техническому регулированию и метрологии (Росстандарта) [Электронный ресурс] - Режим доступа: http://www.gost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6. Официальный сайт компании «КонсультантПлюс» [Электронный ресурс] - Режим доступа: http://www.consultant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7. Электронно-библиотечная система издательства «Лань» [Электронный ресурс] - Режим доступа: http://lanbook.com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 Научная электронная библиотека еLIBRARY [Электронный ресурс] - Режим доступа: http://elibrary.ru/, свободны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1.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2.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3.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электронная информационно-образовательная среда Университета [Электронный ресурс] - Режим доступа: http://sdo.pgups.ru.</w:t>
      </w:r>
    </w:p>
    <w:p>
      <w:pPr>
        <w:pStyle w:val="Normal"/>
        <w:widowControl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«Стандартизация и метрология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 специальные помещения – учебные аудитории для проведения занятий лекционного типа, практических занятий, выполнения курсовых проектов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×1,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×1,5 метра)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в форме презентации на электронном носителе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(ауд. 1-110.1, 1-110.2)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hanging="0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7745</wp:posOffset>
            </wp:positionH>
            <wp:positionV relativeFrom="paragraph">
              <wp:posOffset>172085</wp:posOffset>
            </wp:positionV>
            <wp:extent cx="993140" cy="26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37" r="-3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>Разработчик программы, д.т.н., профессор                                    Н.Н. Шангина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>«23» марта 2018 г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ighting">
    <w:name w:val="bo_lighting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16"/>
    </w:rPr>
  </w:style>
  <w:style w:type="character" w:styleId="Style17">
    <w:name w:val="Нижний колонтитул Знак"/>
    <w:qFormat/>
    <w:rPr>
      <w:rFonts w:eastAsia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53:00Z</dcterms:created>
  <dc:creator>СТР_МАТЕРИАЛЫ_2</dc:creator>
  <dc:description/>
  <cp:keywords/>
  <dc:language>en-US</dc:language>
  <cp:lastModifiedBy>Юрий Иванович</cp:lastModifiedBy>
  <cp:lastPrinted>2016-04-04T16:25:00Z</cp:lastPrinted>
  <dcterms:modified xsi:type="dcterms:W3CDTF">2018-05-22T20:08:00Z</dcterms:modified>
  <cp:revision>20</cp:revision>
  <dc:subject/>
  <dc:title/>
</cp:coreProperties>
</file>