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» (Б2.П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2 по направлению 27.04.01 «Стандартизация и метрология», по производственной практике «Практика по получению профессиональных умений и опыта профессиональной деятельност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rFonts w:cs="Tahoma"/>
          <w:sz w:val="28"/>
          <w:szCs w:val="28"/>
        </w:rPr>
        <w:t xml:space="preserve">Тип практики – </w:t>
      </w:r>
      <w:r>
        <w:rPr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а проведения практики: практика проводится дискретно по периодам проведения практик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ка может проводит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направлению подготовки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дачей проведения практики является 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, умения и опыта работы по направлению подготовк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ую структуру и применяемые методы управления организацией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работы и нормативно-правовые документы подразделений, занимающихся вопросами метрологии, технического регулирования и управления качеством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и критерии оценки результативности и эффективности деятельности этих подразделений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сбор и обработку данных, необходимых для решения поставленных управленческих задач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анализ результатов деятельности организации, формулировать выводы и давать оценку полученных результато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ыбирать информационные технологии для решения поставленных управленческих задач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ланирования производственно-хозяйственной деятельности организац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ринятия организационно-управленческих решен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одготовки и оформления отчетов, обзоров по результатам выполненных управленческих задач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ПРИОБРЕСТИ</w:t>
      </w:r>
      <w:r>
        <w:rPr>
          <w:sz w:val="28"/>
          <w:szCs w:val="28"/>
        </w:rPr>
        <w:t xml:space="preserve"> опыт организационно-управленческой и научно-педагогическ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bCs/>
          <w:i/>
          <w:sz w:val="28"/>
          <w:szCs w:val="28"/>
        </w:rPr>
        <w:t>организационно-управлен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к организации работы коллектива исполнителей, принятию исполнительских решений в условиях различных мнений, определению порядка выполнения работ (ПК-9)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педаг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Cs/>
          <w:sz w:val="40"/>
          <w:szCs w:val="28"/>
        </w:rPr>
      </w:pPr>
      <w:r>
        <w:rPr>
          <w:sz w:val="28"/>
          <w:szCs w:val="24"/>
        </w:rPr>
        <w:t>- готовность участвовать в научной и педагогической деятельности в области метрологии, технического регулирования и управления качеством (ПК-29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» (Б2.П.2) относится к Блоку 2 «Практики» и является обязательн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43"/>
        <w:gridCol w:w="1573"/>
      </w:tblGrid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/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/ 9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43"/>
        <w:gridCol w:w="1573"/>
      </w:tblGrid>
      <w:tr>
        <w:trPr/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6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и заочной форм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онное собрани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на практику, индивидуальное задани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Учебно-производстве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основ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программы практики, оформление отчета по практик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к защите отчета по практике, Кафедра «Строительные материалы и технолог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щита отчета по практике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а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тчета по практике представлена в Методических рекомендациях по выполнен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в организацию и оформления направления на практику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организация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Микони, С.В. Теория принятия управленческих решений. [Электронный ресурс] : учеб. пособие - Электрон. дан. - СПб. : Лань, 2015. - 448 с. - Режим доступа: http://e.lanbook.com/book/65957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Дремина, М.А. Проектный подход к разработке и внедрению систем менеджмента качества. [Электронный ресурс] / М.А. Дремина, В.А. Копнов, А.А. Станкин. - Электрон. дан. - СПб. : Лань, 2015. - 304 с. - Режим доступа: http://e.lanbook.com/book/6065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Котлер, Ф. Маркетинг менеджмент. 14-е изд. [Электронный ресурс] / Ф. Котлер, К. Л. Келлер. - Санкт-Петербург : Питер, 2014. - 800 с. - Режим доступа: http://ibooks.ru/reading.php?short=1&amp;isbn=978-5-496-00177-9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Ильин, В. В. Система управления качеством. Российский опыт [Электронный ресурс] / В. В. Ильин. - Москва : Агентство электронных изданий Интермедиатор, 2015. - 222 с. - Режим доступа: http://ibooks.ru/reading.php?short=1&amp;isbn=5-9684-0274-1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Клячкин, В.Н. Статистические методы в управлении качеством: компьютерные технологии. [Электронный ресурс] : учеб. пособие - Электрон. дан. - М. : Финансы и статистика, 2009. - 304 с. - Режим доступа: http://e.lanbook.com/book/53758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 техническом регулировании» №184-ФЗ от 27.12.2002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«Об обеспечении единства измерений» №102-ФЗ от 26.06.2008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Российской Федерации «О стандартизации в Российской Федерации» №162-ФЗ от 29 июня 2015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ГОСТ Р ИСО 9001-2015 «Системы менеджмента качества. Требова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ГОСТ Р ИСО 9004-2010 «Менеджмент для достижения устойчивого успеха организации. Подход на основе менеджмента качеств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Шепель, В.М. Эффективный менеджмент: мыслить по-русски. [Электронный ресурс] - Электрон. дан. - М. : Финансы и статистика, 2014. - 384 с. - Режим доступа: http://e.lanbook.com/book/69218 -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сети «Интернет»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 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электронная информационно-образовательная среда Университета [Электронный ресурс].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–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93980</wp:posOffset>
            </wp:positionV>
            <wp:extent cx="864235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д.т.н., профессор                                      Т.М. Петрова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СТР_МАТЕРИАЛЫ_2</dc:creator>
  <dc:description/>
  <cp:keywords/>
  <dc:language>en-US</dc:language>
  <cp:lastModifiedBy>Пользователь Windows</cp:lastModifiedBy>
  <cp:lastPrinted>2016-04-04T16:25:00Z</cp:lastPrinted>
  <dcterms:modified xsi:type="dcterms:W3CDTF">2018-08-21T13:41:00Z</dcterms:modified>
  <cp:revision>34</cp:revision>
  <dc:subject/>
  <dc:title/>
</cp:coreProperties>
</file>