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ФИЛОСОФСКИЕ ПРОБЛЕМЫ НАУКИ И ТЕХНИКИ» (ФТД.1</w:t>
      </w:r>
      <w:r>
        <w:rPr>
          <w:rFonts w:eastAsia="Calibri"/>
          <w:sz w:val="24"/>
          <w:szCs w:val="24"/>
        </w:rPr>
        <w:t>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09.04.02 «Информационные системы и технологии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магистерской программе </w:t>
      </w:r>
    </w:p>
    <w:p>
      <w:pPr>
        <w:pStyle w:val="Normal"/>
        <w:tabs>
          <w:tab w:val="clear" w:pos="708"/>
          <w:tab w:val="left" w:pos="840" w:leader="none"/>
          <w:tab w:val="center" w:pos="4927" w:leader="none"/>
        </w:tabs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«Информационные системы и технологии на транспорте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sz w:val="28"/>
          <w:szCs w:val="28"/>
        </w:rPr>
        <w:tab/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9 от «17» апреля  2018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8965</wp:posOffset>
            </wp:positionH>
            <wp:positionV relativeFrom="paragraph">
              <wp:posOffset>218440</wp:posOffset>
            </wp:positionV>
            <wp:extent cx="12954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«История, 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философия, политология и социология»</w:t>
        <w:tab/>
        <w:tab/>
        <w:tab/>
        <w:tab/>
        <w:t>В.В. Фортунатов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«17» апреля 2018 г.</w:t>
        <w:tab/>
        <w:tab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7490</wp:posOffset>
            </wp:positionH>
            <wp:positionV relativeFrom="paragraph">
              <wp:posOffset>80645</wp:posOffset>
            </wp:positionV>
            <wp:extent cx="174307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водитель ОПОП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в. кафедрой «Информационные и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ычислительные системы</w:t>
        <w:tab/>
        <w:tab/>
        <w:tab/>
        <w:tab/>
        <w:tab/>
        <w:tab/>
        <w:t xml:space="preserve"> А.Д. Хомоненко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24» апреля 2018 г.</w:t>
        <w:tab/>
        <w:tab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87630</wp:posOffset>
            </wp:positionV>
            <wp:extent cx="178117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методической комиссии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акультета «Автоматизация 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и интеллектуальные технологии» </w:t>
        <w:tab/>
        <w:tab/>
        <w:tab/>
        <w:tab/>
        <w:tab/>
        <w:t xml:space="preserve">    М.Л. Глухарев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«24» апреля 2018 г.</w:t>
        <w:tab/>
        <w:tab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30»  октября  2014 г., приказ № 1402 по направлению 09.04.02 «Информационные системы и технологии», по дисциплине «Философские проблемы науки и техники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/>
          <w:szCs w:val="28"/>
        </w:rPr>
      </w:pPr>
      <w:r>
        <w:rPr>
          <w:szCs w:val="28"/>
        </w:rPr>
        <w:t>Целью изучения дисциплины является получение представления о тенденциях исторического развития науки и техник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изучение основных  концепций современной философии науки и техн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формирование понимания значимости философского знания в решении практических и познавательных задач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 xml:space="preserve">овладение анализом основных мировоззренческих и методологических проблем, возникающих в науке на современном этапе ее развит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 xml:space="preserve">осмысление динамики научно-технического развития в широком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социокультурном контексте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современные проблемы науки и техник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формы и методы научного познания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развитие науки и смену типов научной рациональност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критерии и новое понимание научно-технического прогресса в концепции устойчивого развития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иррациональные последствия научно-технического прогресса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специфику философского осмысления техники и технических наук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ирать и использовать методы ведения научных исследов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ировать и обобщать результаты исследований, доводить их до практической реализации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ать философский и естественнонаучный подход к познанию жизн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одить анализ влияния НТР на развитие общества в истор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ять современные проблемы общества в экономике, политик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ентироваться в методологических и мировоззренческих проблемах, возникающих в науке и технике. 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лем научного исследования и нормами методологической культуры поискового мышления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методами научного познания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гикой научного познания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кой анализа научных текстов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ями истинности знания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способностью совершенствовать и развивать свой интеллектуальный и общекультурный уровень (ОК-1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Философские проблемы науки и техники» (</w:t>
      </w:r>
      <w:r>
        <w:rPr>
          <w:sz w:val="24"/>
          <w:szCs w:val="24"/>
        </w:rPr>
        <w:t>ФТД.1</w:t>
      </w:r>
      <w:r>
        <w:rPr>
          <w:sz w:val="28"/>
          <w:szCs w:val="28"/>
        </w:rPr>
        <w:t>) относится к факультативу для обучающих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 «Форма контроля знаний» – зачет (З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521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Предмет и основные проблемы философии техник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/>
              <w:ind w:left="-108" w:hanging="0"/>
              <w:jc w:val="left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Исторические предпосылки формирования философии техники. Генезис философии техники: Э. Капп, Ф. Бон, П.К. Энгельмейер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Современные философские концепции техники. Особенности развития философии техники в США и ФРГ. Значение и сущность техники в современной цивилизации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Соотношение философии техники и философии науки, истории техники, социологии техники, технической политики и философии хозяйства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Философия техники и глобальные проблемы современной цивилизации. Кризис традиционной инженерии и традиционной научно-инженерной картины мира. Проблема новых стратегий научно-технического развит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науки и основные стадии ее исторической эволюц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Две стратегии порождения знаний: обобщение практического опыта и конструирование теоретических моделей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Преднаука как феномен традиционных культур. Культура античного полиса и становление первых форм теоретической науки. Формирование логических норм научного мышления и профессиональных организаций науки в средневековых университетах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 xml:space="preserve">Роль христианской теологии в изменении созерцательной позиции ученого. Формирование идеалов математизированного и опытного знания: Оксфордская школа, Роджер Бэкон, Уильям Оккам. 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Формирование науки как профессиональной деятельности. Общества экспериментаторов и Академии наук. Становление опытной науки в новоевропейской культуре. Мировоззренческая роль науки в новоевропейской культуре.   Становление социальных и гуманитарных наук. Место науки в культуре техногенной цивилиза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науки как процесс порождения нового зн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стика научного знания. 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деалы и нормы исследо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уктура научного зн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учное знание как сложная развивающаяся система. Структура эмпирического знания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мозрительная стадия. Структура теоретического зн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чные традиции и научные революц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учная революция как перестройка оснований науки. Нелинейность роста знаний.  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сторическая смена типов рациональности: классическая, неклассическая, постнеклассическая  наука. Постнеклассическая наука и изменение менталитетов техногенной цивилиза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проблемы гуманитарного позн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уки естественные и гуманитарные, "науки о духе" и "науки о природе" (В. Дильтей). Наука и ценности. Познание и оценка. Науки номотетические и идеографические. 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. Риккерт о генерализующем подходе естествознания, свободном от ценностных предпосылок и индивидуализирующем понимании истории, опирающемся на ценностные установки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блема специфики гуманитарного познания. Понимание - особый тип научного познания. Дильтей об условиях и возможностях понимания. Понимание и описание, пони мание и интерпретация, понимание и объяснение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деи М.М. Бахтина о полифоничности и диалогичности мышления в гуманитарных науках. Проблемы современной герменевтики. Пути теоретизации обществоведческих и гуманитарных исследован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ка как социокультурный феномен и социальный институ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Наука как социокультурный феномен и социальный институ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нтологическое, гносеологическое и  методологическое основание дифференциации наук. Разрушение геоцентрической картины мира.</w:t>
            </w:r>
          </w:p>
          <w:p>
            <w:pPr>
              <w:pStyle w:val="Normal"/>
              <w:spacing w:lineRule="auto" w:line="240"/>
              <w:ind w:firstLine="17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Cs/>
                <w:iCs/>
                <w:sz w:val="24"/>
                <w:szCs w:val="24"/>
              </w:rPr>
              <w:t>Протестантская этика и наука. Королевские общества науки. Институционализация науки:  Наполеон Бонапарт, Либих, превращение науки в социальный институт. Исторические типы научных сообществ (республика ученых 17 века; научные сообщества эпохи дисциплинарно-организованной науки; формирование междисциплинарных сообществ науки ХХ столетия).</w:t>
            </w:r>
          </w:p>
          <w:p>
            <w:pPr>
              <w:pStyle w:val="Normal"/>
              <w:spacing w:lineRule="auto" w:line="240"/>
              <w:ind w:firstLine="17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 xml:space="preserve">Учёный как наёмный работник. Экспансия института науки в ХХ веке: превращение науки в "фабрики мысли". </w:t>
            </w:r>
          </w:p>
          <w:p>
            <w:pPr>
              <w:pStyle w:val="Normal"/>
              <w:spacing w:lineRule="auto" w:line="240"/>
              <w:ind w:firstLine="17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Институциональные ценности и нормы науки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Наука и образование, подготовка научных кадров. Компьютеризация науки и ее социальные последствия. Наука и экономика. Наука и политика. Проблема секретности и закрытости научных исследований. Проблема государственного регулирования наук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чное познание и инжене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учное познание. Взаимосвязь и различие научного познания и инженерии. 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ль инженерного мышления в научном творчестве. Научно-техническая и гуманитарная  культур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Становление и развитие техни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едыстория техники. Архаическое и древнее "производство". Особенности древней технологии. Архаическая картина мира и мифологические формы осознания древней технологии. Формирование "мегамашин" (коллективной совместной деятельности) в древних государствах Шумера (Вавилона), Египта, Индии, Китая. Расчеты - первые виды знаковых средств преднауки и древней инженерии. Устная и письменная традиция передачи технического опыта в древности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едыстория техники. Архаическое и древнее «производство». Особенности древней технологии. Расчеты – первые виды знаковых средств преднауки и древней инженерии. Устная и письменная традиция передачи технического опыта в древности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Античная техника. Теории Архимеда и Птолемея как первые образцы технических наук античного типа. Средневековая техника. Алхимия. 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ормирование идеи инженерии в эпоху Возрождения. Работы Галилея и Гюйгенса – первые образцы новой науки и инженерии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ормирование первых образцов инженерии в России. Использование естественнонаучных знаний для инженерных целей. История транспорта.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женерная деятельность и проектир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нженерия, наука и проектирование. 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щность и особенности инженерной деятельности и проектирования.  Проектная организация инженерной деятельности и инженерные аспекты проектирования (традиционные и нетрадиционные, опытные, прикладные и т.д.). Типология инженерных и технических зна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ременный этап развития инженер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в системе производительных сил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ормирование неклассических научно-технических дисциплин. Проблемы типологии технических видов деятельности и дисциплин.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ые проблемы развития современных технолог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блема выделения социокультурных факторов развития  инженерной  деятельности: экологические, экономические, технологические, социальные, аксиологические факторы. Проблемы ответственности инженера и проектировщика. Проблемы  социальной  оценки техники и ее последствий. Связь технологии и культуры. Новые идеалы развития технологии и производства. Связь  технологии и хозяйства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зобретательская и инновационная деятельность. Менеджмент и маркетинг. Внедрение  и   распространение  изобретений, организация производства и сбы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женерия как социальный институ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ормирование инженерного  сообщества.       Опыт дореволюционной России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нженерное сообщество и сообщество бизнесменов. Моральная ответственность инженера, права инженера  и условия  их  реализации  в профессиональной деятельности. Проблемы интеллектуальной собственности  и авторского права.</w:t>
            </w:r>
          </w:p>
          <w:p>
            <w:pPr>
              <w:pStyle w:val="Normal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Этика бизнеса. Этические  кодексы  профессиональных инженерных сообществ и фирм. Роль этического кодекса в  профессиональной жизни  западного инженера. Проблема выработки этических кодексов  инженерными обществами в нашей стране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едмет и основные  проблемы философи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науки и основные стадии ее исторической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науки как процесс порождения нового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уктура научн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учные традиции и научные револю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проблемы гуманитарного п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ка как социокультурный феномен и социальный инстит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чное познание и инжен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новление и развит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женерная деятельность и 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ременный этап развития инженер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ые проблемы развития совреме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женерия как социальны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1"/>
        <w:gridCol w:w="5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едмет и основные  проблемы философии техник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. Любомиров Д.Е. Философские проблемы науки и техники: учебное пособие для студентов, обучающихся по направлениям магистерской подготовки 09.04.02, 15.04.02, 15.04.04, 18.04.01, 18.04.02, 35.04.01, 35.04.02, 35.04.09 [Электронный ресурс]: учебное пособие. Электр. данные. М.: Флинта, 2014. - 136 с. Режим доступа: https://e.lanbook.com/book/58360#authors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2. Огородников В.П., Ильин В.В. Философия техники, науки и образования. - СПб.: ПГУПС, 2011. - 417 с.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. Смирнова О.В. Философия науки и техники [Электронный ресурс]: учебное пособие для магистров. Электр. данные. М.: Флинта, 2014. - 296 с. Режим доступа: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e.lanbook.com/books/element.php?pl1_id=63041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left="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науки и основные стадии ее исторической эволюции.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науки как процесс порождения нового знания.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уктура научного знания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учные традиции и научные революции. 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проблемы гуманитарного познания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ка как социокультурный феномен и социальный институт.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чное познание и инженерия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новление и развитие техники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женерная деятельность и проектирование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ременный этап развития инженерной деятельности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ые проблемы развития современных технологий.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женерия как социальный институт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1)  Любомиров Д.Е. Философские проблемы науки и техники: учебное пособие для студентов, обучающихся по направлениям магистерской подготовки 09.04.02, 15.04.02, 15.04.04, 18.04.01, 18.04.02, 35.04.01, 35.04.02, 35.04.09 [Электронный ресурс]: учебное пособие. Электр. данные. М.: Флинта, 2014. - 136 с. Режим доступа: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e.lanbook.com/book/58360" \l "authors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https://e.lanbook.com/book/58360#authors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2) Огородников В.П., Ильин В.В. Философия техники, науки и образования. - СПб.: ПГУПС, 2011. - 417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) Смирнова О.В. Философия науки и техники [Электронный ресурс]: учебное пособие для магистров. Электр. данные. М.: Флинта, 2014. - 296 с.</w:t>
      </w:r>
      <w:r>
        <w:rPr/>
        <w:t xml:space="preserve"> </w:t>
      </w:r>
      <w:r>
        <w:rPr>
          <w:sz w:val="28"/>
          <w:szCs w:val="28"/>
        </w:rPr>
        <w:t>Режим доступа</w:t>
      </w:r>
      <w:r>
        <w:rPr>
          <w:bCs/>
          <w:sz w:val="28"/>
          <w:szCs w:val="28"/>
        </w:rPr>
        <w:t>:</w:t>
      </w:r>
      <w:r>
        <w:rPr/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://e.lanbook.com/books/element.php?pl1_id=6304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left="142" w:hanging="142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</w:t>
        <w:tab/>
      </w:r>
      <w:r>
        <w:rPr>
          <w:rFonts w:eastAsia="Calibri"/>
          <w:sz w:val="28"/>
          <w:szCs w:val="28"/>
          <w:lang w:eastAsia="en-US"/>
        </w:rPr>
        <w:t xml:space="preserve">Проблемы теории познания: классика и современность: учебное 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обие /ред. В.П. Огородникова. - СПб.: Петербургский гос. ун-т путей  сообщения, 2007. - 173 с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>2)    Светлов В.А. История научного метода. - М.: Деловая книга, 2008. - 704 с.</w:t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hanging="0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single"/>
          </w:rPr>
          <w:t>http://www.i-u.ru/biblio</w:t>
        </w:r>
      </w:hyperlink>
      <w:r>
        <w:rPr>
          <w:sz w:val="28"/>
          <w:szCs w:val="28"/>
        </w:rPr>
        <w:t xml:space="preserve"> – Российский Государственный интернет-университет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single"/>
          </w:rPr>
          <w:t>http://www.edu.ru/modules</w:t>
        </w:r>
      </w:hyperlink>
      <w:r>
        <w:rPr>
          <w:sz w:val="28"/>
          <w:szCs w:val="28"/>
        </w:rPr>
        <w:t xml:space="preserve"> – Российское образование – Федеральный портал;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</w:rPr>
          <w:t>http://filosof.historic.ru</w:t>
        </w:r>
      </w:hyperlink>
      <w:r>
        <w:rPr>
          <w:sz w:val="28"/>
          <w:szCs w:val="28"/>
        </w:rPr>
        <w:t xml:space="preserve"> – цифровая библиотека по философ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left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u w:val="single"/>
          </w:rPr>
          <w:t>http://filosofia.ru</w:t>
        </w:r>
      </w:hyperlink>
      <w:r>
        <w:rPr>
          <w:sz w:val="28"/>
          <w:szCs w:val="28"/>
        </w:rPr>
        <w:t xml:space="preserve"> – библиотека по философии и религ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left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u w:val="single"/>
          </w:rPr>
          <w:t>http://www.filosofi-online.ru</w:t>
        </w:r>
      </w:hyperlink>
      <w:r>
        <w:rPr>
          <w:sz w:val="28"/>
          <w:szCs w:val="28"/>
        </w:rPr>
        <w:t xml:space="preserve"> – онлайн-библиотека философских ресурсов.</w:t>
      </w:r>
    </w:p>
    <w:p>
      <w:pPr>
        <w:pStyle w:val="Style16"/>
        <w:widowControl/>
        <w:numPr>
          <w:ilvl w:val="0"/>
          <w:numId w:val="8"/>
        </w:numPr>
        <w:spacing w:lineRule="auto" w:line="240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rFonts w:eastAsia="Calibri"/>
          <w:sz w:val="28"/>
          <w:szCs w:val="28"/>
        </w:rPr>
        <w:t xml:space="preserve">[Электронный ресурс]. – Режим доступ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sdo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pgups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Style16"/>
        <w:widowControl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</w:rPr>
        <w:t xml:space="preserve">Единое окно доступа к образовательным ресурсам Консультант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://window.edu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left="8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8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8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8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8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Философские проблемы науки и техники»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- персональные компьютеры, средства                 визуализации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firstLine="50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 с компьютерным моделированием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firstLine="500"/>
        <w:contextualSpacing/>
        <w:rPr/>
      </w:pPr>
      <w:r>
        <w:rPr>
          <w:bCs/>
          <w:sz w:val="28"/>
          <w:szCs w:val="28"/>
        </w:rPr>
        <w:t>-  Интернет - сервисы и сетевые электронные ресурс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электронные учебные и учебно-методические материалы.</w:t>
      </w:r>
    </w:p>
    <w:p>
      <w:pPr>
        <w:pStyle w:val="Normal"/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 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bCs/>
          <w:sz w:val="28"/>
          <w:szCs w:val="28"/>
        </w:rPr>
        <w:t xml:space="preserve">Кафедра «Информационные и вычислительные системы» обеспечена необходимым комплектом лицензионного программного обеспечения: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left"/>
        <w:rPr/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Excel</w:t>
      </w:r>
      <w:r>
        <w:rPr>
          <w:rFonts w:eastAsia="Calibri"/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PowerPoint</w:t>
      </w:r>
      <w:r>
        <w:rPr>
          <w:rFonts w:eastAsia="Calibri"/>
          <w:bCs/>
          <w:sz w:val="28"/>
          <w:szCs w:val="28"/>
        </w:rPr>
        <w:t xml:space="preserve"> 2010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 w:before="0" w:after="0"/>
        <w:ind w:hanging="0"/>
        <w:contextualSpacing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</w:t>
      </w:r>
      <w:r>
        <w:rPr>
          <w:rFonts w:eastAsia="Calibri"/>
          <w:sz w:val="28"/>
          <w:szCs w:val="28"/>
        </w:rPr>
        <w:t xml:space="preserve">для направления 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Информационные системы и технологии</w:t>
      </w:r>
      <w:r>
        <w:rPr>
          <w:rFonts w:eastAsia="Calibri"/>
          <w:bCs/>
          <w:sz w:val="28"/>
          <w:szCs w:val="28"/>
        </w:rPr>
        <w:t>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0415" cy="224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.А. Бил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апреля  2018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" w:hAnsi="News701 BT" w:cs="News70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" w:hAnsi="News701 BT" w:cs="News70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0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" w:hAnsi="News701 BT" w:cs="News701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" w:hAnsi="News701 BT" w:cs="News701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63041" TargetMode="External"/><Relationship Id="rId6" Type="http://schemas.openxmlformats.org/officeDocument/2006/relationships/hyperlink" Target="http://www.i-u.ru/biblio" TargetMode="External"/><Relationship Id="rId7" Type="http://schemas.openxmlformats.org/officeDocument/2006/relationships/hyperlink" Target="http://www.edu.ru/modules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filosofia.ru/" TargetMode="External"/><Relationship Id="rId10" Type="http://schemas.openxmlformats.org/officeDocument/2006/relationships/hyperlink" Target="http://www.filosofi-onlin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9:00Z</dcterms:created>
  <dc:creator>Макаров Юрий</dc:creator>
  <dc:description/>
  <cp:keywords/>
  <dc:language>en-US</dc:language>
  <cp:lastModifiedBy>Максим Оржевский</cp:lastModifiedBy>
  <cp:lastPrinted>2017-12-21T15:20:00Z</cp:lastPrinted>
  <dcterms:modified xsi:type="dcterms:W3CDTF">2018-05-29T12:56:00Z</dcterms:modified>
  <cp:revision>11</cp:revision>
  <dc:subject/>
  <dc:title>ФЕДЕРАЛЬНОЕ АГЕНТСТВО ЖЕЛЕЗНОДОРОЖНОГО ТРАНСПОРТА</dc:title>
</cp:coreProperties>
</file>