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НАУЧНО-ИССЛЕДОВАТЕЛЬСКАЯ РАБОТА» (Б2.П.4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стоимости земельных участков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и прав на ни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4423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Программа составлена в соответствии с ФГОС ВПО, утвержденным 30 октября 2014 г., приказ № 1419 по направлению подготовки 08.04.01 «Строительство», по производственной практике «Научно-исследовательская работа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ид практики – производственная практика в соответствии с учебным планом подготовки магистр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 научно-исследовательская рабо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научно-исследовательских, научно-производственных и проектных организациях, научно-исследовательских подразделениях производственных предприятий и организаций, на профильных кафедрах и в научных подразделениях образовательных учреждений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ей проведения практики «Научно-исследовательская работа» является </w:t>
      </w:r>
      <w:r>
        <w:rPr>
          <w:rFonts w:eastAsia="Calibri"/>
          <w:bCs/>
          <w:sz w:val="28"/>
          <w:szCs w:val="28"/>
        </w:rPr>
        <w:t xml:space="preserve">закрепление теоретических и практических знаний, полученных обучающимися при изучении профессиональных дисциплин, а также </w:t>
      </w:r>
      <w:r>
        <w:rPr>
          <w:rFonts w:eastAsia="Calibri"/>
          <w:sz w:val="28"/>
          <w:szCs w:val="28"/>
        </w:rPr>
        <w:t>приобретение профессиональных навыков самостоятельной научно-исследовательской деятельности в сфере оценки объектов недвижимости и прав на них и предоставление результатов выполненной научно-исследовательской работы в виде отчета, статьи или доклада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оценки объектов недвижимости различных типов и прав на них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современные достижения  </w:t>
      </w:r>
      <w:r>
        <w:rPr>
          <w:sz w:val="28"/>
          <w:szCs w:val="28"/>
        </w:rPr>
        <w:t>по выбранной (заданной) теме научно-исследовательской работы (НИР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методологию научных исследований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иска литературных источников по разрабатываемой теме с целью их использования при выполнении НИР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экспериментальных работ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и обработки теоретических и экспериментальных данных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научно-технической документации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одготовки и проведения научного исследования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оформления итогового отчета по результатам НИ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НИР и прогнозировать основные результаты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сновными литературными источниками по теме исследования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осуществлять научно –исследовательскую деятельность в соответствующей области зна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tLeast" w:line="27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ологией и методикой проведения научных исследов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spacing w:lineRule="atLeast" w:line="27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ами самостоятельной научной и исследовательской работы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иска анализа и оценки информации для подготовки и принятия  управленческих решений при оценке стоимости земельных участков, объектов недвижимости и прав на них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м понятийным аппаратом, методами оценки стоимости земельных участков, объектов недвижимост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дготовки отчета по результатам выполненной научно-исследовательской работы (этапа работы).</w:t>
      </w:r>
    </w:p>
    <w:p>
      <w:pPr>
        <w:pStyle w:val="Normal"/>
        <w:widowControl/>
        <w:autoSpaceDE w:val="false"/>
        <w:spacing w:lineRule="auto" w:line="240" w:before="0" w:after="0"/>
        <w:ind w:left="708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по результатам прохождения практики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к абстрактному мышлению, анализу, синтезу (ОК-1)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демонстрировать знания фундаментальных и прикладных дисциплин программы магистратуры (ОПК-4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навыки работы в научном коллективе, способностью порождать новые идеи (креативность) (ОПК-8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способности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и готовности проводить научные эксперименты с использованием современного исследовательского оборудования и приборов, оценивать результаты исследований (ОПК-1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особности оформлять, представлять и докладывать результаты выполненной работы (ОПК-12)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Calibri"/>
          <w:sz w:val="28"/>
          <w:szCs w:val="28"/>
        </w:rPr>
        <w:t>умением вести сбор, анализ и систематизацию информации по теме исследования, готовить</w:t>
      </w:r>
      <w:r>
        <w:rPr>
          <w:rFonts w:eastAsia="Calibri" w:cs="ArialMT" w:ascii="ArialMT" w:hAnsi="ArialMT"/>
          <w:sz w:val="20"/>
        </w:rPr>
        <w:t xml:space="preserve"> </w:t>
      </w:r>
      <w:r>
        <w:rPr>
          <w:rFonts w:eastAsia="Calibri"/>
          <w:sz w:val="28"/>
          <w:szCs w:val="28"/>
        </w:rPr>
        <w:t>научно-технические отчеты, обзоры публикаций по теме исследования (ПК-6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Calibri"/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Cs/>
          <w:sz w:val="28"/>
          <w:szCs w:val="28"/>
        </w:rPr>
        <w:tab/>
        <w:t>Практика «Научно-исследовательская работа» (Б2.П.4) относится к Блоку 2 «Практика»  и является обязательной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ктика распределена в течение всего периода обучения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090"/>
        <w:gridCol w:w="1134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2/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6/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 2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 1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Для заочной формы обучения: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728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64/2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4/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2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 1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i/>
          <w:sz w:val="24"/>
          <w:szCs w:val="24"/>
        </w:rPr>
        <w:t>Примечания: «Форма контроля знаний» – зачет (З), зачет с оценкой (З*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Для 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 xml:space="preserve">Первый семестр: </w:t>
      </w:r>
      <w:r>
        <w:rPr>
          <w:sz w:val="28"/>
          <w:szCs w:val="28"/>
        </w:rPr>
        <w:t>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темы НИР. Определение цели, объекта и предмета исследования. Анализ, обобщение современных научных достижений и составление плана проведения исследования по выбранной  теме НИР. Самостоятельная научно-исследовательская работа обучающегося под руководством научного руководителя. Подготовка рабочих материалов по результатам проведенного исследования. Представление результатов выполненной НИР в виде отчета, статьи или доклада. Форма контроля знаний – «зачет»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/>
      </w:pPr>
      <w:r>
        <w:rPr>
          <w:rFonts w:eastAsia="Calibri"/>
          <w:i/>
          <w:sz w:val="28"/>
          <w:szCs w:val="28"/>
        </w:rPr>
        <w:t>Второй семестр</w:t>
      </w:r>
      <w:r>
        <w:rPr>
          <w:rFonts w:eastAsia="Calibri"/>
          <w:sz w:val="28"/>
          <w:szCs w:val="28"/>
        </w:rPr>
        <w:t>: Обобщение и к</w:t>
      </w:r>
      <w:r>
        <w:rPr>
          <w:sz w:val="28"/>
          <w:szCs w:val="28"/>
        </w:rPr>
        <w:t>ритическая оценка результатов исследований актуальных проблем оценки и управления недвижимым имуществом различных типов, полученных отечественными и зарубежными авторами по теме НИР.</w:t>
      </w:r>
      <w:r>
        <w:rPr>
          <w:rFonts w:eastAsia="Calibri"/>
          <w:sz w:val="28"/>
          <w:szCs w:val="28"/>
        </w:rPr>
        <w:t xml:space="preserve"> Постановка задачи исследования. Нормативно-методическое и информационное обеспечение НИР. Самостоятельная научно-исследовательская работа обучающегося и работа под руководством научного руководителя. </w:t>
      </w:r>
      <w:r>
        <w:rPr>
          <w:sz w:val="28"/>
          <w:szCs w:val="28"/>
        </w:rPr>
        <w:t>Консультации, проводимые руководителем программы магистратуры, ведущими учеными и преподавателями.</w:t>
      </w:r>
      <w:r>
        <w:rPr>
          <w:rFonts w:eastAsia="Calibri"/>
          <w:sz w:val="28"/>
          <w:szCs w:val="28"/>
        </w:rPr>
        <w:t xml:space="preserve"> Подготовка рабочих материалов по результатам проведенного исследования. Представление результатов выполненной НИР в виде отчета, статьи или доклада. Форма контроля знаний – «зачет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spacing w:lineRule="auto" w:line="240" w:before="120" w:after="0"/>
        <w:ind w:hanging="0"/>
        <w:rPr/>
      </w:pPr>
      <w:r>
        <w:rPr>
          <w:rFonts w:eastAsia="Calibri"/>
          <w:i/>
          <w:sz w:val="28"/>
          <w:szCs w:val="28"/>
        </w:rPr>
        <w:tab/>
        <w:t>Третий семестр</w:t>
      </w:r>
      <w:r>
        <w:rPr>
          <w:rFonts w:eastAsia="Calibri"/>
          <w:sz w:val="28"/>
          <w:szCs w:val="28"/>
        </w:rPr>
        <w:t>: Изучение теоретических положений и современных методов оценки объектов недвижимости и их развитие по выбранной теме исследования. Нормативно-методическое и информационное обеспечение НИР, составление библиографического списка. Самостоятельная научно-исследовательская работа и работа под руководством научного руководителя обучающегося. Проведение научно-практического семинара по актуальным проблемам оценки и управления объектами недвижимости.  Анализ и обобщение результатов НИР, составление и защита отчета по практике «Научно-исследовательская работа». Форма контроля знаний – «зачет с оценкой».</w:t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Для за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 xml:space="preserve">Первый курс: </w:t>
      </w:r>
      <w:r>
        <w:rPr>
          <w:sz w:val="28"/>
          <w:szCs w:val="28"/>
        </w:rPr>
        <w:t xml:space="preserve">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темы НИР. Определение цели, объекта и предмета исследования. Анализ современного состояния, проблем и перспектив развития оценки стоимости объектов недвижимости различных типов и прав на них. Анализ и критическая оценка  результатов исследования актуальных проблем НИР. </w:t>
      </w:r>
      <w:r>
        <w:rPr>
          <w:rFonts w:eastAsia="Calibri"/>
          <w:sz w:val="28"/>
          <w:szCs w:val="28"/>
        </w:rPr>
        <w:t xml:space="preserve">Нормативно-методическое и информационное обеспечение НИР Самостоятельная научно-исследовательская работа обучающегося и работа под руководством научного руководителя. </w:t>
      </w:r>
      <w:r>
        <w:rPr>
          <w:sz w:val="28"/>
          <w:szCs w:val="28"/>
        </w:rPr>
        <w:t>Консультации, проводимые руководителем программы магистратуры, ведущими учеными и преподавателями.</w:t>
      </w:r>
      <w:r>
        <w:rPr>
          <w:rFonts w:eastAsia="Calibri"/>
          <w:sz w:val="28"/>
          <w:szCs w:val="28"/>
        </w:rPr>
        <w:t xml:space="preserve"> Представление результатов выполненной НИР  в виде отчета, статьи или доклада. </w:t>
      </w:r>
      <w:r>
        <w:rPr>
          <w:sz w:val="28"/>
          <w:szCs w:val="28"/>
        </w:rPr>
        <w:t>Форма контроля знаний– «зачет»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торой курс</w:t>
      </w:r>
      <w:r>
        <w:rPr>
          <w:rFonts w:eastAsia="Calibri"/>
          <w:sz w:val="28"/>
          <w:szCs w:val="28"/>
        </w:rPr>
        <w:t>: Изучение теоретических положений и разработка предложений по использованию современных количественных и качественных методов оценки объектов недвижимости и прав на них. Нормативно-методическое и информационное обеспечение заданной темы НИР. Самостоятельная научно-исследовательская работа обучающегося и работа под руководством научного руководителя. Предоставление результатов проведенного исследования в виде отчета, статьи или доклада на научном семинаре в форме презентации. Форма контроля знаний– «зачет с оценкой»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«Научно-исследовательская работа» обучающимся составляется отчет по практике, статьи или доклада с учетом задания на выполнение НИР, выданного научным руководителем и утвержденного заведующим кафедрой. Задание содержит в себе перечень подлежащих разработке вопросов в соответствии с выданной темой.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, который находится на кафедре.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практики «Научно-исследовательская работа» и представлен отдельным документом, рассмотренным на заседании кафедры и утвержденным заведующим кафедрой.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дреев Г.И. Основы научной работы и методология диссертационного исследования. М.: Финансы и статистика, 2012. - 296 С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удкин Е.П. Методология и практика научного исследования : учеб. пособие. Ч. 1. Наука. Научная литература. Научно-исследовательская работа / Е. П. Дудкин, Н. В. Левадная, А. А. Ильин. - СПб. : ПГУПС, 2008. - 26 С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кс А.В. Методология научных исследований в области техники: учебное пособие. – СПб: ПГУПС., 2009-129 С.</w:t>
      </w:r>
      <w:r>
        <w:rPr>
          <w:rFonts w:cs="Verdana" w:ascii="Verdana" w:hAnsi="Verdana"/>
          <w:b/>
          <w:bCs/>
          <w:sz w:val="19"/>
          <w:szCs w:val="19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- 340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нке В.А.</w:t>
      </w:r>
      <w:r>
        <w:rPr>
          <w:sz w:val="28"/>
          <w:szCs w:val="28"/>
        </w:rPr>
        <w:t xml:space="preserve"> Методология научного познания [Текст] : учебник для магистров / В. А. Канке. - 2-е изд., стер. - Москва : Омега-Л, 2014. - 255 С. - (Бакалавр - магистр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Новиков, Ю. Н. Подготовка и защита магистерских диссертаций и бакалаврских работ [Электронный ресурс]: учебное пособие / Ю. Н. Новиков. - СПб. ; М. ; Краснодар : Лань, 2012. - 32 С.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Постановлением Госстандарта России от 04.09.2001 № 367-ст; ред. от 07.09.2005)</w:t>
      </w:r>
      <w:r>
        <w:rPr>
          <w:sz w:val="28"/>
          <w:szCs w:val="28"/>
        </w:rPr>
        <w:t xml:space="preserve"> http://www.consultant.ru/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ГОСТ 7.9-95 (ИСО 214-76). Система стандартов по информации, библиотечному и издательскому делу. Реферат и аннотация. Общие требования (введен в действие Постановлением Госстандарта РФ от 27.02.1996 № 108)</w:t>
      </w:r>
      <w:r>
        <w:rPr>
          <w:sz w:val="28"/>
          <w:szCs w:val="28"/>
        </w:rPr>
        <w:t xml:space="preserve"> http://www.consultant.ru/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ГОСТ Р 7.0.5–2008. Библиографическая ссылка. Общие требования и правила составления: официальное издание: утв. и вв. в действие 2009-01-01 приказом Федерального агентства по техническому регулированию и метрологии от 28.04.2008 № 95-ст. М.: Стандартинформ, 2008. - 23 С</w:t>
      </w:r>
      <w:r>
        <w:rPr>
          <w:sz w:val="28"/>
          <w:szCs w:val="28"/>
        </w:rPr>
        <w:t xml:space="preserve"> http://www.consultant.ru/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ругих изданий, необходимых для прохождения практики, определяется научным руководителем и консультантами в соответствии с избранной темой научного исслед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0.</w:t>
        <w:tab/>
        <w:t xml:space="preserve">Профессиональный сайт для сметчиков. - МОО «Союз инженеров сметчиков» [Электронный ресурс]-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kcc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</w:t>
        <w:tab/>
        <w:t xml:space="preserve">Московское отделение Project Management Institute (PMI) [Электронный ресурс]- 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5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Перечень информационных технологий, используемых при осуществлении образовательного процесса по практик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истемой информационного обеспечения практики предусматривается использование единой автоматизированной информационной системой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</w:t>
      </w:r>
      <w:r>
        <w:rPr>
          <w:rFonts w:eastAsia="Calibri"/>
          <w:bCs/>
          <w:iCs/>
          <w:sz w:val="28"/>
          <w:szCs w:val="28"/>
        </w:rPr>
        <w:t>Научно-исследовательская работа»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обучения (компьютерная техника и средства коммуникаций –персональные компьютеры, проектор, интерактивная доска, акустическая система, видеокамеры)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 и т.д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форумы, тематические чаты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умы, системы аудио и видео конференций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«Экономика и менеджмент в строительстве» обеспечена необходимым комплектом лицензионного программного обеспечения, который обновляется не реже одного раза в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 Office Professional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roject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тивирус Касперско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о - справочные системы «КонсультантПлюс» и «Гарант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ый комплекс «Альт-Инвест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ладное программное обеспечение «Сметный калькулятор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метный программный комплекс «АРОС-Лидер»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, укомплектованные специализированной учебной мебелью и техническими средствами обучения (электронной доской, мультимедийным комплексом, проектором и другими информационно-демонстрационными средств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 доступа в электронную информационную образовательную среду Университ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хранения и профилактического обслуживания технических средств обучения;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3344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nlr.ru/" TargetMode="External"/><Relationship Id="rId7" Type="http://schemas.openxmlformats.org/officeDocument/2006/relationships/hyperlink" Target="http://rsl.ru/" TargetMode="External"/><Relationship Id="rId8" Type="http://schemas.openxmlformats.org/officeDocument/2006/relationships/hyperlink" Target="http://gpntb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galaktika.spb.ru/solutions/business_suite/building/" TargetMode="External"/><Relationship Id="rId12" Type="http://schemas.openxmlformats.org/officeDocument/2006/relationships/hyperlink" Target="http://gov.ru/" TargetMode="External"/><Relationship Id="rId13" Type="http://schemas.openxmlformats.org/officeDocument/2006/relationships/hyperlink" Target="http://kccs.ru/" TargetMode="External"/><Relationship Id="rId14" Type="http://schemas.openxmlformats.org/officeDocument/2006/relationships/hyperlink" Target="http://www.pmi.ru/" TargetMode="External"/><Relationship Id="rId15" Type="http://schemas.openxmlformats.org/officeDocument/2006/relationships/hyperlink" Target="http://sdo.pgups.ru/" TargetMode="External"/><Relationship Id="rId16" Type="http://schemas.openxmlformats.org/officeDocument/2006/relationships/image" Target="media/image2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51:00Z</dcterms:created>
  <dc:creator>Макаров Юрий</dc:creator>
  <dc:description/>
  <cp:keywords/>
  <dc:language>en-US</dc:language>
  <cp:lastModifiedBy>ЭМС</cp:lastModifiedBy>
  <cp:lastPrinted>2019-02-05T16:13:00Z</cp:lastPrinted>
  <dcterms:modified xsi:type="dcterms:W3CDTF">2019-02-08T08:18:00Z</dcterms:modified>
  <cp:revision>37</cp:revision>
  <dc:subject/>
  <dc:title/>
</cp:coreProperties>
</file>