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</w:t>
        <w:softHyphen/>
        <w:t>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>«РИТОР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1.В. ДВ.1.2)</w:t>
      </w:r>
    </w:p>
    <w:p>
      <w:pPr>
        <w:pStyle w:val="Normal"/>
        <w:ind w:right="23" w:hanging="0"/>
        <w:jc w:val="center"/>
        <w:rPr/>
      </w:pPr>
      <w:r>
        <w:rPr>
          <w:rStyle w:val="71"/>
          <w:rFonts w:eastAsia="Arial Unicode MS"/>
          <w:b w:val="false"/>
          <w:sz w:val="28"/>
          <w:szCs w:val="28"/>
        </w:rPr>
        <w:t>для направления</w:t>
      </w:r>
    </w:p>
    <w:p>
      <w:pPr>
        <w:pStyle w:val="Normal"/>
        <w:ind w:right="23" w:hanging="0"/>
        <w:jc w:val="center"/>
        <w:rPr>
          <w:rStyle w:val="7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3" w:hanging="0"/>
        <w:jc w:val="center"/>
        <w:rPr/>
      </w:pPr>
      <w:r>
        <w:rPr>
          <w:rStyle w:val="71"/>
          <w:rFonts w:eastAsia="Arial Unicode MS"/>
          <w:b w:val="false"/>
          <w:sz w:val="28"/>
          <w:szCs w:val="28"/>
        </w:rPr>
        <w:t>08.04.01 «Строительство»</w:t>
      </w:r>
    </w:p>
    <w:p>
      <w:pPr>
        <w:pStyle w:val="Normal"/>
        <w:ind w:right="23" w:hanging="0"/>
        <w:jc w:val="center"/>
        <w:rPr>
          <w:rStyle w:val="7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и строительство автомобильных дорог в особых условиях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520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бочая программа составлена в соответствии с ФГОС, утвержденным «30» октября 2014 г., приказ № 1419 по направлению 08.04.01 «Строительство» для магистерской программы «Проектирование и строительство автомобильных дорог в особых условиях» по дисциплине «</w:t>
      </w:r>
      <w:r>
        <w:rPr>
          <w:bCs/>
          <w:sz w:val="28"/>
          <w:szCs w:val="28"/>
        </w:rPr>
        <w:t>Риторика»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/>
          <w:b/>
          <w:szCs w:val="28"/>
        </w:rPr>
        <w:t>Целью</w:t>
      </w:r>
      <w:r>
        <w:rPr>
          <w:rFonts w:cs="Times New Roman"/>
          <w:szCs w:val="28"/>
        </w:rPr>
        <w:t xml:space="preserve"> изучения </w:t>
      </w:r>
      <w:r>
        <w:rPr>
          <w:szCs w:val="28"/>
        </w:rPr>
        <w:t xml:space="preserve">дисциплины «Риторика» </w:t>
      </w:r>
      <w:r>
        <w:rPr>
          <w:rFonts w:cs="Times New Roman"/>
          <w:szCs w:val="28"/>
        </w:rPr>
        <w:t>является</w:t>
      </w:r>
      <w:r>
        <w:rPr>
          <w:szCs w:val="28"/>
        </w:rPr>
        <w:t xml:space="preserve"> формирование рито</w:t>
        <w:softHyphen/>
        <w:t>рической компетенции и повышение уровня теоретического и, главным обра</w:t>
        <w:softHyphen/>
        <w:t>зом, практического владения современным русским языком специали</w:t>
        <w:softHyphen/>
        <w:t>стами нефилологического профиля, что позволило бы совершенствовать ре</w:t>
        <w:softHyphen/>
        <w:t>чевую деятельность с целью достижения ее большей эффекти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достижения поставленных целей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  <w:r>
        <w:rPr>
          <w:sz w:val="4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оение базовых понятий (красноречие, риторика, ораторское искус</w:t>
        <w:softHyphen/>
        <w:t xml:space="preserve">ство, риторический канон, коммуникативная компетенция и др.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pacing w:val="-6"/>
          <w:sz w:val="28"/>
          <w:szCs w:val="28"/>
        </w:rPr>
        <w:t>усвоение современных языковых, социокультурных, риторических зна</w:t>
        <w:softHyphen/>
        <w:t>ний, необходимых для формирования коммуникативной компетенции буду</w:t>
        <w:softHyphen/>
        <w:t>щего специалиста (виды общения, вербальные и невербальные средства ком</w:t>
        <w:softHyphen/>
        <w:t>муникации, коммуникативные барьеры, принципы коммуникационного</w:t>
      </w:r>
      <w:r>
        <w:rPr>
          <w:sz w:val="28"/>
          <w:szCs w:val="28"/>
        </w:rPr>
        <w:t xml:space="preserve"> со</w:t>
        <w:softHyphen/>
        <w:t xml:space="preserve">трудничества и т.д.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тратегиями и тактиками речевого поведения в различных формах и видах коммуникации (письменные, устные формы и жанры речи; монологический, диалогический, полилогический виды речи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ультуры речевого поведения в сферах устной и письменной коммуник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иторических умений, необходимых для успешной коммуникации в самых различных сферах (бытовой, правовой, научной, по</w:t>
        <w:softHyphen/>
        <w:t>литической, социально-государственной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</w:t>
        <w:softHyphen/>
        <w:t>сенных с планируемыми результатами освоения основной образова</w:t>
        <w:softHyphen/>
        <w:t>тель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качества хорошей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ечевые ошибки, </w:t>
      </w:r>
      <w:r>
        <w:rPr>
          <w:spacing w:val="-6"/>
          <w:sz w:val="28"/>
          <w:szCs w:val="28"/>
        </w:rPr>
        <w:t>связанные с нарушениями норм литературного</w:t>
      </w:r>
      <w:r>
        <w:rPr>
          <w:sz w:val="28"/>
          <w:szCs w:val="28"/>
        </w:rPr>
        <w:t xml:space="preserve"> языка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законы, принципы и правила эффективного общения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основные этапы создания речевого произведения (риторический</w:t>
      </w:r>
      <w:r>
        <w:rPr>
          <w:sz w:val="28"/>
          <w:szCs w:val="28"/>
        </w:rPr>
        <w:t xml:space="preserve"> канон)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  <w:tab w:val="left" w:pos="604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омерности использования риторических приемов и выразитель</w:t>
        <w:softHyphen/>
        <w:t>ных средств языка в различных сферах речевой деятельности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 риторической аргументации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ведения конструктивного спора и деловой беседы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приемы речевого манипулирования общественным созна</w:t>
        <w:softHyphen/>
        <w:t>нием и приемы их нейтрал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ировать свою речь и речь собеседника с точки зрения ее норма</w:t>
        <w:softHyphen/>
        <w:t>тивности и соответствия другим критериям хорошей литературной реч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различать и устранять ошибки и недочеты в устной и письменной</w:t>
      </w:r>
      <w:r>
        <w:rPr>
          <w:sz w:val="28"/>
          <w:szCs w:val="28"/>
        </w:rPr>
        <w:t xml:space="preserve"> реч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ть речевой контакт и корректировать свое поведение в соот</w:t>
        <w:softHyphen/>
        <w:t>ветствии с речевой ситуацией профессионального общения и коммуни</w:t>
        <w:softHyphen/>
        <w:t xml:space="preserve">кативным намерением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ирать стратегию и тактики общения, адекватные коммуникатив</w:t>
        <w:softHyphen/>
        <w:t>ной ситуации и коммуникативному намер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одолевать барьеры общения, строить свою монологическую и диало</w:t>
        <w:softHyphen/>
        <w:t>гическую речь, руководствуясь правилами эффективного общ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ргументированно излагать свою точку зр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324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сти дискуссию в соответствии с принципами и правилами конструк</w:t>
        <w:softHyphen/>
        <w:t>тивного сп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вести деловую беседу в соответствии с правилами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ффективного общ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ять приемы речевого манипулирования и противостоять и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одготовки к публичному выступ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ми эффективного общения и аргумент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right" w:pos="8505" w:leader="underscore"/>
        </w:tabs>
        <w:ind w:left="0" w:firstLine="567"/>
        <w:jc w:val="both"/>
        <w:rPr>
          <w:sz w:val="28"/>
        </w:rPr>
      </w:pPr>
      <w:r>
        <w:rPr>
          <w:sz w:val="28"/>
        </w:rPr>
        <w:t>словом во всем разнообразии реальных речевых ситуац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right" w:pos="8505" w:leader="underscore"/>
        </w:tabs>
        <w:ind w:left="0" w:firstLine="567"/>
        <w:jc w:val="both"/>
        <w:rPr>
          <w:sz w:val="28"/>
        </w:rPr>
      </w:pPr>
      <w:r>
        <w:rPr>
          <w:sz w:val="28"/>
        </w:rPr>
        <w:t>навыками создания текстов разнообразной тематики, стиля и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</w:t>
      </w:r>
      <w:r>
        <w:rPr>
          <w:b/>
          <w:bCs/>
          <w:sz w:val="28"/>
          <w:szCs w:val="28"/>
        </w:rPr>
        <w:t xml:space="preserve"> 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К-1</w:t>
      </w:r>
      <w:r>
        <w:rPr>
          <w:bCs/>
          <w:sz w:val="28"/>
          <w:szCs w:val="28"/>
        </w:rPr>
        <w:t xml:space="preserve"> – готовности к коммуникации в устной и письменной формах на русском и иностранном языках для решения задач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К-12</w:t>
      </w:r>
      <w:r>
        <w:rPr>
          <w:bCs/>
          <w:sz w:val="28"/>
          <w:szCs w:val="28"/>
        </w:rPr>
        <w:t xml:space="preserve"> – способности оформлять, представлять и докладывать результаты выполнен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>Б1.В.ДВ.1.2</w:t>
      </w:r>
      <w:r>
        <w:rPr>
          <w:bCs/>
          <w:sz w:val="28"/>
          <w:szCs w:val="28"/>
        </w:rPr>
        <w:t xml:space="preserve"> «Риторика» относится к </w:t>
      </w:r>
      <w:r>
        <w:rPr>
          <w:sz w:val="28"/>
          <w:szCs w:val="28"/>
        </w:rPr>
        <w:t>вариативной части и является дисциплиной по выбору обучающего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Для очной формы обучения</w:t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82"/>
        <w:gridCol w:w="2247"/>
      </w:tblGrid>
      <w:tr>
        <w:trPr/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ид учебной работ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еместры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мостоятельной работы (КСР)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ач. ед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ля заочной формы обучен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0"/>
        <w:gridCol w:w="2410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 зач. е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/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6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Наименование раз</w:t>
              <w:softHyphen/>
              <w:t>дела дисциплин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6"/>
                <w:lang w:eastAsia="en-US"/>
              </w:rPr>
              <w:t>История становления и развития риторики. За</w:t>
              <w:softHyphen/>
              <w:t>коны современной об</w:t>
              <w:softHyphen/>
              <w:t>щей риторики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Этапы развития риторики. Понятие риторического идеала. Риторический канон. Запоминание и произнесение речи. Неориторика как наука об эффективном речевом обще</w:t>
              <w:softHyphen/>
              <w:t>нии. Частные риторики.</w:t>
            </w:r>
            <w:r>
              <w:rPr>
                <w:bCs/>
                <w:sz w:val="24"/>
                <w:szCs w:val="26"/>
                <w:lang w:eastAsia="en-US"/>
              </w:rPr>
              <w:t xml:space="preserve"> Законы</w:t>
            </w:r>
            <w:r>
              <w:rPr>
                <w:sz w:val="24"/>
                <w:szCs w:val="24"/>
                <w:lang w:eastAsia="en-US"/>
              </w:rPr>
              <w:t xml:space="preserve"> ритор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Типология рече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ующая речь: задачи, этапы. Вспомогательный материал (цифры, примеры, цитаты, наглядные пособия). Эпидейктическая речь. Понятие и разновидности аргу</w:t>
              <w:softHyphen/>
              <w:t>ментирующей речи. Основные виды аргументов и струк</w:t>
              <w:softHyphen/>
              <w:t xml:space="preserve">тура доказательства. Способы и правила аргумент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ловая риторика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характеристики и особенности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лового обще</w:t>
              <w:softHyphen/>
              <w:t>ния. Психологическая культура делового разговора. Барь</w:t>
              <w:softHyphen/>
              <w:t>еры в общении и их пре</w:t>
              <w:softHyphen/>
              <w:t>одоление. Виды делового обще</w:t>
              <w:softHyphen/>
              <w:t>ния.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Конфликт в деловом общении.</w:t>
            </w:r>
            <w:r>
              <w:rPr>
                <w:sz w:val="24"/>
                <w:szCs w:val="24"/>
                <w:lang w:eastAsia="en-US"/>
              </w:rPr>
              <w:t xml:space="preserve"> Типология конфлик</w:t>
              <w:softHyphen/>
              <w:t>тов. Причины возникновения, структура, динамика кон</w:t>
              <w:softHyphen/>
              <w:t>фликта, стратегии поведения. Прогнозирование и преду</w:t>
              <w:softHyphen/>
              <w:t>преждение конфликтов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ор и беседа. Речевой этикет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спора. Классификация споров. Полемические приёмы. Ошибки и уловки в споре. Искусство отвечать на вопросы. Виды вопросов. Основы мастерства беседы. Бе</w:t>
              <w:softHyphen/>
              <w:t>седа и ее разновидности. Виды деловых бесед. Цели и за</w:t>
              <w:softHyphen/>
              <w:t>дачи деловой беседы. Структурная организация беседы. Роль вопроса в деловой беседе. Беседа как средство раз</w:t>
              <w:softHyphen/>
              <w:t>решения конфликт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делы дисциплины и виды занятий</w:t>
      </w:r>
    </w:p>
    <w:p>
      <w:pPr>
        <w:pStyle w:val="Normal"/>
        <w:rPr/>
      </w:pPr>
      <w:r>
        <w:rPr/>
        <w:t>Для очной формы обучения</w:t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1018"/>
        <w:gridCol w:w="1018"/>
        <w:gridCol w:w="1018"/>
        <w:gridCol w:w="10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6"/>
                <w:lang w:eastAsia="en-US"/>
              </w:rPr>
              <w:t>История становления и развития рито</w:t>
              <w:softHyphen/>
              <w:t>рики. Законы современной общей рито</w:t>
              <w:softHyphen/>
              <w:t>ри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Типология реч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Деловая ритор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ор и беседа. Речевой этик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заочной формы обучения</w:t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1018"/>
        <w:gridCol w:w="1018"/>
        <w:gridCol w:w="1018"/>
        <w:gridCol w:w="10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6"/>
                <w:lang w:eastAsia="en-US"/>
              </w:rPr>
              <w:t>История становления и развития рито</w:t>
              <w:softHyphen/>
              <w:t>рики. Законы современной общей рито</w:t>
              <w:softHyphen/>
              <w:t xml:space="preserve">рики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6"/>
                <w:lang w:eastAsia="en-US"/>
              </w:rPr>
            </w:pPr>
            <w:r>
              <w:rPr>
                <w:sz w:val="24"/>
                <w:lang w:eastAsia="en-US"/>
              </w:rPr>
              <w:t>Типология реч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4"/>
                <w:lang w:eastAsia="en-US"/>
              </w:rPr>
              <w:t>Деловая риторика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ор и беседа. Речевой этик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8</w:t>
            </w:r>
          </w:p>
        </w:tc>
      </w:tr>
    </w:tbl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24"/>
        <w:gridCol w:w="66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История становления и развития риторики. Законы современной общей риторики.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 Риторика. Электронный дистанционный курс в системе дистанционного обучения ПГУПС (код М_1_УПЛ_РУС_002) http://www.</w:t>
            </w:r>
            <w:r>
              <w:rPr>
                <w:bCs/>
                <w:sz w:val="24"/>
                <w:szCs w:val="28"/>
                <w:lang w:val="en-US"/>
              </w:rPr>
              <w:t>pgups</w:t>
            </w:r>
            <w:r>
              <w:rPr>
                <w:bCs/>
                <w:sz w:val="24"/>
                <w:szCs w:val="28"/>
              </w:rPr>
              <w:t>.</w:t>
            </w:r>
            <w:r>
              <w:rPr>
                <w:bCs/>
                <w:sz w:val="24"/>
                <w:szCs w:val="28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rStyle w:val="Appleconvertedspace"/>
                <w:color w:val="222222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6"/>
              </w:rPr>
              <w:t xml:space="preserve">Культура устной и письменной речи делового человека: справочник, практикум/ Н. С. Водина [и др.]. - 14-е изд.. - М.: Флинта; М: Наука, 2008. - 314 с. </w:t>
            </w:r>
            <w:r>
              <w:rPr>
                <w:rStyle w:val="Appleconvertedspace"/>
                <w:color w:val="222222"/>
                <w:sz w:val="24"/>
                <w:szCs w:val="24"/>
                <w:shd w:fill="FFFFFF" w:val="clear"/>
              </w:rPr>
              <w:t>(и другие переизда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 xml:space="preserve">3. Зверев, С. . 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Риторика [Электронный ресурс] : Учебник и практикум / С. Э. Зверев. - М. : Издательство Юрайт, 2017. - 311 с. - (Бакалавр и магистр. Академический курс). - </w:t>
            </w: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ISBN 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978-5-534-02220-9: </w:t>
            </w: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color w:val="222222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biblio-online.ru/book/CDACDD6D-BBE6-4031-B028-717DF7BC910A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rStyle w:val="Appleconvertedspace"/>
                <w:rFonts w:eastAsia="Times New Roman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Фортунатова Е. Ю. Практическая риторика [Текст] : практическое пособие / Е. Ю. Фортунатова, О. А. Лавро</w:t>
              <w:softHyphen/>
              <w:t xml:space="preserve">ва. - Санкт-Петербург : ФГБОУ ВПО ПГУПС. - </w:t>
            </w:r>
            <w:r>
              <w:rPr>
                <w:bCs/>
                <w:sz w:val="24"/>
                <w:szCs w:val="24"/>
              </w:rPr>
              <w:t>Ч. 1. - 2014. - 51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" w:leader="none"/>
                <w:tab w:val="left" w:pos="709" w:leader="none"/>
                <w:tab w:val="left" w:pos="961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sz w:val="24"/>
                <w:szCs w:val="24"/>
              </w:rPr>
              <w:t>5. Фортунатова Е. Ю. Практическая риторика [Текст] : практическое пособие / Е. Ю. Фортунатова, О. А. Лавро</w:t>
              <w:softHyphen/>
              <w:t xml:space="preserve">ва. - Санкт-Петербург : ФГБОУ ВПО ПГУПС. - </w:t>
            </w:r>
            <w:r>
              <w:rPr>
                <w:bCs/>
                <w:sz w:val="24"/>
                <w:szCs w:val="24"/>
              </w:rPr>
              <w:t>Ч. 2</w:t>
            </w:r>
            <w:r>
              <w:rPr>
                <w:sz w:val="24"/>
                <w:szCs w:val="24"/>
              </w:rPr>
              <w:t>. - 2015. - 42 с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Типология речей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Деловая риторика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Спор и беседа. Речевой этикет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</w:t>
        <w:softHyphen/>
        <w:t>певае</w:t>
        <w:softHyphen/>
        <w:t>мости и промежуточной аттестации обучающихся по дисциплин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</w:t>
        <w:softHyphen/>
        <w:t>тивно-правовой документации и других изданий, необходимых для ос</w:t>
        <w:softHyphen/>
        <w:t>воения дисципли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торика. Электронный дистанционный курс в системе дистанционного обучения ПГУПС (код М_1_УПЛ_РУС_002) </w:t>
      </w:r>
      <w:hyperlink r:id="rId4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160" w:firstLine="567"/>
        <w:jc w:val="both"/>
        <w:rPr>
          <w:rStyle w:val="61"/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Культура устной и письменной речи делового человека: справочник, практикум/ Н. С. Водина [и др.]. - 14-е изд.. - М.: Флинта; М: Наука, 2008. - 314 с. </w:t>
      </w:r>
      <w:r>
        <w:rPr>
          <w:rStyle w:val="Appleconvertedspace"/>
          <w:color w:val="222222"/>
          <w:sz w:val="28"/>
          <w:szCs w:val="28"/>
          <w:shd w:fill="FFFFFF" w:val="clear"/>
        </w:rPr>
        <w:t>(и другие переизда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222222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 xml:space="preserve">Зверев, С. . </w:t>
      </w:r>
      <w:r>
        <w:rPr>
          <w:color w:val="222222"/>
          <w:sz w:val="28"/>
          <w:szCs w:val="28"/>
          <w:shd w:fill="FFFFFF" w:val="clear"/>
        </w:rPr>
        <w:t xml:space="preserve">Риторика [Электронный ресурс] : Учебник и практикум / С. Э. Зверев. - М. : Издательство Юрайт, 2017. - 311 с. - (Бакалавр и магистр. Академический курс). - </w:t>
      </w:r>
      <w:r>
        <w:rPr>
          <w:b/>
          <w:bCs/>
          <w:color w:val="222222"/>
          <w:sz w:val="28"/>
          <w:szCs w:val="28"/>
          <w:shd w:fill="FFFFFF" w:val="clear"/>
        </w:rPr>
        <w:t>ISBN </w:t>
      </w:r>
      <w:r>
        <w:rPr>
          <w:color w:val="222222"/>
          <w:sz w:val="28"/>
          <w:szCs w:val="28"/>
          <w:shd w:fill="FFFFFF" w:val="clear"/>
        </w:rPr>
        <w:t xml:space="preserve">978-5-534-02220-9: </w:t>
      </w:r>
      <w:r>
        <w:rPr>
          <w:b/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www.biblio-online.ru/book/CDACDD6D-BBE6-4031-B028-717DF7BC910A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364" w:leader="none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ербицкая Л.А. Давайте говорить правильно! Трудности современного русского произ</w:t>
        <w:softHyphen/>
        <w:t>ношения и ударения: краткий словарь-справочник / Л.А.Вербицкая, Н.В.Богданова, Г.Н.Скляревская - 6-с изд., стер. - СПб. : Филологический факуль</w:t>
        <w:softHyphen/>
        <w:t>тет СП6ГУ ; М. : Изда</w:t>
        <w:softHyphen/>
        <w:t>тельский центр «Академия», 2008. - 16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rStyle w:val="Appleconvertedspace"/>
          <w:sz w:val="18"/>
        </w:rPr>
      </w:pPr>
      <w:r>
        <w:rPr>
          <w:bCs/>
          <w:color w:val="222222"/>
          <w:sz w:val="24"/>
          <w:szCs w:val="28"/>
          <w:shd w:fill="FFFFFF" w:val="clear"/>
        </w:rPr>
        <w:t>Культура русской речи</w:t>
      </w:r>
      <w:r>
        <w:rPr>
          <w:rStyle w:val="Appleconvertedspace"/>
          <w:color w:val="222222"/>
          <w:sz w:val="24"/>
          <w:szCs w:val="28"/>
          <w:shd w:fill="FFFFFF" w:val="clear"/>
        </w:rPr>
        <w:t> </w:t>
      </w:r>
      <w:r>
        <w:rPr>
          <w:rStyle w:val="Appleconvertedspace"/>
          <w:sz w:val="24"/>
          <w:szCs w:val="28"/>
        </w:rPr>
        <w:t>[Текст] : Учеб. для вузов / С. И. Виноградов [и др.] ; ред.: Л. К. Граудина, Е. Н. Ширяев. - М. : Норма, 2006. - 549 с. (и другие переизда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rStyle w:val="Appleconvertedspace"/>
          <w:sz w:val="24"/>
          <w:szCs w:val="28"/>
        </w:rPr>
      </w:pPr>
      <w:r>
        <w:rPr>
          <w:sz w:val="24"/>
          <w:szCs w:val="28"/>
        </w:rPr>
        <w:t xml:space="preserve">Фортунатова Е. Ю. Практическая риторика [Текст]: практическое пособие / Е. Ю. Фортунатова, О. А. Лаврова - Санкт-Петербург: ФГБОУ ВПО ПГУПС. - </w:t>
      </w:r>
      <w:r>
        <w:rPr>
          <w:bCs/>
          <w:sz w:val="24"/>
          <w:szCs w:val="28"/>
        </w:rPr>
        <w:t>Ч. 1. - 2014. - 51 с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rStyle w:val="Appleconvertedspace"/>
          <w:sz w:val="24"/>
          <w:szCs w:val="28"/>
        </w:rPr>
      </w:pPr>
      <w:r>
        <w:rPr>
          <w:sz w:val="24"/>
          <w:szCs w:val="28"/>
        </w:rPr>
        <w:t xml:space="preserve">Фортунатова Е. Ю. Практическая риторика [Текст] : практическое пособие / Е. Ю. Фортунатова, О. А. Лаврова - Санкт-Петербург: ФГБОУ ВПО ПГУПС. - </w:t>
      </w:r>
      <w:r>
        <w:rPr>
          <w:bCs/>
          <w:sz w:val="24"/>
          <w:szCs w:val="28"/>
        </w:rPr>
        <w:t>Ч. 2</w:t>
      </w:r>
      <w:r>
        <w:rPr>
          <w:sz w:val="24"/>
          <w:szCs w:val="28"/>
        </w:rPr>
        <w:t>. - 2015. - 42 с</w:t>
      </w:r>
      <w:r>
        <w:rPr>
          <w:rFonts w:eastAsia="Times New Roman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right="160" w:hanging="0"/>
        <w:jc w:val="both"/>
        <w:rPr>
          <w:rStyle w:val="Appleconvertedspace"/>
          <w:sz w:val="24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8"/>
          <w:lang w:eastAsia="en-US"/>
        </w:rPr>
        <w:t>Полякова Е.К. Нормы современного русского литературного языка [Текст]: пособие для самостоятельной работы / Е. К. Полякова, ФБГОУ ВПО ПГУПС. - Изд. испр. и доп. - Санкт-Петербург: ФГБОУ ВПО ПГУПС, 2015. - 59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е окно доступа к образовательным порталам – http:// window.edu.ru/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о-информационный портал ГРАМОТА.РУ – русский язык для всех – </w:t>
      </w:r>
      <w:r>
        <w:rPr>
          <w:bCs/>
          <w:sz w:val="28"/>
        </w:rPr>
        <w:t>http://www.gramota.ru/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«Культура письменной речи» – </w:t>
      </w:r>
      <w:hyperlink r:id="rId6">
        <w:r>
          <w:rPr>
            <w:rStyle w:val="InternetLink"/>
            <w:bCs/>
            <w:sz w:val="28"/>
            <w:szCs w:val="28"/>
          </w:rPr>
          <w:t>http://gramma.ru/</w:t>
        </w:r>
      </w:hyperlink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ри и энциклопедии на Академике. </w:t>
      </w:r>
      <w:hyperlink r:id="rId7">
        <w:r>
          <w:rPr>
            <w:rStyle w:val="InternetLink"/>
            <w:bCs/>
            <w:sz w:val="28"/>
          </w:rPr>
          <w:t>http://dic.academic.ru/</w:t>
        </w:r>
      </w:hyperlink>
    </w:p>
    <w:p>
      <w:pPr>
        <w:pStyle w:val="Style20"/>
        <w:numPr>
          <w:ilvl w:val="0"/>
          <w:numId w:val="6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6116320" cy="831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bottom w:val="single" w:sz="4" w:space="1" w:color="595959"/>
      </w:pBdr>
      <w:spacing w:before="360" w:after="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Style14">
    <w:name w:val="стиль пгупс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0"/>
      <w:ind w:left="720" w:right="720" w:hanging="0"/>
    </w:pPr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9">
    <w:name w:val="стиль пгупс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online.ru/book/CDACDD6D-BBE6-4031-B028-717DF7BC910A" TargetMode="External"/><Relationship Id="rId4" Type="http://schemas.openxmlformats.org/officeDocument/2006/relationships/hyperlink" Target="http://www.pgups.com/" TargetMode="External"/><Relationship Id="rId5" Type="http://schemas.openxmlformats.org/officeDocument/2006/relationships/hyperlink" Target="http://www.biblio-online.ru/book/CDACDD6D-BBE6-4031-B028-717DF7BC910A" TargetMode="External"/><Relationship Id="rId6" Type="http://schemas.openxmlformats.org/officeDocument/2006/relationships/hyperlink" Target="http://gramma.ru/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00:00Z</dcterms:created>
  <dc:creator>Елена Фортунатова</dc:creator>
  <dc:description/>
  <cp:keywords/>
  <dc:language>en-US</dc:language>
  <cp:lastModifiedBy>Елена Фортунатова</cp:lastModifiedBy>
  <dcterms:modified xsi:type="dcterms:W3CDTF">2018-05-19T09:00:00Z</dcterms:modified>
  <cp:revision>2</cp:revision>
  <dc:subject/>
  <dc:title/>
</cp:coreProperties>
</file>