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</w:t>
        <w:softHyphen/>
        <w:t>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«КУЛЬТУРА ДЕЛОВОЙ РЕЧ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1.В. ДВ.1.1)</w:t>
      </w:r>
    </w:p>
    <w:p>
      <w:pPr>
        <w:pStyle w:val="Normal"/>
        <w:ind w:right="23" w:hanging="0"/>
        <w:jc w:val="center"/>
        <w:rPr/>
      </w:pPr>
      <w:r>
        <w:rPr>
          <w:rStyle w:val="71"/>
          <w:rFonts w:eastAsia="Arial Unicode MS"/>
          <w:b w:val="false"/>
          <w:sz w:val="28"/>
          <w:szCs w:val="28"/>
        </w:rPr>
        <w:t>для направления</w:t>
      </w:r>
    </w:p>
    <w:p>
      <w:pPr>
        <w:pStyle w:val="Normal"/>
        <w:ind w:right="23" w:hanging="0"/>
        <w:jc w:val="center"/>
        <w:rPr>
          <w:rStyle w:val="7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3" w:hanging="0"/>
        <w:jc w:val="center"/>
        <w:rPr/>
      </w:pPr>
      <w:r>
        <w:rPr>
          <w:rStyle w:val="71"/>
          <w:rFonts w:eastAsia="Arial Unicode MS"/>
          <w:b w:val="false"/>
          <w:sz w:val="28"/>
          <w:szCs w:val="28"/>
        </w:rPr>
        <w:t>08.04.01 «Строительство»</w:t>
      </w:r>
    </w:p>
    <w:p>
      <w:pPr>
        <w:pStyle w:val="Normal"/>
        <w:ind w:right="23" w:hanging="0"/>
        <w:jc w:val="center"/>
        <w:rPr>
          <w:rStyle w:val="7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Организация строительства высокоскоростных железнодорожных магистрале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right="-850" w:hanging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7320" cy="8704580"/>
            <wp:effectExtent l="0" t="0" r="0" b="0"/>
            <wp:docPr id="1" name="Соглас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глас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30» октября 2014 г., приказ № 1419 по направлению 08.04.01 «</w:t>
      </w:r>
      <w:r>
        <w:rPr>
          <w:spacing w:val="-12"/>
          <w:sz w:val="28"/>
          <w:szCs w:val="28"/>
        </w:rPr>
        <w:t xml:space="preserve">Строительство» для магистерской программы </w:t>
      </w:r>
      <w:r>
        <w:rPr>
          <w:sz w:val="28"/>
          <w:szCs w:val="28"/>
        </w:rPr>
        <w:t xml:space="preserve">«Организация строительства высокоскоростных железнодорожных магистралей» </w:t>
      </w:r>
      <w:r>
        <w:rPr>
          <w:spacing w:val="-12"/>
          <w:sz w:val="28"/>
          <w:szCs w:val="28"/>
        </w:rPr>
        <w:t>по дисциплине «Культура деловой реч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74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ю </w:t>
      </w:r>
      <w:r>
        <w:rPr>
          <w:rFonts w:eastAsia="Times New Roman"/>
          <w:sz w:val="28"/>
          <w:szCs w:val="28"/>
        </w:rPr>
        <w:t>изучения дисциплины «</w:t>
      </w:r>
      <w:r>
        <w:rPr>
          <w:bCs/>
          <w:sz w:val="28"/>
          <w:szCs w:val="28"/>
        </w:rPr>
        <w:t>Культура деловой реч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повы</w:t>
        <w:softHyphen/>
        <w:t>шение уровня теоретического и, главным образом, практического владения современным русским языком специалистами нефилологического профиля в разных сферах функционирования русского языка в письменной и устной его разновидност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ых целей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outlineLvl w:val="0"/>
        <w:rPr/>
      </w:pPr>
      <w:r>
        <w:rPr>
          <w:sz w:val="28"/>
          <w:szCs w:val="28"/>
        </w:rPr>
        <w:t>освоение структурно-языковых, коммуникативно-прагматических и этико-речевых норм современного русского литературного язы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навыков успешной коммуникации в различ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</w:t>
        <w:softHyphen/>
        <w:t>сенных с планируемыми результатами освоения основной образова</w:t>
        <w:softHyphen/>
        <w:t>тельной программы.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ачества хороше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ного и письменного делового общ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ые ошибки, связанные с нарушениями норм литературного язы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22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новные понятия, связанные со структурой и осуществлением речевого а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, принципы и правила эффективного 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вучаще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конструктивного сп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етодику правильного ведения деловой беседы, переговоров, служебного телефонного, делового совеща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деловой документаци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риемы речевого манипулирования общественным созна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устранять ошибки и недочеты в устной и письменной ре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ять деловую документацию различных жанров, редактировать е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стратегию и тактики общения, адекватные коммуникативной ситуации и коммуникативному намере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барьеры 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монологическую и диалогическую речь, руководствуясь правилами эффективного 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ргументированно излагать свою точку зрения и вести дискуссию в соответствии с принципами и правилами конструктивного спо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сти деловую беседу в соответствии с правилами эффективного 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емы речевого манипулирования и противостоять 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ыками грамотного оформления деловой и коммерческой корреспонден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навыками участия в </w:t>
      </w:r>
      <w:r>
        <w:rPr>
          <w:spacing w:val="-10"/>
          <w:sz w:val="28"/>
          <w:szCs w:val="28"/>
          <w:lang w:eastAsia="en-US"/>
        </w:rPr>
        <w:t>диалогических и полилогических ситуациях общения</w:t>
      </w:r>
      <w:r>
        <w:rPr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риёмами установления речевого контакта и обмена информацией с другими членами языкового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авыками ведения переписки, характеризующей профессиона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сновными навыками делового этик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</w:t>
      </w:r>
      <w:r>
        <w:rPr>
          <w:b/>
          <w:bCs/>
          <w:sz w:val="28"/>
          <w:szCs w:val="28"/>
        </w:rPr>
        <w:t xml:space="preserve"> 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К-1</w:t>
      </w:r>
      <w:r>
        <w:rPr>
          <w:bCs/>
          <w:sz w:val="28"/>
          <w:szCs w:val="28"/>
        </w:rPr>
        <w:t xml:space="preserve"> – готовности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К-12</w:t>
      </w:r>
      <w:r>
        <w:rPr>
          <w:bCs/>
          <w:sz w:val="28"/>
          <w:szCs w:val="28"/>
        </w:rPr>
        <w:t xml:space="preserve"> – способности оформлять, представлять и докладывать результаты выполнен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Б1.В.ДВ.1.1</w:t>
      </w:r>
      <w:r>
        <w:rPr>
          <w:bCs/>
          <w:sz w:val="28"/>
          <w:szCs w:val="28"/>
        </w:rPr>
        <w:t xml:space="preserve"> «Культура деловой речи» относится к </w:t>
      </w:r>
      <w:r>
        <w:rPr>
          <w:sz w:val="28"/>
          <w:szCs w:val="28"/>
        </w:rPr>
        <w:t>вариативной части и является дисциплиной по выбору обучающего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269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местры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41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дисциплины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6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п</w:t>
            </w:r>
            <w:r>
              <w:rPr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раздела дисцип</w:t>
              <w:softHyphen/>
              <w:t>лин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Культура речи делового челове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Литературный язык. Формы речи. </w:t>
            </w:r>
            <w:r>
              <w:rPr>
                <w:rFonts w:eastAsia="Times New Roman"/>
                <w:sz w:val="24"/>
                <w:szCs w:val="24"/>
              </w:rPr>
              <w:t>Особенности устной и письменной речи. Нарушение языковых норм. Ошибки в произнесении слов (орфоэпические ошибки). Неправильный выбор слова. Грамматические ошибки в словах. Неправильное построение предложений. Уместность речи. Умение слушать. Виды слушания. Типичные ошибки слушания. Речевой этикет. Правила и нормы речевого этикета в конце общения. Разговор по телефо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ы деловой риторик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ab/>
              <w:t>Основные характеристики и особенности делового общения. Виды делового общения. Психологическая культура делового разговора. Барьеры в общении и их преодоление. Барьеры взаимодействия. Барьеры восприятия и понимания. Коммуникативные барьеры. Как преодолеть барьеры в об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Конфликт в деловом общени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иды конфликтов. Причины конфликтов. Прогнозирование и предупреждение конфликтов. Технология предупреждения конфликтов. Методы поддержания и развития сотрудничества. Стратегии поведения в конфликтной ситуации. Краткая характеристика типов разрешения конфли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Деловая речь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.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Искусство спора. Понятие спора. Классификация споров. Полемические приёмы. Основные виды ошибок в споре. Уловки в споре. Нечестные приемы. Основы мастерства беседы. Этапы беседы. Беседа и ее разновидности. Виды деловых бесед. Цели и задачи деловой беседы. Структурная организация беседы. Роль вопроса в деловой беседе. Типы вопросов. Искусство отвечать на вопросы. Некорректные вопрос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1018"/>
        <w:gridCol w:w="1018"/>
        <w:gridCol w:w="1018"/>
        <w:gridCol w:w="1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ультура речи делового челов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ы деловой ритор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</w:rPr>
              <w:t>Конфликт в деловом общен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ловая реч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очной формы обучения</w:t>
      </w:r>
    </w:p>
    <w:tbl>
      <w:tblPr>
        <w:tblW w:w="9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88"/>
        <w:gridCol w:w="1017"/>
        <w:gridCol w:w="1017"/>
        <w:gridCol w:w="1017"/>
        <w:gridCol w:w="101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, 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Культура речи делового челове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, 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новы деловой рито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фликт в деловом общ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Деловая реч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</w:t>
      </w:r>
      <w:r>
        <w:rPr/>
        <w:t>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1"/>
        <w:gridCol w:w="6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</w:rPr>
              <w:t>Культура речи делового человека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  <w:tab w:val="left" w:pos="535" w:leader="none"/>
              </w:tabs>
              <w:ind w:left="7" w:right="160" w:hanging="0"/>
              <w:jc w:val="both"/>
              <w:rPr>
                <w:rStyle w:val="Appleconvertedspace"/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Культура устной и письменной речи делового человека: справочник, практикум/ Н. С. Водина [и др.]. - 14-е изд.. - М.: Флинта; М: Наука, 2008. - 314 с. </w:t>
            </w:r>
            <w:r>
              <w:rPr>
                <w:rStyle w:val="Appleconvertedspace"/>
                <w:color w:val="222222"/>
                <w:sz w:val="24"/>
                <w:szCs w:val="24"/>
              </w:rPr>
              <w:t>(и другие переиздания)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535" w:leader="none"/>
              </w:tabs>
              <w:ind w:left="7" w:right="160" w:hanging="0"/>
              <w:jc w:val="both"/>
              <w:rPr/>
            </w:pPr>
            <w:r>
              <w:rPr>
                <w:rStyle w:val="61"/>
                <w:rFonts w:eastAsia="Calibri"/>
                <w:sz w:val="24"/>
              </w:rPr>
              <w:t>Химик В. В. Культура речи и деловое общение [Электронный ресурс] : Учебник и практикум / В. В. Химик. - М. : Издательство Юрайт, 2017. - 308 с. - Режим доступа: http://www.biblio-online.ru/book/32E0CAD2-3095-45F1-AF3B-715A9FB30630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35" w:leader="none"/>
                <w:tab w:val="left" w:pos="851" w:leader="none"/>
              </w:tabs>
              <w:ind w:left="7" w:hanging="0"/>
              <w:jc w:val="both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Культура деловой речи. Электронный дистанционный курс в системе дистанционного обучения ПГУПС (код М_1_УПЛ_РУС_001) http://www.</w:t>
            </w:r>
            <w:r>
              <w:rPr>
                <w:bCs/>
                <w:sz w:val="24"/>
                <w:szCs w:val="28"/>
                <w:lang w:val="en-US"/>
              </w:rPr>
              <w:t>pgups</w:t>
            </w:r>
            <w:r>
              <w:rPr>
                <w:bCs/>
                <w:sz w:val="24"/>
                <w:szCs w:val="28"/>
              </w:rPr>
              <w:t>.</w:t>
            </w:r>
            <w:r>
              <w:rPr>
                <w:bCs/>
                <w:sz w:val="24"/>
                <w:szCs w:val="28"/>
                <w:lang w:val="en-US"/>
              </w:rPr>
              <w:t>com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535" w:leader="none"/>
                <w:tab w:val="left" w:pos="709" w:leader="none"/>
              </w:tabs>
              <w:ind w:left="0" w:firstLine="25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унатова Е. Ю. Практическая риторика [Текст]: практическое пособие / Е. Ю. Фортунатова, О. А. Лаврова. - Санкт-Петербург : ФГБОУ ВПО ПГУПС. - </w:t>
            </w:r>
            <w:r>
              <w:rPr>
                <w:bCs/>
                <w:sz w:val="24"/>
                <w:szCs w:val="24"/>
              </w:rPr>
              <w:t>Ч. 2</w:t>
            </w:r>
            <w:r>
              <w:rPr>
                <w:sz w:val="24"/>
                <w:szCs w:val="24"/>
              </w:rPr>
              <w:t>. - 2015. - 42 с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</w:rPr>
              <w:t>Основы деловой риторики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</w:rPr>
              <w:t>Конфликт в деловом общении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</w:rPr>
              <w:t>Деловая речь.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right="160" w:hanging="0"/>
        <w:jc w:val="both"/>
        <w:rPr>
          <w:rStyle w:val="Appleconvertedspace"/>
          <w:sz w:val="26"/>
          <w:szCs w:val="26"/>
        </w:rPr>
      </w:pPr>
      <w:r>
        <w:rPr>
          <w:bCs/>
          <w:sz w:val="24"/>
          <w:szCs w:val="26"/>
        </w:rPr>
        <w:t xml:space="preserve">Культура устной и письменной речи делового человека: справочник, практикум/ Н. С. Водина [и др.]. - 14-е изд.. - М.: Флинта; М: Наука, 2008. - 314 с. </w:t>
      </w:r>
      <w:r>
        <w:rPr>
          <w:rStyle w:val="Appleconvertedspace"/>
          <w:color w:val="222222"/>
          <w:sz w:val="24"/>
          <w:szCs w:val="24"/>
          <w:shd w:fill="FFFFFF" w:val="clear"/>
        </w:rPr>
        <w:t>(и другие переиздания)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right="160" w:hanging="0"/>
        <w:jc w:val="both"/>
        <w:rPr/>
      </w:pPr>
      <w:r>
        <w:rPr>
          <w:rStyle w:val="61"/>
          <w:rFonts w:eastAsia="Calibri"/>
        </w:rPr>
        <w:t>Химик В.В. Культура речи и деловое общение [Электронный ресурс] : Учебник и практикум / В. В. Химик. - М. : Издательство Юрайт, 2017. - 308 с. - Режим доступа: http://www.biblio-online.ru/book/32E0CAD2-3095-45F1-AF3B-715A9FB30630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ультура деловой речи. Электронный дистанционный курс в системе дистанционного обучения ПГУПС (код М_1_УПЛ_РУС_001</w:t>
      </w:r>
      <w:r>
        <w:rPr>
          <w:bCs/>
          <w:sz w:val="24"/>
          <w:szCs w:val="28"/>
          <w:u w:val="single"/>
        </w:rPr>
        <w:t xml:space="preserve">) </w:t>
      </w:r>
      <w:hyperlink r:id="rId3">
        <w:r>
          <w:rPr>
            <w:rStyle w:val="InternetLink"/>
            <w:bCs/>
            <w:sz w:val="24"/>
            <w:szCs w:val="28"/>
          </w:rPr>
          <w:t>http://www.</w:t>
        </w:r>
        <w:r>
          <w:rPr>
            <w:rStyle w:val="InternetLink"/>
            <w:bCs/>
            <w:sz w:val="24"/>
            <w:szCs w:val="28"/>
            <w:lang w:val="en-US"/>
          </w:rPr>
          <w:t>pgups</w:t>
        </w:r>
        <w:r>
          <w:rPr>
            <w:rStyle w:val="InternetLink"/>
            <w:bCs/>
            <w:sz w:val="24"/>
            <w:szCs w:val="28"/>
          </w:rPr>
          <w:t>.</w:t>
        </w:r>
        <w:r>
          <w:rPr>
            <w:rStyle w:val="InternetLink"/>
            <w:bCs/>
            <w:sz w:val="24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4" w:leader="none"/>
        </w:tabs>
        <w:jc w:val="both"/>
        <w:rPr>
          <w:sz w:val="24"/>
          <w:szCs w:val="26"/>
        </w:rPr>
      </w:pPr>
      <w:r>
        <w:rPr>
          <w:bCs/>
          <w:sz w:val="24"/>
          <w:szCs w:val="26"/>
        </w:rPr>
        <w:t>Вербицкая Л.А. Давайте говорить правильно! Трудности современного русского произношения и ударения: краткий словарь-справочник / Л.А.Вербицкая, Н.В.Богданова, Г.Н.Скляревская - 6-с изд., стер. - СПб: Филологический факультет СП6ГУ; М.: Издательский центр «Академия», 2008. - 160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rStyle w:val="Appleconvertedspace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>Культура русской речи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</w:rPr>
        <w:t>[Текст]: Учеб. для вузов / С. И. Виноградов [и др.]; ред.: Л. К. Граудина, Е. Н. Ширяев. - М.: Норма, 2006. - 549 с. (и другие переиздания)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Фортунатова Е. Ю. Практическая риторика [Текст]: практическое пособие / Е. Ю. Фортунатова, О. А. Лаврова. - Санкт-Петербург: ФГБОУ ВПО ПГУПС. -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- 2015. - 42 с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right="160"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/>
      </w:pPr>
      <w:r>
        <w:rPr>
          <w:bCs/>
          <w:sz w:val="24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Полякова Е.К. Нормы современного русского литературного языка [Текст]: пособие для самостоятельной работы / Е. К. Полякова, ФБГОУ ВПО ПГУПС. - Изд. испр. и доп. - Санкт-Петербург: ФГБОУ ВПО ПГУПС, 2015. - 5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окно доступа к образовательным порталам – http:// window.edu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r>
        <w:rPr>
          <w:bCs/>
          <w:sz w:val="28"/>
        </w:rPr>
        <w:t>http://www.gramota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«Культура письменной речи» – </w:t>
      </w:r>
      <w:hyperlink r:id="rId4">
        <w:r>
          <w:rPr>
            <w:rStyle w:val="InternetLink"/>
            <w:bCs/>
            <w:sz w:val="28"/>
            <w:szCs w:val="28"/>
          </w:rPr>
          <w:t>http://gramma.ru/</w:t>
        </w:r>
      </w:hyperlink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ри и энциклопедии на Академике. </w:t>
      </w:r>
      <w:hyperlink r:id="rId5">
        <w:r>
          <w:rPr>
            <w:rStyle w:val="InternetLink"/>
            <w:bCs/>
            <w:sz w:val="28"/>
          </w:rPr>
          <w:t>http://dic.academic.ru/</w:t>
        </w:r>
      </w:hyperlink>
    </w:p>
    <w:p>
      <w:pPr>
        <w:pStyle w:val="Style20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0"/>
      <w:outlineLvl w:val="0"/>
    </w:pPr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;Calibri" w:hAnsi="Calibri Light;Calibri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323E4F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</w:pPr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9">
    <w:name w:val="стиль пгупс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ups.com/" TargetMode="External"/><Relationship Id="rId4" Type="http://schemas.openxmlformats.org/officeDocument/2006/relationships/hyperlink" Target="http://gramma.ru/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3:00Z</dcterms:created>
  <dc:creator>Елена Фортунатова</dc:creator>
  <dc:description/>
  <cp:keywords/>
  <dc:language>en-US</dc:language>
  <cp:lastModifiedBy>Русский Язык</cp:lastModifiedBy>
  <cp:lastPrinted>2017-11-14T15:52:00Z</cp:lastPrinted>
  <dcterms:modified xsi:type="dcterms:W3CDTF">2018-07-19T10:20:00Z</dcterms:modified>
  <cp:revision>5</cp:revision>
  <dc:subject/>
  <dc:title/>
</cp:coreProperties>
</file>