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ГИДР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исциплина «Гидрология» (Б1.В.ОД.2) относится к вариативн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готовка магистров в области гидрологического обоснования и расчётов систем водоснабжения и водоотведения, которые необходимы при проведении  проектных и научно-исследовательских работ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ahoma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ля достижения поставленной цели решаются следующие задач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формирование у студентов знаний по гидрологическим явлениям и процессам, протекающим в водных объектах, их генетических основ и влияния на работу водохозяйственных сооружени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ривить навыки проведения гидрологических и водохозяйственных расчетов, необходимых при проектировании гидротехнических сооружений на основе последних достижений науки и техники в тесной взаимосвязи с охраной окруж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формирование навыков работы с нормативной и научно-технической литерату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знакомление с методологией проведения научных исследова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1,   ОК-3; ОПК-3, ОПК-5, ОПК-10, ОПК-11;ПК-1; ПК-7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4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основные  особенности гидрологического и ледов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факторы, влияющие на речной сток, типы русловых процес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задачи и способы проведения гидрометрических работ и гидрологических изыск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методы определения расчетных гидрологических характерист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4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способы регулирования стока и типы гидротехнических сооружений, применяемых для систем водоснабжения и водоотведения.</w:t>
      </w:r>
    </w:p>
    <w:p>
      <w:pPr>
        <w:pStyle w:val="Normal"/>
        <w:tabs>
          <w:tab w:val="clear" w:pos="708"/>
          <w:tab w:val="left" w:pos="426" w:leader="none"/>
          <w:tab w:val="left" w:pos="114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бработать гидрологический ряд наблюдений за стоком и уровнем воды и определить их расчетные значения в т.ч. при отсутствии и недостаточности данных наблю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пределить потребность в регулировании стока, провести водохозяйственные расчеты, найти уровни и объемы водохранилища, величины сбросного расхода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формировать технические задания на проведение инженерно-гидрологических изыска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терминологией и лекс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и способами гидрологических и водохозяйственных расче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гидрометеорологических изысканий, технологией работы с современными гидрологическими приборами и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гидрология суш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логические расчеты ст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речного с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условых пот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к наносов и русловы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рические наблюдения и изыск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ресурсы, хозяйственная деятельность и качество поверхностных 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а, бо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й формы обучения 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 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2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ahoma"/>
      <w:sz w:val="28"/>
      <w:szCs w:val="20"/>
    </w:rPr>
  </w:style>
  <w:style w:type="paragraph" w:styleId="11">
    <w:name w:val="Абзац списка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46:00Z</dcterms:created>
  <dc:creator>Юля</dc:creator>
  <dc:description/>
  <cp:keywords/>
  <dc:language>en-US</dc:language>
  <cp:lastModifiedBy>ВВИГ</cp:lastModifiedBy>
  <cp:lastPrinted>2017-12-02T19:09:00Z</cp:lastPrinted>
  <dcterms:modified xsi:type="dcterms:W3CDTF">2018-05-04T05:46:00Z</dcterms:modified>
  <cp:revision>2</cp:revision>
  <dc:subject/>
  <dc:title>УТВЕРЖДАЮ</dc:title>
</cp:coreProperties>
</file>