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Водоснабжение, водоотведение и гидравлика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ЕЗЗАРАЖИВАНИЕ ОСАДКА СТОЧНЫХ ВОД» (Б1.В.ДВ.3.2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08.04.01 «Строительство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26465</wp:posOffset>
            </wp:positionV>
            <wp:extent cx="7469505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24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Терех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right="0" w:firstLine="851"/>
        <w:jc w:val="both"/>
        <w:rPr>
          <w:color w:val="000000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 xml:space="preserve">«Строительство </w:t>
      </w:r>
      <w:r>
        <w:rPr>
          <w:rFonts w:cs="Times New Roman"/>
          <w:color w:val="000000"/>
          <w:szCs w:val="28"/>
        </w:rPr>
        <w:t>(уровень магистратуры)»</w:t>
      </w:r>
      <w:r>
        <w:rPr>
          <w:rFonts w:cs="Times New Roman"/>
          <w:szCs w:val="28"/>
        </w:rPr>
        <w:t>, по дисциплине «</w:t>
      </w:r>
      <w:r>
        <w:rPr>
          <w:szCs w:val="28"/>
        </w:rPr>
        <w:t>Обеззараживание осадка сточных вод</w:t>
      </w:r>
      <w:r>
        <w:rPr>
          <w:rFonts w:cs="Times New Roman"/>
          <w:szCs w:val="28"/>
        </w:rPr>
        <w:t>»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 w:val="28"/>
          <w:szCs w:val="28"/>
        </w:rPr>
        <w:t>Целью изучения дисциплины явл</w:t>
      </w:r>
      <w:r>
        <w:rPr>
          <w:sz w:val="28"/>
          <w:szCs w:val="28"/>
        </w:rPr>
        <w:t>яется</w:t>
      </w:r>
      <w:r>
        <w:rPr>
          <w:rFonts w:eastAsia="Times New Roman"/>
          <w:sz w:val="28"/>
          <w:szCs w:val="28"/>
          <w:lang w:eastAsia="ru-RU"/>
        </w:rPr>
        <w:t xml:space="preserve"> получение   знаний   и умений, необходимых для решения научно-технических задач, возникающих при </w:t>
      </w:r>
      <w:r>
        <w:rPr>
          <w:sz w:val="28"/>
          <w:szCs w:val="28"/>
        </w:rPr>
        <w:t>эксплуатации станций очистки сточных вод.</w:t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851"/>
        <w:jc w:val="both"/>
        <w:rPr/>
      </w:pPr>
      <w:r>
        <w:rPr>
          <w:szCs w:val="28"/>
        </w:rPr>
        <w:t>сбор и систематизация информационных и исходных данных для выбора технологии и  проектирования комплекса сооружений обработки осадка, образующегося в процессе очистки  сточных вод  от населенных мест и промышленных предприятий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>приобретение знаний для расчета и конструирования устройств для обработки осад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сооружений обработки осад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изучение и анализ новых методов интенсификации процессов обработки осадка.</w:t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ие документы, регламентируемые условия проектирования, строительства и эксплуатации комплексных сооружений обработки и утилизации осадка системы водоот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ку расчёта и конструирования устройств для обработки и использования осадка сточных вод, в зависимости от его характерных особенност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ть необходимый и достаточный для конкретных условий метод обработки осадка, обеспечивающий охрану  окружающей среды от загряз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идравлические и конструктивные расчёты сооружений для обработки осад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бирать необходимое вспомогательное оборудование (иловой насосной станции, реагентного хозяйства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ями о</w:t>
      </w:r>
      <w:r>
        <w:rPr>
          <w:sz w:val="28"/>
          <w:szCs w:val="28"/>
        </w:rPr>
        <w:t xml:space="preserve"> современных схемах обработки осадка сточных во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ми о конструкциях сооружений предназначенных для осуществления обработки осадка на различных этапа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ами расчета устройств и подбора технологического оборудования для обработки осад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color w:val="000000"/>
          <w:sz w:val="28"/>
          <w:szCs w:val="28"/>
        </w:rPr>
        <w:t>общекультурных компетенций (ОК)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right="-144" w:firstLine="900"/>
        <w:jc w:val="both"/>
        <w:rPr/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color w:val="000000"/>
          <w:sz w:val="28"/>
          <w:szCs w:val="28"/>
        </w:rPr>
        <w:t>общепрофессиональных компетенций (ОПК)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color w:val="000000"/>
          <w:sz w:val="28"/>
          <w:szCs w:val="28"/>
        </w:rPr>
        <w:t>профессиональных компетенций (ПК)</w:t>
      </w:r>
      <w:r>
        <w:rPr>
          <w:rFonts w:eastAsia="Times New Roman"/>
          <w:bCs/>
          <w:color w:val="000000"/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 обслуживанием  технологического  оборудования и машин (ПК-10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еззараживание осадка сточных вод» (Б1.В.ДВ.3.2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1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1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9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сад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адков сточных в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зические характеристики осадков сточных вод. Удельное сопротивление осадка фильтрации. Зольность осадка. Определение количества и этапов обработки осадка в зависимости от его характерных особенностей для последующего обеззараживания.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ная обработка ос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типа реагента в зависимости от характеристик осадка. Коагулянты и флокулянты минерального и орган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ы на основе солей железа и алюминия. применение флокулянта-полиакриламида для снижения дозы коагуля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й дозы реагента для обработки осадка.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нагревани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изация: непрерывная, кратковременная. Особенности устройств и температурный режим для осуществления эффктивной пастеризации жидких и обезвоженных осадков.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обеззара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спользования, применяемые реагенты и устройства. Возможность применения обработанных осадков в качестве удобрения.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ос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ти утилизации оса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гание. Конструкции различных типов печей. Требования предъявляемые к осадку сточных вод для эффективного сжигания в печ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остирован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бор вида компостирования в зависимости от состава и свойств обрабатываемого оса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кладировани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709"/>
        <w:gridCol w:w="850"/>
        <w:gridCol w:w="677"/>
        <w:gridCol w:w="1308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са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ная обработка о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нагре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обеззара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о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709"/>
        <w:gridCol w:w="850"/>
        <w:gridCol w:w="709"/>
        <w:gridCol w:w="1276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са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ная обработка о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нагре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обеззара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о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4"/>
        <w:gridCol w:w="706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садко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0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чистные канализационные сооружения [Текст]: учеб. пособие / В. Г. Иванов [и др.]. – СПб.: ПГУПС, 2011. – 56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Водоотведение и очистка сточных вод [Текст] : учеб. / Ю. В. Воронов. – 5-е изд., перераб. и доп. – М. : Изд-во АСВ, 2009. – 760 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и утилизации осадков природных и сточных вод [Текст] : учебное пособие / В. Г. Иванов [и др.] ; ФГБОУ ВО ПГУПС. - Санкт-Петербург : ФГБОУ ВО ПГУПС, 2016. - 80 с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0" w:righ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СП 32.13330.2012</w:t>
            </w:r>
            <w:r>
              <w:rPr>
                <w:bCs/>
                <w:sz w:val="24"/>
                <w:szCs w:val="24"/>
                <w:lang w:val="ru-RU"/>
              </w:rPr>
              <w:t xml:space="preserve"> Канализация. На</w:t>
            </w:r>
            <w:r>
              <w:rPr>
                <w:sz w:val="24"/>
                <w:szCs w:val="24"/>
              </w:rPr>
              <w:t>ружные сети и сооружения. Актуализированная редакция СНиП 2.04.03-85.М.2012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ная обработка осадк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лые очистные канализационные сооружения [Текст]: учеб. пособие / В. Г. Иванов [и др.]. – СПб.: ПГУПС, 2011. – 56 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2. Водоотведение и очистка сточных вод [Текст] : учеб. / Ю. В. Воронов. – 5-е изд., перераб. и доп. – М. : Изд-во АСВ, 2009. – 760 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Очистка сточных вод от азота и фосфора [Текст] / Е. А. Соловьева. - Санкт-Петербург : Водопроект Гипрокоммунводоканал, [2008]. - 10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еззаражи-вание нагреванием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лые очистные канализационные сооружения [Текст]: учеб. пособие / В. Г. Иванов [и др.]. – СПб.: ПГУПС, 2011. – 56 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отведение и очистка сточных вод [Текст] : учеб. / Ю. В. Воронов. - 5-е изд., перераб. и доп. – М. : Изд-во АСВ, 2009. – 760 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Очистка сточных вод от азота и фосфора [Текст] / Е. А. Соловьева. - Санкт-Петербург : Водопроект Гипрокоммунводоканал, [2008]. - 10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обеззараживани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лые очистные канализационные сооружения [Текст]: учеб. пособие / В. Г. Иванов [и др.]. – СПб.: ПГУПС, 2011. – 56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2. Водоотведение и очистка сточных вод [Текст] : учеб. / Ю. В. Воронов. – 5-е изд., перераб. и доп. – М. : Изд-во АСВ, 2009. – 760 с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3. Дикаревский В.С., Иванов В.Г., Черников Н.А. Обработка осадков сточных вод: методические указания. – СПб.: ПГУПС, 2001. – 35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осадк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лые очистные канализационные сооружения [Текст]: учеб. пособие / В. Г. Иванов [и др.]. – СПб.: ПГУПС, 2011. – 56 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2. Водоотведение и очистка сточных вод [Текст] : учеб. / Ю. В. Воронов. - 5-е изд., перераб. и доп. – М. : Изд-во АСВ, 2009. – 760</w:t>
            </w:r>
            <w:r>
              <w:rPr/>
              <w:t> </w:t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>3. Дикаревский В.С., Иванов В.Г., Черников Н.А. Обработка осадков сточных вод: методические указания. – СПб.: ПГУПС, 2001. – 35 с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4.Технология обработки и утилизации осадков природных и сточных вод [Текст] : учебное пособие / В. Г. Иванов [и др.] ; ФГБОУ ВО ПГУПС. - Санкт-Петербург : ФГБОУ ВО ПГУПС, 2016. - 80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Обеззараживание осадка сточных вод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и утилизации осадков природных и сточных вод [Текст] : учебное пособие / В. Г. Иванов [и др.] ; ФГБОУ ВО ПГУПС. - Санкт-Петербург : ФГБОУ ВО ПГУПС, 2016. - 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алые очистные канализационные сооружения [Текст]: учеб. пособие / В. Г. Иванов [и др.].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СПб.: ПГУПС, 2011.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56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/>
          <w:sz w:val="28"/>
          <w:szCs w:val="28"/>
        </w:rPr>
        <w:t xml:space="preserve"> Очистка сточных вод от азота и фосфора [Текст] / Е. А. Соловьева. - Санкт-Петербург : Водопроект Гипрокоммунводоканал, [2008]. - 100 с.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11"/>
        <w:jc w:val="both"/>
        <w:rPr/>
      </w:pPr>
      <w:r>
        <w:rPr>
          <w:bCs/>
          <w:sz w:val="28"/>
          <w:szCs w:val="28"/>
        </w:rPr>
        <w:t>СП 32.13330.2012</w:t>
      </w:r>
      <w:r>
        <w:rPr>
          <w:bCs/>
          <w:sz w:val="28"/>
          <w:szCs w:val="28"/>
          <w:lang w:val="ru-RU"/>
        </w:rPr>
        <w:t xml:space="preserve"> Канализация. На</w:t>
      </w:r>
      <w:r>
        <w:rPr>
          <w:bCs/>
          <w:sz w:val="28"/>
          <w:szCs w:val="28"/>
        </w:rPr>
        <w:t xml:space="preserve">ружные сети и сооружения. Актуализированная редакция СНиП 2.04.03-85.М.2012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Дикаревский В.С., Иванов В.Г., Черников Н.А. Обработка осадков сточных вод: Методические указания – СПб.: ПГУПС, 2001. – 35 с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отведение и очистка сточных вод [Текст] : учеб. / Ю. В. Воронов. – 5-е изд., перераб. и доп. – М. : Изд-во АСВ, 2009. – 760 с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72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72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72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72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72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Cs/>
          <w:color w:val="000000"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  <w:lang w:eastAsia="ru-RU"/>
        </w:rPr>
        <w:t xml:space="preserve"> информационно-образовательную среду организации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41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225550" cy="670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Г. Капин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sz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8"/>
      <w:szCs w:val="28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lang w:val="en-US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6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kern w:val="2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caps/>
      <w:lang w:val="en-US"/>
    </w:rPr>
  </w:style>
  <w:style w:type="paragraph" w:styleId="114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52:00Z</dcterms:created>
  <dc:creator>user</dc:creator>
  <dc:description/>
  <cp:keywords/>
  <dc:language>en-US</dc:language>
  <cp:lastModifiedBy>ПГУПС Русанова </cp:lastModifiedBy>
  <cp:lastPrinted>2017-11-27T15:55:00Z</cp:lastPrinted>
  <dcterms:modified xsi:type="dcterms:W3CDTF">2018-05-14T05:13:00Z</dcterms:modified>
  <cp:revision>29</cp:revision>
  <dc:subject/>
  <dc:title>Приложение А</dc:title>
</cp:coreProperties>
</file>