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СОСНЫЕ СТАНЦИИ В СИСТЕМАХ ВОДОСНАБЖЕНИЯ  И ВОДООТВЕ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Насосные станции в системах водоснабжения  и водоотведения» (Б1.В.ОД.5) относится к вариативной части и является  обязательной дисциплиной дл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освоения дисциплины «Насосные станции в системах водоснабжения и водоотведения» является: подготовка магистров в области проектирования, строительства, эксплуатации насосных станций систем водоснабжения и водоот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технико-экономического анализа, обоснование и выбор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ётных методик, в том числе с использованием науч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насосных станций систем водоснабжения и водоот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3,ОПК-4,ОПК-5,ПК-1,ПК-2, ПК-10, ПК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ие документы, регламентируемые условия проектирования, строительства и эксплуатации насосных станций систем водоснабжения и водоот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и конструирования насосных станций различного назначения в системах водоснабжения водоот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сосных станций в различных услов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насосные станции различного назначения в системах водоснабжения и водоотведения населенных пунктов и промышленных предприят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, методами расчета основных параметров насосных установок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контроля и оценки состояния насосов электродвигателей, вспомогатель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насосных станций систем водоснабжения и водоот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 и проектирование водопроводных насосных стан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и проектирование КН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, автоматизация и эксплуатация насосных ста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3:00Z</dcterms:created>
  <dc:creator>Юля</dc:creator>
  <dc:description/>
  <cp:keywords/>
  <dc:language>en-US</dc:language>
  <cp:lastModifiedBy>ВВИГ</cp:lastModifiedBy>
  <cp:lastPrinted>2017-12-04T17:21:00Z</cp:lastPrinted>
  <dcterms:modified xsi:type="dcterms:W3CDTF">2018-05-04T05:53:00Z</dcterms:modified>
  <cp:revision>2</cp:revision>
  <dc:subject/>
  <dc:title>УТВЕРЖДАЮ</dc:title>
</cp:coreProperties>
</file>