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Водоснабжение, водоотведение и гидравлика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iCs/>
          <w:sz w:val="28"/>
          <w:szCs w:val="28"/>
          <w:lang w:eastAsia="ru-RU"/>
        </w:rPr>
        <w:t>дисциплины</w:t>
      </w:r>
    </w:p>
    <w:p>
      <w:pPr>
        <w:pStyle w:val="Normal"/>
        <w:suppressAutoHyphens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«ПРОЕКТИРОВАНИЕ СЕТЕЙ ВОДОСНАБЖЕНИЯ И ВОДООТВЕДЕНИЯ В СЛОЖНЫХ УСЛОВИЯХ» (Б1.В.ОД.9)</w:t>
      </w:r>
    </w:p>
    <w:p>
      <w:pPr>
        <w:pStyle w:val="Normal"/>
        <w:suppressAutoHyphens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8.04.01 «Строительство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магистерской программе «Водоснабжение и водоотведение на предприятиях транспорта и в системах ЖКХ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24560</wp:posOffset>
            </wp:positionV>
            <wp:extent cx="7705725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одоснабжение, водоотведение и гидравлик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24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07"/>
        <w:gridCol w:w="241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Терех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0" w:right="0" w:firstLine="851"/>
        <w:jc w:val="both"/>
        <w:rPr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 (уровень магистратуры)», по дисциплине «</w:t>
      </w:r>
      <w:r>
        <w:rPr>
          <w:szCs w:val="28"/>
        </w:rPr>
        <w:t>Проектирование сетей водоснабжения и водоотведения в сложных условиях</w:t>
      </w:r>
      <w:r>
        <w:rPr>
          <w:rFonts w:cs="Times New Roman"/>
          <w:szCs w:val="28"/>
        </w:rPr>
        <w:t>».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Целью изучения дисциплины является: подготовка магистров в области проектирования, строительства, эксплуатации систем водоснабжения и водоотведения в сложных условиях, применительно к северным районам России.</w:t>
      </w:r>
    </w:p>
    <w:p>
      <w:pPr>
        <w:pStyle w:val="ListParagraph"/>
        <w:ind w:left="0" w:right="0" w:firstLine="851"/>
        <w:jc w:val="both"/>
        <w:rPr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 w:val="false"/>
        <w:jc w:val="both"/>
        <w:rPr/>
      </w:pPr>
      <w:r>
        <w:rPr>
          <w:szCs w:val="28"/>
        </w:rPr>
        <w:t>оценка природной климатической особенностей районов распространения вечной мерзлоты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идрологические и термические особенности режимов северных рек и подземных вод в зоне мерзлот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устройство, проектирование и расчет водозаборных сооружений из поверхностных и подземных водоисточник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способы прокладки трубопровод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теплотехнические расчеты трубопроводов различных видов проклад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защита трубопроводов от замерз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назначение схем водоснабжения и водоотведения в северных условиях России.</w:t>
      </w:r>
    </w:p>
    <w:p>
      <w:pPr>
        <w:pStyle w:val="ListParagraph"/>
        <w:tabs>
          <w:tab w:val="clear" w:pos="708"/>
          <w:tab w:val="left" w:pos="1418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овременные нормативно-технические документы, регламентируемые условия проектирования, строительства и эксплуатации сооружений систем водоснабжения и водоотведения в слож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у расчёта и конструирования устройств систем водоснабжения и водоотведения в зависимости от характерных особенност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ыбрать необходимый и достаточный для конкретных условий способ устройства систем водоснабжения и водоотведения в слож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ом многообразии инновационных материалов и технологий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выбора технологий, методов расчета и конструкций систем водоснабжения и водоот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 о современных проблемах систем водоснабжения и водоот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знаниями о перспективных способах повышения надежности и стабильности развития систем водоснабжения и водоотве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культурных компетенций (ОК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right="-14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right="-14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профессиональных компетенций (ПК)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инновационная, изыскательская и проектно-расчетная деятельнос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 (ПК-10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 вести организацию наладки, испытания и сдачи в эксплуатацию объектов, образцовновой и модернизированной продукции, выпускаемой предприятием (ПК-1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методами организации безопасного ведения работ, профилактики производственного травматизма, профессиональных заболеваний, предотвращение экологических нарушений (ПК-12)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Проектирование сетей водоснабжения и водоотведения в сложных условиях» (Б1.В.ОД.9) относится к вариативной части и является обязательной дисциплиной для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4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4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86"/>
        <w:gridCol w:w="5922"/>
        <w:gridCol w:w="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. Введ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освоения северных территорий России. Природно-климатические особенности районов распространения вечной мерзлот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Источники водоснабже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идрологические и термические особенности режимов северных рек. Классификация поверхностных источников по условиям использования. Регулирование поверхностных источников</w:t>
            </w:r>
            <w:r>
              <w:rPr>
                <w:iCs/>
                <w:color w:val="000000"/>
                <w:sz w:val="24"/>
                <w:szCs w:val="24"/>
              </w:rPr>
              <w:t xml:space="preserve">. Ледовые плотины. Лед и снег как источник водоснабжения, устройство ледхранилищ. Подземные воды в зоне мерзлоты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 Водозаборные сооружения и насосные стан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ооружения и насосные станции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проектированию поверхностных водозаборов. Основные типы применяемых водозаборов. Ошибки при проектировании. Инфильтрационные водозаборы: их конструкции и расчет. Особенности устройств водозаборных скважин в условиях вечной мерзлоты. Расчет греющего кабеля. Компоновка головных сооружений. Основные требования к проектированию насосных станци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 Способы прокладки трубопровод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кладки трубопроводов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злотные процессы и явления в грунтах. Строительная классификация мерзлых грунтов. Устройство, конструкции и применение подземной, наземной и надземной  прокладки трубопроводов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. Теплотехнические расчеты трубопроводов, тепловые режимы трубопроводов.</w:t>
            </w:r>
          </w:p>
        </w:tc>
      </w:tr>
      <w:tr>
        <w:trPr>
          <w:trHeight w:val="1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ческие расчеты трубопроводов, тепловые режимы трубопровод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теплотехнического расчета трубопроводов.  Теплотехнические расчеты трубопроводов различных видов прокладки: подземной , наземной, надземной.</w:t>
            </w:r>
          </w:p>
        </w:tc>
      </w:tr>
      <w:tr>
        <w:trPr>
          <w:trHeight w:val="261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. Защита трубопроводов от замерзания.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рубопроводов от замерз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для замера толщины льда, образующегося в трубе. Устройства для защиты труб от разрушения при замерзании в них  воды. Приборы и усьройства для оттаивания перемерзших трубопроводов. </w:t>
            </w:r>
          </w:p>
        </w:tc>
      </w:tr>
      <w:tr>
        <w:trPr>
          <w:trHeight w:val="314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7. Схемы систем водоснабжения  в северных условиях РФ.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систем водоснабжения  в северных условиях РФ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хемы систем водоснабжения. Условия их применения..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8. Устройство систем канализации в сложных условиях Севера. 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 канализации в сложных условиях Север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Устройство систем канализации в сложных условиях Север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19"/>
        <w:gridCol w:w="720"/>
        <w:gridCol w:w="677"/>
        <w:gridCol w:w="80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ооружения и насосные ста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кладки трубопров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ческие расчеты трубопроводов, тепловые режимы трубопров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рубопроводов от замерз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систем водоснабжения  в северных условиях РФ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 канализации в сложных условиях Сев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619"/>
        <w:gridCol w:w="720"/>
        <w:gridCol w:w="677"/>
        <w:gridCol w:w="80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ооружения и насосные ста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кладки трубопров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ческие расчеты трубопроводов, тепловые режимы трубопров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рубопроводов от замерз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систем водоснабжения  в северных условиях РФ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 канализации в сложных условиях Сев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5"/>
        <w:gridCol w:w="54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: учеб. в 2-х т. Т. 1 : Системы забора, подачи и распределения воды / М. А. Сомов, М. Г. Журба. – М. : Изд-во Ассоц. строит. вузов, 2010. – 26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Водоснабжение : учеб. в 2-х т. Т. 1 : Системы забора, подачи и распределения воды / М. А. Сомов, М. Г. Журба. – М. : Изд-во Ассоц. строит. вузов, 2010. – 26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ооружения и насосные стан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Водоснабжение : учеб. в 2-х т. Т. 1 : Системы забора, подачи и распределения воды / М. А. Сомов, М. Г. Журба. – М. : Изд-во Ассоц. строит. вузов, 2010. – 26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кладки трубопровод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ab/>
              <w:t>Турлов, А.Г. Строительство и реконструкция водохозяйственных сооружений: учебное пособие [Электронный ресурс] : учеб. пособие — Электрон. дан. — Йошкар-Ола : ПГТУ, 2014. — 112 с. — Режим доступа: https://e.lanbook.com/book/76564. — Загл. с экрана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Храменков, С.В. Трубы из высокопрочного чугуна для систем водоснабжения и водоотведения: монография [Электронный ресурс] : монография / С.В. Храменков, А.Д. Алифренков, О.Г. Примин. — Электрон. дан. — Москва : МИСИ – МГСУ, 2015. — 192 с. — Режим доступа: https://e.lanbook.com/book/73687. — Загл. с экр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ческие расчеты трубопроводов, тепловые режимы трубопровод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ab/>
              <w:t>Турлов, А.Г. Строительство и реконструкция водохозяйственных сооружений: учебное пособие [Электронный ресурс] : учеб. пособие — Электрон. дан. — Йошкар-Ола : ПГТУ, 2014. — 112 с. — Режим доступа: https://e.lanbook.com/book/76564. — Загл. с экрана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Храменков, С.В. Трубы из высокопрочного чугуна для систем водоснабжения и водоотведения: монография [Электронный ресурс] : монография / С.В. Храменков, А.Д. Алифренков, О.Г. Примин. — Электрон. дан. — Москва : МИСИ – МГСУ, 2015. — 192 с. — Режим доступа: https://e.lanbook.com/book/73687. — Загл. с экр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рубопроводов от замерза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ab/>
              <w:t>Турлов, А.Г. Строительство и реконструкция водохозяйственных сооружений: учебное пособие [Электронный ресурс] : учеб. пособие — Электрон. дан. — Йошкар-Ола : ПГТУ, 2014. — 112 с. — Режим доступа: https://e.lanbook.com/book/76564. — Загл. с экрана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Храменков, С.В. Трубы из высокопрочного чугуна для систем водоснабжения и водоотведения: монография [Электронный ресурс] : монография / С.В. Храменков, А.Д. Алифренков, О.Г. Примин. — Электрон. дан. — Москва : МИСИ – МГСУ, 2015. — 192 с. — Режим доступа: https://e.lanbook.com/book/73687. — Загл. с экр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систем водоснабжения  в северных условиях РФ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ab/>
              <w:t>Турлов, А.Г. Строительство и реконструкция водохозяйственных сооружений: учебное пособие [Электронный ресурс] : учеб. пособие — Электрон. дан. — Йошкар-Ола : ПГТУ, 2014. — 112 с. — Режим доступа: https://e.lanbook.com/book/76564. — Загл. с экрана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Храменков, С.В. Трубы из высокопрочного чугуна для систем водоснабжения и водоотведения: монография [Электронный ресурс] : монография / С.В. Храменков, А.Д. Алифренков, О.Г. Примин. — Электрон. дан. — Москва : МИСИ – МГСУ, 2015. — 192 с. — Режим доступа: https://e.lanbook.com/book/73687. — Загл. с экр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 канализации в сложных условиях Север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ab/>
              <w:t>Турлов, А.Г. Строительство и реконструкция водохозяйственных сооружений: учебное пособие [Электронный ресурс] : учеб. пособие — Электрон. дан. — Йошкар-Ола : ПГТУ, 2014. — 112 с. — Режим доступа: https://e.lanbook.com/book/76564. — Загл. с экрана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Храменков, С.В. Трубы из высокопрочного чугуна для систем водоснабжения и водоотведения: монография [Электронный ресурс] : монография / С.В. Храменков, А.Д. Алифренков, О.Г. Примин. — Электрон. дан. — Москва : МИСИ – МГСУ, 2015. — 192 с. — Режим доступа: https://e.lanbook.com/book/73687. — Загл. с экр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: учеб. в 2-х т. Т. 1 : Системы забора, подачи и распределения воды / М. А. Сомов, М. Г. Журба. – М. : Изд-во Ассоц. строит. вузов, 2010. – 260 с.</w:t>
      </w:r>
    </w:p>
    <w:p>
      <w:pPr>
        <w:pStyle w:val="Normal"/>
        <w:ind w:left="3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 Перечень дополнительной учебной литературы, необходимой для освоения </w:t>
      </w:r>
      <w:r>
        <w:rPr>
          <w:bCs/>
          <w:sz w:val="28"/>
          <w:szCs w:val="28"/>
        </w:rPr>
        <w:t>дисциплины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лов, А.Г. Строительство и реконструкция водохозяйственных сооружений: учебное пособие [Электронный ресурс] : учеб. пособие — Электрон. дан. — Йошкар-Ола : ПГТУ, 2014. — 112 с. — Режим доступа: https://e.lanbook.com/book/76564. — Загл. с экран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раменков, С.В. Трубы из высокопрочного чугуна для систем водоснабжения и водоотведения: монография [Электронный ресурс] : монография / С.В. Храменков, А.Д. Алифренков, О.Г. Примин. — Электрон. дан. — Москва : МИСИ – МГСУ, 2015. — 192 с. — Режим доступа: https://e.lanbook.com/book/73687. — Загл. с экрана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31.13330.2012 Водоснабжение, наружные сети и сооружения. Актуализированная редакция СНиП 2.04.02-84*. –  М., 2012. – 100 с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 Другие издания, необходимые для освоения дисциплин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Вдовин Ю.И. Водоснабжение на Севере. - Л.: Стройиздат. Ленинградское отделение. 1987. - 16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8"/>
          <w:szCs w:val="28"/>
        </w:rPr>
        <w:t>Терехов Л.Д., Акимов О.В., Акимов Ю.М. Водоснабжение, водоотведение в северных климатических условиях : учебное пособие. - Хабаровск: Изд-во ДВГУПС, 2008. - 12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</w:p>
    <w:p>
      <w:pPr>
        <w:pStyle w:val="TextBodyIndent"/>
        <w:tabs>
          <w:tab w:val="clear" w:pos="708"/>
          <w:tab w:val="left" w:pos="540" w:leader="none"/>
        </w:tabs>
        <w:ind w:left="36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  <w:lang w:eastAsia="en-US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ind w:firstLine="851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</w:rPr>
        <w:t>компьютерная техника,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</w:t>
      </w:r>
      <w:r>
        <w:rPr>
          <w:bCs/>
          <w:sz w:val="28"/>
          <w:lang w:eastAsia="ru-RU"/>
        </w:rPr>
        <w:t xml:space="preserve"> и занятий  семинарского типа</w:t>
      </w:r>
      <w:r>
        <w:rPr>
          <w:bCs/>
          <w:sz w:val="28"/>
          <w:szCs w:val="22"/>
          <w:lang w:eastAsia="en-US"/>
        </w:rPr>
        <w:t>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Cs/>
          <w:color w:val="000000"/>
          <w:sz w:val="28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</w:t>
      </w:r>
      <w:r>
        <w:rPr>
          <w:rFonts w:eastAsia="Times New Roman"/>
          <w:bCs/>
          <w:sz w:val="28"/>
          <w:lang w:eastAsia="ru-RU"/>
        </w:rPr>
        <w:t xml:space="preserve"> информационно-образовательную среду организации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147955</wp:posOffset>
            </wp:positionV>
            <wp:extent cx="1628775" cy="65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80" t="79174" r="25319" b="1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т.н., профессор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.Д. Терех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«24» апреля 2018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ascii="Symbol" w:hAnsi="Symbol" w:cs="Symbol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right="0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Мой"/>
    <w:basedOn w:val="Normal"/>
    <w:qFormat/>
    <w:pPr>
      <w:ind w:left="0" w:right="0" w:firstLine="720"/>
    </w:pPr>
    <w:rPr>
      <w:rFonts w:eastAsia="Batang;바탕"/>
      <w:sz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2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360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kern w:val="2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b/>
      <w:caps/>
      <w:lang w:val="en-US"/>
    </w:rPr>
  </w:style>
  <w:style w:type="paragraph" w:styleId="15">
    <w:name w:val="Цитата1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6:00Z</dcterms:created>
  <dc:creator>user</dc:creator>
  <dc:description/>
  <cp:keywords/>
  <dc:language>en-US</dc:language>
  <cp:lastModifiedBy>ВВИГ</cp:lastModifiedBy>
  <cp:lastPrinted>2017-11-20T17:57:00Z</cp:lastPrinted>
  <dcterms:modified xsi:type="dcterms:W3CDTF">2018-05-08T11:36:00Z</dcterms:modified>
  <cp:revision>2</cp:revision>
  <dc:subject/>
  <dc:title>Приложение А</dc:title>
</cp:coreProperties>
</file>