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МЕХА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Гидромеханика» (Б1.В.ОД.1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глубление знаний, умений и навыков в области решения теоретических и практических задач с использованием основных закономерностей гидромеханики, овладение теоретическими и экспериментальными методами исследов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магистров с более широким кругом гидравлических задач в области водоснабжения и водоот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учить формировать граничные условия при решении уравнений гидро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готовить к проведению лаборатор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ahoma" w:ascii="Times New Roman" w:hAnsi="Times New Roman"/>
          <w:sz w:val="24"/>
          <w:szCs w:val="24"/>
          <w:lang w:eastAsia="zh-CN"/>
        </w:rPr>
        <w:t>научить по виду уравнений, описывающих гидравлический процесс определять действующие си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  ОК-3; ОПК-3, ОПК-5, ОПК-10, ОПК-11; ПК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ременные проблемы гидро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ые законы гидромеханики и их использование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формулировать математическую постановку конкретных задач с использованием уравнений гидро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брать и реализовать методы ведения гидравлических исследова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ировать и обобщать результаты теоретических и лабораторных исследований и доводить их для практической реализ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тематическим аппаратом для разработки математических моделей гидро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ами гидравлических расчетов потоков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ин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намики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 в напр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Навье - Сто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йнольд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подобие потоков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случаи подобия потоков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ет модельных данных на н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а грунто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7:00Z</dcterms:created>
  <dc:creator>Юля</dc:creator>
  <dc:description/>
  <cp:keywords/>
  <dc:language>en-US</dc:language>
  <cp:lastModifiedBy>ВВИГ</cp:lastModifiedBy>
  <cp:lastPrinted>2018-02-21T18:42:00Z</cp:lastPrinted>
  <dcterms:modified xsi:type="dcterms:W3CDTF">2018-05-04T05:47:00Z</dcterms:modified>
  <cp:revision>2</cp:revision>
  <dc:subject/>
  <dc:title>УТВЕРЖДАЮ</dc:title>
</cp:coreProperties>
</file>