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«КОНДИЦИОНИРОВАНИЕ ВОДЫ ПИТЬЕВОГО КАЧЕСТВА» (Б1.В.ДВ.4.2)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.04.01 «Строительство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агистерской программе «Водоснабжение и водоотведение на предприятиях транспорта и в системах ЖКХ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>2018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713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widowControl/>
        <w:suppressAutoHyphens w:val="true"/>
        <w:spacing w:lineRule="auto" w:line="240"/>
        <w:ind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одоснабжение, водоотведение и гидравлика»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24» апреля 2018 г.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"/>
        <w:gridCol w:w="1907"/>
        <w:gridCol w:w="2410"/>
      </w:tblGrid>
      <w:tr>
        <w:trPr/>
        <w:tc>
          <w:tcPr>
            <w:tcW w:w="51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рников</w:t>
            </w:r>
          </w:p>
        </w:tc>
      </w:tr>
      <w:tr>
        <w:trPr/>
        <w:tc>
          <w:tcPr>
            <w:tcW w:w="51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Терех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9 по направлению 08.04.01 «Строительство (уровень магистратуры)», по дисциплине «</w:t>
      </w:r>
      <w:r>
        <w:rPr>
          <w:rFonts w:eastAsia="Times New Roman"/>
          <w:sz w:val="28"/>
          <w:szCs w:val="28"/>
        </w:rPr>
        <w:t>Кондиционирование воды питьевого качества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rFonts w:eastAsia="Times New Roman"/>
          <w:bCs/>
          <w:sz w:val="28"/>
          <w:szCs w:val="28"/>
        </w:rPr>
        <w:t>подготовка магистров для проектирования, строительства и эксплуатации водопроводных очистных сооружен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сбор и анализ научно-технической информации отечественных и    зарубежных научно-технических работ и практического опыта по профилю дисциплин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900"/>
        <w:rPr>
          <w:rFonts w:eastAsia="Times New Roman" w:cs="Tahoma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мение принятия решений для повышения качества питьевой воды, защиты окружающей среды и здоровья человека, повышение надёжности, ремонтопригодности и экономичности работы ВОС.</w:t>
      </w:r>
    </w:p>
    <w:p>
      <w:pPr>
        <w:pStyle w:val="Normal"/>
        <w:widowControl/>
        <w:spacing w:lineRule="auto" w:line="240"/>
        <w:ind w:firstLine="851"/>
        <w:rPr>
          <w:rFonts w:eastAsia="Times New Roman" w:cs="Tahoma"/>
          <w:b/>
          <w:b/>
          <w:bCs/>
          <w:sz w:val="28"/>
          <w:szCs w:val="28"/>
          <w:highlight w:val="yellow"/>
        </w:rPr>
      </w:pPr>
      <w:r>
        <w:rPr>
          <w:rFonts w:eastAsia="Times New Roman" w:cs="Tahoma"/>
          <w:b/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нормативных документов по проектированию, строительству  и эксплуатации сооружений ВОС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вовать в проведении НИР, в проектировании, строительстве и эксплуатации систем ВОС населенных пунктов и промышленных предприятий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ами решения проблем в технологиях очистки природных вод и обработка осадк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культурных компетенций (ОК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autoSpaceDE w:val="false"/>
        <w:spacing w:lineRule="auto" w:line="240"/>
        <w:ind w:left="0" w:right="-144" w:firstLine="900"/>
        <w:rPr/>
      </w:pPr>
      <w:r>
        <w:rPr>
          <w:color w:val="000000"/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suppressAutoHyphens w:val="true"/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bCs/>
          <w:color w:val="000000"/>
          <w:sz w:val="28"/>
          <w:szCs w:val="28"/>
        </w:rPr>
        <w:t>профессиональных компетенций (ПК)</w:t>
      </w:r>
      <w:r>
        <w:rPr>
          <w:rFonts w:eastAsia="Times New Roman"/>
          <w:bCs/>
          <w:color w:val="000000"/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spacing w:lineRule="auto" w:line="240"/>
        <w:ind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 на проектирование (ПК-1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autoSpaceDE w:val="false"/>
        <w:spacing w:lineRule="auto" w:line="240"/>
        <w:ind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 обслуживанием  технологического  оборудования и машин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rFonts w:eastAsia="Times New Roman"/>
          <w:sz w:val="28"/>
          <w:szCs w:val="28"/>
        </w:rPr>
        <w:t>Кондиционирование воды питьевого качества</w:t>
      </w:r>
      <w:r>
        <w:rPr>
          <w:sz w:val="28"/>
          <w:szCs w:val="28"/>
        </w:rPr>
        <w:t>» (Б1.В.ДВ.4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Для очной формы обучения: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4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5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5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5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/>
              <w:ind w:left="7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5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5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4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7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/>
              <w:ind w:left="7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5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2947"/>
        <w:gridCol w:w="30"/>
        <w:gridCol w:w="5924"/>
        <w:gridCol w:w="30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дуль 1.Введ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блемы очистки воды в связи с резким ухудшением качества воды водоисточников РФ, невосполняемой амортизации сетей и сооружений водоснабжения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 2. Физико-химическая суть очистки воды.</w:t>
            </w:r>
          </w:p>
        </w:tc>
      </w:tr>
      <w:tr>
        <w:trPr>
          <w:trHeight w:val="10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о-химическая суть очистки воды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изико-химическая сущность коагулирования загрязнений природных вод. Физико-химическая сущность очистки воды фильтрованием, математическое описание процесса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 3. Сорбционная очистка природных вод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бционная очистка природных вод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рбционная очистка природных вод. Общие понятия о сорбционной очистке природных вод. Природа цветности природных вод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совершенствованная технологическая схема сорбционной очистки природных вод с использованием ААА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 4. Обезжелезивание и деманганац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зжелезивание и деманганация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зжелезивание и деманганация подземных вод. Окисление, известкование, отстаивание, фильтрование через незатопленную загрузку.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 5. Опреснение, обессоливание, дегазац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снение, обессоливание, дегазация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Опреснение и обессоливание подземных вод для хоз-питьевого водоснабжения: ионообменный метод; обработка осмосом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чистка подземных вод от газов.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 6. Обеззараживание воды.</w:t>
            </w:r>
          </w:p>
        </w:tc>
      </w:tr>
      <w:tr>
        <w:trPr>
          <w:trHeight w:val="1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ззараживание воды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Обеззараживание природных вод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 токсичных продуктов при: хлорировании (ГПХ), озонировании, уф-облучении, использование способа. «Лазурь-М» и диоксида хлора. Обеззараживание питьевой воды ЭХА-раствора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 7. Обработка осад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осадка природных вод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работка осадка природных вод. Классификация осадков. Механизм образования и структура осадка. Бактериологический состав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войства осадков. Плотность, вязкость, влажность. Способы обработки осадка в прудах-накопителях, на иловых площадках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ханическое обезвоживание осадков водопроводных станций. Вакуум-фильтрование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Центрифугирование. Обезвоживание осадка на фильтрпресса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8"/>
        <w:gridCol w:w="72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. Классификация загрязнений и методы обработки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о-химическая суть очистки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бционная очистка природ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зжелезивание и деманга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снение, обессоливание, дега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ззараживани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осадка природ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8"/>
        <w:gridCol w:w="723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. Классификация загрязнений и методы обработки в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о-химическая суть очистки в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бционная очистка природных в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зжелезивание и деманганац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снение, обессоливание, дегазац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ззараживание в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осадка природных в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6"/>
        <w:gridCol w:w="667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. Классификация загрязнений и методы обработки вод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368" w:hanging="368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 Режим доступа: https://e.lanbook.com/book/59003, свобод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368" w:hanging="284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етров Е.Г., Бегунов П.П.. Технология очистки природных вод фильтрованием: учебное пособие. - СПб., 2006. – 53 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368" w:hanging="284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инов В.Ф. Очистка питьевой и технической воды. Примеры и расчеты: учебное пособие для вузов. – СПб, 2008. – 30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о-химическая суть очистки вод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ind w:left="368" w:hanging="36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 Режим доступа: https://e.lanbook.com/book/59003, свободны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ind w:left="368" w:hanging="284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етров Е.Г., Бегунов П.П.. Технология очистки природных вод фильтрованием: учебное пособие. - СПб., 2006. – 5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бционная очистка природных вод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368" w:hanging="36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 Режим доступа: https://e.lanbook.com/book/59003, свободны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368" w:hanging="36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етров Е.Г., Бегунов П.П.. Технология очистки природных вод фильтрованием: учебное пособие. - СПб., 2006. – 53 с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368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ожинов В.Ф. Очистка питьевой и технической воды. Примеры и расчеты : учебное пособие для вузов. – СПб, 2008. – 30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ззараживание и деманганац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 Режим доступа: https://e.lanbook.com/book/59003, свободны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 Петров Е.Г., Бегунов П.П.. Технология очистки природных вод фильтрованием : учебное пособие. - СПб., 2006. – 5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снение, обессоливание, дегазац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 Режим доступа: https://e.lanbook.com/book/59003, свободны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 Петров Е.Г., Бегунов П.П.. Технология очистки природных вод фильтрованием : учебное пособие. - СПб., 2006. – 53 с.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ззараживание вод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 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 Режим доступа: https://e.lanbook.com/book/59003, свободны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 Петров Е.Г., Бегунов П.П.. Технология очистки природных вод фильтрованием : учебное пособие. - СПб., 2006. – 5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осадка природных вод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ind w:left="226" w:hanging="14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 Режим доступа: https://e.lanbook.com/book/59003, свободны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ind w:left="226" w:hanging="14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 Петров Е.Г., Бегунов П.П.. Технология очистки природных вод фильтрованием : учебное пособие. - СПб., 2006. – 53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 Режим доступа: https://e.lanbook.com/book/59003, свободный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/>
      </w:pPr>
      <w:r>
        <w:rPr>
          <w:rFonts w:eastAsia="Times New Roman"/>
          <w:bCs/>
          <w:sz w:val="28"/>
          <w:szCs w:val="28"/>
        </w:rPr>
        <w:t>Петров Е.Г., Бегунов П.П.. Технология очистки природных вод фильтрованием: учебное пособие. - СПб., 2006. – 53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jc w:val="lef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rPr/>
      </w:pPr>
      <w:r>
        <w:rPr>
          <w:bCs/>
          <w:sz w:val="28"/>
          <w:szCs w:val="28"/>
        </w:rPr>
        <w:t>Кожинов В.Ф. Очистка питьевой и технической воды. Примеры и расчеты: учебное пособие для вузов. – СПб, 2008. – 303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14" w:hanging="357"/>
        <w:rPr/>
      </w:pPr>
      <w:r>
        <w:rPr>
          <w:rFonts w:eastAsia="Times New Roman"/>
          <w:sz w:val="28"/>
          <w:szCs w:val="28"/>
        </w:rPr>
        <w:t>СП 31.1330.2012 Водоснабжение, наружные сети и сооружения. Актуализированная редакция СНиП 2.04.02-84. - М., 2012. - 100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14" w:hanging="357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анПиН 2.1.4.1074-01. Питьевая вода и водоснабжение населенных мест.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en-US"/>
        </w:rPr>
        <w:t xml:space="preserve"> М.: РИД ГРУПП ООО, 2011.</w:t>
      </w:r>
      <w:r>
        <w:rPr>
          <w:rFonts w:eastAsia="Times New Roman"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3F3F3" w:val="clear"/>
        </w:rPr>
        <w:t>128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14" w:hanging="357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анПиН 2.1.5.980-00 Гигиенические требования к охране поверхностных вод. </w:t>
      </w: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 xml:space="preserve"> М.: Минздрав России, 2000г. </w:t>
      </w:r>
      <w:r>
        <w:rPr>
          <w:rFonts w:eastAsia="Times New Roman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3F3F3" w:val="clear"/>
        </w:rPr>
        <w:t>12 с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360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Бегунов</w:t>
      </w:r>
      <w:r>
        <w:rPr>
          <w:sz w:val="28"/>
          <w:szCs w:val="28"/>
        </w:rPr>
        <w:t xml:space="preserve"> П.П., Твардовская Н.В. Проектирование станции очистки природных вод. Ч 1: методические указания. – СПб: ПГУПС, 2012. 51 с.</w:t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360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Бегунов П.П., Твардовская Н.В., Русанова Е.В. Проектирование станции очистки природных вод. Ч 2: методические указания. – СПб: ПГУПС, 2014. 56 с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  <w:lang w:eastAsia="en-US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ind w:firstLine="851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uppressAutoHyphens w:val="true"/>
        <w:spacing w:lineRule="auto" w:line="240"/>
        <w:ind w:firstLine="851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0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42" w:firstLine="709"/>
        <w:contextualSpacing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42" w:firstLine="709"/>
        <w:contextualSpacing/>
        <w:rPr/>
      </w:pPr>
      <w:r>
        <w:rPr>
          <w:rFonts w:cs="Tahoma"/>
          <w:bCs/>
          <w:sz w:val="28"/>
          <w:szCs w:val="28"/>
          <w:lang w:eastAsia="zh-CN"/>
        </w:rPr>
        <w:t>Для формирования 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42" w:firstLine="709"/>
        <w:contextualSpacing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0"/>
        <w:contextualSpacing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роектор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r>
        <w:rPr>
          <w:bCs/>
          <w:sz w:val="28"/>
          <w:szCs w:val="28"/>
          <w:lang w:val="en-US"/>
        </w:rPr>
        <w:t>htt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uppressAutoHyphens w:val="true"/>
        <w:spacing w:lineRule="auto" w:line="240"/>
        <w:ind w:firstLine="900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  <w:lang w:eastAsia="zh-CN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  <w:lang w:eastAsia="zh-CN"/>
        </w:rPr>
        <w:t>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</w:t>
      </w:r>
      <w:r>
        <w:rPr>
          <w:bCs/>
          <w:sz w:val="28"/>
        </w:rPr>
        <w:t xml:space="preserve"> и занятий  семинарского типа</w:t>
      </w:r>
      <w:r>
        <w:rPr>
          <w:bCs/>
          <w:sz w:val="28"/>
          <w:szCs w:val="22"/>
          <w:lang w:eastAsia="en-US"/>
        </w:rPr>
        <w:t>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color w:val="000000"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</w:t>
      </w:r>
      <w:r>
        <w:rPr>
          <w:rFonts w:eastAsia="Times New Roman"/>
          <w:bCs/>
          <w:sz w:val="28"/>
        </w:rPr>
        <w:t xml:space="preserve">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lang w:val="en-US" w:eastAsia="en-US"/>
        </w:rPr>
      </w:pPr>
      <w:r>
        <w:rPr>
          <w:rFonts w:eastAsia="Times New Roman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106680</wp:posOffset>
            </wp:positionV>
            <wp:extent cx="123825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13" t="36132" r="25241" b="5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т.н.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П. Бегу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«24» апреля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spacing w:lineRule="auto" w:line="240"/>
        <w:ind w:hanging="0"/>
        <w:jc w:val="center"/>
        <w:rPr>
          <w:b/>
          <w:b/>
          <w:bCs/>
          <w:color w:val="000000"/>
          <w:sz w:val="20"/>
          <w:szCs w:val="28"/>
          <w:lang w:eastAsia="zh-CN"/>
        </w:rPr>
      </w:pPr>
      <w:r>
        <w:rPr>
          <w:b/>
          <w:bCs/>
          <w:color w:val="000000"/>
          <w:sz w:val="20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spacing w:lineRule="auto" w:line="240"/>
        <w:ind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firstLine="851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/>
      <w:ind w:left="720" w:hanging="0"/>
      <w:jc w:val="left"/>
    </w:pPr>
    <w:rPr>
      <w:rFonts w:eastAsia="Times New Roman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1:00Z</dcterms:created>
  <dc:creator>Макаров Юрий</dc:creator>
  <dc:description/>
  <cp:keywords/>
  <dc:language>en-US</dc:language>
  <cp:lastModifiedBy>ВВИГ</cp:lastModifiedBy>
  <cp:lastPrinted>2017-11-29T14:48:00Z</cp:lastPrinted>
  <dcterms:modified xsi:type="dcterms:W3CDTF">2018-05-08T07:25:00Z</dcterms:modified>
  <cp:revision>3</cp:revision>
  <dc:subject/>
  <dc:title>ФЕДЕРАЛЬНОЕ АГЕНТСТВО ЖЕЛЕЗНОДОРОЖНОГО ТРАНСПОРТА</dc:title>
</cp:coreProperties>
</file>