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«ОЧИСТКА ПРИРОДНЫХ ВОД» (Б1.В.ОД.7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val="en-US" w:eastAsia="zh-CN"/>
        </w:rPr>
      </w:pPr>
      <w:r>
        <w:rPr>
          <w:rFonts w:eastAsia="Times New Roman"/>
          <w:i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922020</wp:posOffset>
            </wp:positionV>
            <wp:extent cx="7545070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24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уровень магистратуры)»,</w:t>
      </w:r>
      <w:r>
        <w:rPr>
          <w:rFonts w:cs="Times New Roman"/>
          <w:szCs w:val="28"/>
        </w:rPr>
        <w:t xml:space="preserve"> по дисциплине «Очистка природных вод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ью изучения дисциплины является</w:t>
      </w:r>
      <w:r>
        <w:rPr>
          <w:sz w:val="28"/>
          <w:szCs w:val="28"/>
        </w:rPr>
        <w:t>: подготовка магистров в области проектирования, строительства, эксплуатации очистных  сооружений систем водоснабж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бор и систематизация информационных и исходных данных для выбора технологии очистки и проектирования комплекса очистных сооружений природных вод на хозяйственно-питьевые и производственные нужд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расчет и конструирование сооружений для очистки природных вод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подготовка проектной и рабочей документации, оформления заключенных проектных и конструкторских работ;</w:t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>
          <w:sz w:val="28"/>
          <w:szCs w:val="28"/>
        </w:rPr>
        <w:t>изучение и анализ научно-технической информации, отечественного и зарубежного опыта по профилю деятельности.</w:t>
      </w:r>
    </w:p>
    <w:p>
      <w:pPr>
        <w:pStyle w:val="ListParagraph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uppressAutoHyphens w:val="true"/>
        <w:ind w:firstLine="851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результате освоения дисциплины обучающийся должен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z w:val="28"/>
          <w:szCs w:val="28"/>
          <w:lang w:eastAsia="zh-CN"/>
        </w:rPr>
        <w:t>ЗНА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ормативно-технические документы, регламентирующие условия проектирования, строительства и эксплуатации станций очистки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методику расчёта и конструирования сооружений для очистки природных в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устройство сооружений для очистки природных вод из различны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брать необходимый и достаточный для конкретных условий метод очистки природных в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роводить гидравлические и конструктивные расчёты основных очистных сооружен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дбирать необходимое вспомогательное оборудова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пециальной терминологией и лексикой, методами расчёта и проектирования основных сооружений для очистки природных вод; принципами контроля и оценки их состоя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углубленные теоретические и практические знания, часть которых находится на передовом рубеже данной науки (ОПК-5). 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ность вести организацию наладки, испытания и сдачи в эксплуатацию объектов, образцов новой и модернизированной продукции, выпускаемой предприятием (ПК-11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чистка природных вод» (Б1.В.ОД.7)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86"/>
        <w:gridCol w:w="5922"/>
        <w:gridCol w:w="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 Введ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иродных вод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имесей природных вод. Классификация источников водоснабжения, природных вод и их примесей. Требование к качеству очищенных вод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Выбор технологических схем водоочистк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их схем водоочистки.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Эффективность традиционных водоочистных технологий. Системный подход к выбору водоочистных технологий. Классификаторы технологий очистки приробных вод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 Технико-экономическое обоснование технологических схем водоочистки и состава сооружен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технологических схем водоочистки и состава сооружений.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ехнико-экономического обоснования. Технико-экономическое обоснование по приведенным затратам. Технико-экономические обоснования инвестирования проект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Очистка природных вод, содержащих антропогенные примес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родных вод, содержащих антропогенные примеси.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нтропогенных примесей и методы их извлечения. Технологическая схема очистки природных вод, содержащих антропогенные примеси. Биологические методы очистки. Озонирование природных вод. Комплексная обработка воды физико-химическими методами. Адсобционная глубокая доочистка питьевых вод. Биосорбционная чистка вод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5. Компоновочные решения станций очистки и кондиционирования воды. </w:t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очные решения станций очистки и кондиционирования воды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очистки воды из поверхностных водоисточников. Станции подготовки подземных вод.</w:t>
            </w:r>
          </w:p>
        </w:tc>
      </w:tr>
      <w:tr>
        <w:trPr>
          <w:trHeight w:val="261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 Мероприятия по интенсификации работы водоочистных сооружений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тенсификации работы водоочистных сооружений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повышения барьерной роли станции. Изменение технологии очистки. Очистка адсорбцией. Деструктивная очистка.Мероприятия при гидравлической перегрузке. Реконструкция основных сооружений водозабора: камеры хлопьеобразования, горизонтальные отстойники; осветлители со взвешенным осадком; скорые фильтры. Реконструкция с изменением технологической схем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5"/>
        <w:gridCol w:w="923"/>
        <w:gridCol w:w="942"/>
        <w:gridCol w:w="945"/>
        <w:gridCol w:w="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природных во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их схем водоочист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технологических схем водоочистки и состава соору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родных вод, содержащих антропогенные примес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очные решения станций очистки и кондиционирования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тенсификации работы водоочистных соору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5"/>
        <w:gridCol w:w="923"/>
        <w:gridCol w:w="942"/>
        <w:gridCol w:w="945"/>
        <w:gridCol w:w="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природных во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их схем водоочист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технологических схем водоочистки и состава соору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родных вод, содержащих антропогенные примес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очные решения станций очистки и кондиционирования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тенсификации работы водоочистных соору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58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природных вод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Водоснабжение и водоотведение на железнодорожном транспорте : Учебник / Под ред. проф. В.С. Дикаревского. – 2-е изд., перераб. – М.: «Учебно-методический центр по образованию на железнодорожном транспорте», 2009. – 447 с.: ил. Режим доступа: https://e.lanbook.com/book/59003, свободный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 Петро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Е.Г., Бегунов П.П.. Технология очистки природных вод фильтрованием : учебное пособие. - СПб., 2006. – 5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их схем водоочистки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етро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Е.Г., Бегунов П.П.. Технология очистки природных вод фильтрованием : учебное пособие. - СПб., 2006. – 5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технологических схем водоочистки и состава сооружений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етро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Е.Г., Бегунов П.П.. Технология очистки природных вод фильтрованием : учебное пособие. - СПб., 2006. – 5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родных вод, содержащих антропогенные примеси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.Водоснабжение и водоотведение на железнодорожном транспорте : Учебник / Под ред. проф. В.С. Дикаревского. – 2-е изд., перераб. – М.: «Учебно-методический центр по образованию на железнодорожном транспорте», 2009. – 447 с.: ил. Режим доступа: https://e.lanbook.com/book/59003, свобод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очные решения станций очистки и кондиционирования вод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>1 Водоснабжение и водоотведение на железнодорожном транспорте : Учебник / Под ред. проф. В.С. Дикаревского. – 2-е изд., перераб. – М.: «Учебно-методический центр по образованию на железнодорожном транспорте», 2009. – 447 с.: ил. Режим доступа: https://e.lanbook.com/book/59003, свободный.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</w:rPr>
              <w:t>2. Бегунов</w:t>
            </w:r>
            <w:r>
              <w:rPr>
                <w:sz w:val="24"/>
                <w:szCs w:val="24"/>
              </w:rPr>
              <w:t xml:space="preserve"> П.П., Твардовская Н.В. Проектирование станции очистки природных вод. Ч 1 : методические указания. – СПб: ПГУПС, 2012. ‒ 51 с.</w:t>
            </w:r>
          </w:p>
        </w:tc>
      </w:tr>
      <w:tr>
        <w:trPr>
          <w:trHeight w:val="1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тенсификации работы водоочистных сооружений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.</w:t>
              <w:tab/>
              <w:t>Водоснабжение и водоотведение на железнодорожном транспорте : Учебник / Под ред. проф. В.С. Дикаревского. – 2-е изд., перераб. – М.: «Учебно-методический центр по образованию на железнодорожном транспорте», 2009. – 447 с.: ил. Режим доступа: https://e.lanbook.com/book/59003, свободны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Очистка природных вод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Водоснабжение и водоотведение на железнодорожном транспорте : Учебник / Под ред. проф. В.С. Дикаревского. – 2-е изд., перераб. – М.: «Учебно-методический центр по образованию на железнодорожном транспорте», 2009. – 447 с.: ил. Режим доступа: https://e.lanbook.com/book/59003, свободны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Петров</w:t>
      </w:r>
      <w:r>
        <w:rPr>
          <w:rFonts w:eastAsia="Times New Roman"/>
          <w:bCs/>
          <w:sz w:val="28"/>
          <w:szCs w:val="28"/>
        </w:rPr>
        <w:t xml:space="preserve"> Е.Г., Бегунов П.П.. Технология очистки природных вод фильтрованием : учебное пособие. - СПб., 2006. – 53 с.</w:t>
      </w:r>
    </w:p>
    <w:p>
      <w:pPr>
        <w:pStyle w:val="Normal"/>
        <w:ind w:left="720" w:hanging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368" w:hanging="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жинов В.Ф. Очистка питьевой и технической воды. Примеры и расчеты : учебное пособие для вузов. – СПб, 2008. – 303 с.</w:t>
      </w:r>
    </w:p>
    <w:p>
      <w:pPr>
        <w:pStyle w:val="TextBodyIndent"/>
        <w:tabs>
          <w:tab w:val="clear" w:pos="708"/>
          <w:tab w:val="left" w:pos="720" w:leader="none"/>
        </w:tabs>
        <w:ind w:lef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left="720" w:hanging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 31.1330.2012 Водоснабжение, наружные сети и сооружения. Актуализированная редакция СНиП 2.04.02-84. - М., 2012. - 1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анПиН 2.1.4.1074-01. Питьевая вода и водоснабжение населенных месть.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en-US"/>
        </w:rPr>
        <w:t xml:space="preserve"> М.: РИД ГРУПП ООО, 2011.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  <w:shd w:fill="F3F3F3" w:val="clear"/>
        </w:rPr>
        <w:t>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анПиН 2.1.5.980-00 Гигиенические требования к охране поверхностных вод. </w:t>
      </w: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М.: Минздрав России, 2000г. </w:t>
      </w:r>
      <w:r>
        <w:rPr>
          <w:rFonts w:eastAsia="Times New Roman"/>
          <w:sz w:val="28"/>
          <w:szCs w:val="28"/>
        </w:rPr>
        <w:t xml:space="preserve">– </w:t>
      </w:r>
      <w:r>
        <w:rPr>
          <w:sz w:val="28"/>
          <w:szCs w:val="28"/>
          <w:shd w:fill="F3F3F3" w:val="clear"/>
        </w:rPr>
        <w:t>12 с.</w:t>
      </w:r>
    </w:p>
    <w:p>
      <w:pPr>
        <w:pStyle w:val="Normal"/>
        <w:suppressAutoHyphens w:val="true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8.4 Другие издания, необходимые для освоения дисциплины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егунов</w:t>
      </w:r>
      <w:r>
        <w:rPr>
          <w:sz w:val="28"/>
          <w:szCs w:val="28"/>
        </w:rPr>
        <w:t xml:space="preserve"> П.П., Твардовская Н.В. Проектирование станции очистки природных вод. Ч 1 : методические указания. – СПб: ПГУПС, 2012. ‒ 51 с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егунов П.П., Твардовская Н.В., Русанова Е.В. Проектирование станции очистки природных вод. Ч 2 : методические указания. – СПб: ПГУПС, 2014. ‒ 56 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ind w:firstLine="851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h-CN"/>
        </w:rPr>
      </w:pPr>
      <w:r>
        <w:rPr>
          <w:rFonts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ind w:left="1571" w:hanging="157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  <w:lang w:eastAsia="zh-CN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для выполнения курсовых проектов, практических занятий</w:t>
      </w:r>
      <w:r>
        <w:rPr>
          <w:bCs/>
          <w:sz w:val="28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color w:val="000000"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</w:rPr>
        <w:t xml:space="preserve">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67640</wp:posOffset>
            </wp:positionV>
            <wp:extent cx="15621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11" t="63916" r="26193" b="3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.н., профессор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.Д. Терех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900"/>
        <w:jc w:val="both"/>
        <w:rPr>
          <w:rFonts w:eastAsia="Times New Roman"/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9">
    <w:name w:val="Обычны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-где"/>
    <w:basedOn w:val="L9"/>
    <w:qFormat/>
    <w:pPr>
      <w:spacing w:lineRule="auto" w:line="360"/>
    </w:pPr>
    <w:rPr>
      <w:sz w:val="28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3:00Z</dcterms:created>
  <dc:creator>user</dc:creator>
  <dc:description/>
  <cp:keywords/>
  <dc:language>en-US</dc:language>
  <cp:lastModifiedBy>ВВИГ</cp:lastModifiedBy>
  <cp:lastPrinted>2017-11-29T14:26:00Z</cp:lastPrinted>
  <dcterms:modified xsi:type="dcterms:W3CDTF">2018-05-08T11:13:00Z</dcterms:modified>
  <cp:revision>2</cp:revision>
  <dc:subject/>
  <dc:title>Приложение А</dc:title>
</cp:coreProperties>
</file>