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сшего  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мператора Александ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ГБОУ ВО ПГУПС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а «</w:t>
      </w:r>
      <w:r>
        <w:rPr>
          <w:rFonts w:cs="Times New Roman" w:ascii="Times New Roman" w:hAnsi="Times New Roman"/>
          <w:sz w:val="28"/>
          <w:szCs w:val="28"/>
          <w:u w:val="single"/>
        </w:rPr>
        <w:t>Строительные конструкци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80" w:leader="none"/>
          <w:tab w:val="right" w:pos="9355" w:leader="none"/>
        </w:tabs>
        <w:ind w:firstLine="1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РАБОЧАЯ ПРОГРАММА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дисциплины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НАПРАВЛЕНИЯ СОВЕРШЕНСТВОВАНИЯ КОНСТРУКТИВНЫХ ФОРМ МЕТАЛЛИЧЕСКИХ КОНСТРУКЦИЙ</w:t>
      </w:r>
      <w:r>
        <w:rPr>
          <w:rFonts w:cs="Times New Roman" w:ascii="Times New Roman" w:hAnsi="Times New Roman"/>
          <w:spacing w:val="-2"/>
          <w:sz w:val="28"/>
          <w:szCs w:val="28"/>
        </w:rPr>
        <w:t>» (Б1.В.ДВ.3.2)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 направлению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08.04.01  «Строительство»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ля магистерской программы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етоды расчета и проектирования комбинированных строительных конструкций зданий и сооружений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Форма обучения - очная, заочная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анкт-Петербург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018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i/>
          <w:i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7480</wp:posOffset>
            </wp:positionH>
            <wp:positionV relativeFrom="paragraph">
              <wp:posOffset>-600710</wp:posOffset>
            </wp:positionV>
            <wp:extent cx="6334125" cy="83013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611" t="11808" r="41483" b="9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30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ссмотрена, обсуждена на заседании кафед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оительные конструкции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№ 7_ от «_</w:t>
      </w:r>
      <w:r>
        <w:rPr>
          <w:rFonts w:cs="Times New Roman" w:ascii="Times New Roman" w:hAnsi="Times New Roman"/>
          <w:sz w:val="28"/>
          <w:szCs w:val="28"/>
          <w:u w:val="single"/>
        </w:rPr>
        <w:t>19</w:t>
      </w:r>
      <w:r>
        <w:rPr>
          <w:rFonts w:cs="Times New Roman" w:ascii="Times New Roman" w:hAnsi="Times New Roman"/>
          <w:sz w:val="28"/>
          <w:szCs w:val="28"/>
        </w:rPr>
        <w:t>_» _</w:t>
      </w:r>
      <w:r>
        <w:rPr>
          <w:rFonts w:cs="Times New Roman" w:ascii="Times New Roman" w:hAnsi="Times New Roman"/>
          <w:sz w:val="28"/>
          <w:szCs w:val="28"/>
          <w:u w:val="single"/>
        </w:rPr>
        <w:t>января</w:t>
      </w:r>
      <w:r>
        <w:rPr>
          <w:rFonts w:cs="Times New Roman" w:ascii="Times New Roman" w:hAnsi="Times New Roman"/>
          <w:sz w:val="28"/>
          <w:szCs w:val="28"/>
        </w:rPr>
        <w:t>_ 201</w:t>
      </w:r>
      <w:r>
        <w:rPr>
          <w:rFonts w:cs="Times New Roman" w:ascii="Times New Roman" w:hAnsi="Times New Roman"/>
          <w:sz w:val="28"/>
          <w:szCs w:val="28"/>
          <w:u w:val="single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7B7B7B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96"/>
        <w:gridCol w:w="2605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оительные конструкции»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В. Егор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» 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январ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 20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етодической комиссии факультета «Промышленное и гражданское строительство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С. Кудар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» 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январ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 20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ПОП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В. Егор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» 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январ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 20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418" w:leader="none"/>
          <w:tab w:val="right" w:pos="9355" w:leader="none"/>
        </w:tabs>
        <w:spacing w:lineRule="auto" w:line="240" w:before="0" w:after="0"/>
        <w:ind w:left="720" w:firstLine="113"/>
        <w:contextualSpacing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418" w:leader="none"/>
          <w:tab w:val="right" w:pos="9355" w:leader="none"/>
        </w:tabs>
        <w:spacing w:lineRule="auto" w:line="240" w:before="0" w:after="0"/>
        <w:ind w:left="720" w:hanging="720"/>
        <w:contextualSpacing/>
        <w:jc w:val="center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418" w:leader="none"/>
          <w:tab w:val="right" w:pos="9355" w:leader="none"/>
        </w:tabs>
        <w:spacing w:lineRule="auto" w:line="240" w:before="0" w:after="0"/>
        <w:ind w:left="720" w:hanging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8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418" w:leader="none"/>
          <w:tab w:val="right" w:pos="9355" w:leader="none"/>
        </w:tabs>
        <w:spacing w:lineRule="auto" w:line="240" w:before="0" w:after="0"/>
        <w:ind w:left="720" w:hanging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418" w:leader="none"/>
          <w:tab w:val="right" w:pos="9355" w:leader="none"/>
        </w:tabs>
        <w:spacing w:lineRule="auto" w:line="240" w:before="0" w:after="0"/>
        <w:ind w:left="720" w:hanging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418" w:leader="none"/>
          <w:tab w:val="right" w:pos="9355" w:leader="none"/>
        </w:tabs>
        <w:spacing w:lineRule="auto" w:line="240" w:before="0" w:after="0"/>
        <w:ind w:left="720" w:hanging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418" w:leader="none"/>
          <w:tab w:val="right" w:pos="9355" w:leader="none"/>
        </w:tabs>
        <w:spacing w:lineRule="auto" w:line="240" w:before="0" w:after="0"/>
        <w:ind w:left="720" w:hanging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418" w:leader="none"/>
          <w:tab w:val="right" w:pos="9355" w:leader="none"/>
        </w:tabs>
        <w:spacing w:lineRule="auto" w:line="240" w:before="0" w:after="0"/>
        <w:ind w:left="720" w:hanging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418" w:leader="none"/>
          <w:tab w:val="right" w:pos="9355" w:leader="none"/>
        </w:tabs>
        <w:spacing w:lineRule="auto" w:line="240" w:before="0" w:after="0"/>
        <w:ind w:left="720" w:hanging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418" w:leader="none"/>
          <w:tab w:val="right" w:pos="9355" w:leader="none"/>
        </w:tabs>
        <w:spacing w:lineRule="auto" w:line="240" w:before="0" w:after="0"/>
        <w:ind w:left="720" w:hanging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418" w:leader="none"/>
          <w:tab w:val="right" w:pos="9355" w:leader="none"/>
        </w:tabs>
        <w:spacing w:lineRule="auto" w:line="240" w:before="0" w:after="0"/>
        <w:ind w:left="720" w:hanging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418" w:leader="none"/>
          <w:tab w:val="right" w:pos="9355" w:leader="none"/>
        </w:tabs>
        <w:spacing w:lineRule="auto" w:line="240" w:before="0" w:after="0"/>
        <w:ind w:left="720" w:hanging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418" w:leader="none"/>
          <w:tab w:val="right" w:pos="9355" w:leader="none"/>
        </w:tabs>
        <w:spacing w:lineRule="auto" w:line="240" w:before="0" w:after="0"/>
        <w:ind w:left="720" w:hanging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418" w:leader="none"/>
          <w:tab w:val="right" w:pos="9355" w:leader="none"/>
        </w:tabs>
        <w:spacing w:lineRule="auto" w:line="240" w:before="0" w:after="0"/>
        <w:ind w:left="720" w:hanging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418" w:leader="none"/>
          <w:tab w:val="right" w:pos="9355" w:leader="none"/>
        </w:tabs>
        <w:spacing w:lineRule="auto" w:line="240" w:before="0" w:after="0"/>
        <w:ind w:left="720" w:hanging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418" w:leader="none"/>
          <w:tab w:val="right" w:pos="9355" w:leader="none"/>
        </w:tabs>
        <w:spacing w:lineRule="auto" w:line="240" w:before="0" w:after="0"/>
        <w:ind w:left="720" w:firstLine="113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 и задачи дисциплины</w:t>
      </w:r>
    </w:p>
    <w:p>
      <w:pPr>
        <w:pStyle w:val="Style18"/>
        <w:spacing w:lineRule="auto" w:line="312" w:before="0" w:after="0"/>
        <w:contextualSpacing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в соответствии с ФГОС ВО, приказ №1419 от 30 октября 2014  по направлению  08.04.01 «Строительство», по дисциплине     «Направления совершенствования конструктивных форм металлических конструкций»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Style20"/>
        <w:tabs>
          <w:tab w:val="clear" w:pos="822"/>
          <w:tab w:val="left" w:pos="1134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 xml:space="preserve">Целью изучения дисциплины является получение   знаний   </w:t>
      </w:r>
      <w:r>
        <w:rPr>
          <w:rFonts w:eastAsia="Times New Roman"/>
          <w:sz w:val="28"/>
          <w:szCs w:val="28"/>
        </w:rPr>
        <w:t>и умений, необходимых для решения научно-технических задач, возникающих проектировании современных зданий и сооружений из металлических конструкций.</w:t>
      </w:r>
    </w:p>
    <w:p>
      <w:pPr>
        <w:pStyle w:val="Style20"/>
        <w:tabs>
          <w:tab w:val="clear" w:pos="822"/>
          <w:tab w:val="left" w:pos="1134" w:leader="none"/>
        </w:tabs>
        <w:spacing w:lineRule="auto" w:line="240"/>
        <w:ind w:left="0" w:firstLine="72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540" w:leader="none"/>
        </w:tabs>
        <w:spacing w:before="0" w:after="0"/>
        <w:ind w:left="0" w:firstLine="360"/>
        <w:jc w:val="both"/>
        <w:rPr/>
      </w:pPr>
      <w:r>
        <w:rPr>
          <w:rFonts w:eastAsia="Calibri"/>
          <w:sz w:val="28"/>
          <w:szCs w:val="28"/>
        </w:rPr>
        <w:t>знакомство с общей теорией конструирования современных  металлических конструкций, формирование представлений о системном анализе и методах совершенствования конструктивных форм металлических конструкций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80" w:leader="none"/>
          <w:tab w:val="left" w:pos="720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изучение особенностей расчета легких металлических конструкци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80" w:leader="none"/>
          <w:tab w:val="left" w:pos="720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ение методов совершенствования конструктивных форм и методов расчета </w:t>
      </w:r>
      <w:r>
        <w:rPr>
          <w:rFonts w:eastAsia="Calibri" w:cs="Times New Roman" w:ascii="Times New Roman" w:hAnsi="Times New Roman"/>
          <w:sz w:val="28"/>
          <w:szCs w:val="28"/>
        </w:rPr>
        <w:t>сооружений, при которых возникают вопросы выбора оптимальных, технически и экономически эффективных решений, знакомство с методами поиска оптимальных проектных решений.</w:t>
      </w:r>
    </w:p>
    <w:p>
      <w:pPr>
        <w:pStyle w:val="Style21"/>
        <w:numPr>
          <w:ilvl w:val="0"/>
          <w:numId w:val="14"/>
        </w:numPr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ормирование знаний о современных методах расчёта  металлических конструкц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современных информационных технологий в проектировании строительных конструкций зданий и сооружений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autoSpaceDE w:val="false"/>
        <w:spacing w:lineRule="auto" w:line="240" w:before="0" w:after="0"/>
        <w:ind w:left="0" w:firstLine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зучение вопросов </w:t>
      </w:r>
      <w:r>
        <w:rPr>
          <w:rFonts w:cs="Times New Roman" w:ascii="Times New Roman" w:hAnsi="Times New Roman"/>
          <w:sz w:val="28"/>
          <w:szCs w:val="28"/>
        </w:rPr>
        <w:t xml:space="preserve"> численного моделирования для расчётов строительных конструкций.</w:t>
      </w:r>
    </w:p>
    <w:p>
      <w:pPr>
        <w:pStyle w:val="Default"/>
        <w:tabs>
          <w:tab w:val="clear" w:pos="708"/>
          <w:tab w:val="left" w:pos="1000" w:leader="none"/>
        </w:tabs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Перечень планируемых результатов обучения по дисциплине,</w:t>
        <w:br/>
        <w:t xml:space="preserve"> соотнесенных с планируемыми результатами освоения основной</w:t>
        <w:br/>
        <w:t xml:space="preserve"> профессиональной образовательной программы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знать</w:t>
      </w:r>
      <w:r>
        <w:rPr>
          <w:rFonts w:cs="Times New Roman" w:ascii="Times New Roman" w:hAnsi="Times New Roman"/>
          <w:b/>
          <w:i/>
          <w:cap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80" w:leader="none"/>
          <w:tab w:val="left" w:pos="720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е проблемы развития легких металлических конструкций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80" w:leader="none"/>
          <w:tab w:val="left" w:pos="720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и методы совершенствования конструктивных форм и методов расче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информационные технологии и способы их использования в профессиональной деятельност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autoSpaceDE w:val="false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озможности численного моделирования для расчётов строительных конструкций и процесс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уметь</w:t>
      </w:r>
      <w:r>
        <w:rPr>
          <w:rFonts w:cs="Times New Roman" w:ascii="Times New Roman" w:hAnsi="Times New Roman"/>
          <w:b/>
          <w:i/>
          <w:caps/>
          <w:sz w:val="28"/>
          <w:szCs w:val="28"/>
        </w:rPr>
        <w:t>: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80" w:leader="none"/>
          <w:tab w:val="left" w:pos="72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знание иностранного языка для решения профессиональных задач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80" w:leader="none"/>
          <w:tab w:val="left" w:pos="720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ирать и реализовывать методы ведения научных исследований, анализировать и обобщать результаты исследований, доводить их до практической реализации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применять системный подход в решении вопросов проектирования и строительства сооружений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80" w:leader="none"/>
          <w:tab w:val="left" w:pos="720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современные методы расчета для решения задач по совершенствованию конструктивных форм легких металлических конструкц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владеть</w:t>
      </w:r>
      <w:r>
        <w:rPr>
          <w:rFonts w:cs="Times New Roman" w:ascii="Times New Roman" w:hAnsi="Times New Roman"/>
          <w:b/>
          <w:i/>
          <w:cap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80" w:leader="none"/>
          <w:tab w:val="left" w:pos="720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ой вычислительной техникой, компьютерными технологиями и способами их использования в профессиональной деятельност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80" w:leader="none"/>
          <w:tab w:val="left" w:pos="720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матическим аппаратом для разработки математических моделей процессов и явлений и решения практических задач профессиональной деятельност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80" w:leader="none"/>
          <w:tab w:val="left" w:pos="72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ческим аппаратом для разработки математических моделей процессов и явлений и решения практических задач профессиональной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rFonts w:cs="Times New Roman" w:ascii="Times New Roman" w:hAnsi="Times New Roman"/>
          <w:b/>
          <w:sz w:val="28"/>
          <w:szCs w:val="28"/>
        </w:rPr>
        <w:t>общепрофессиональных компетенций (ОПК):</w:t>
      </w:r>
    </w:p>
    <w:p>
      <w:pPr>
        <w:pStyle w:val="Style18"/>
        <w:numPr>
          <w:ilvl w:val="0"/>
          <w:numId w:val="14"/>
        </w:numPr>
        <w:autoSpaceDE w:val="false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способность осознать основные проблемы своей предметной области, при решении которых возникает необходимость в сложных задачах выбора, требующих использования количественных и качественных методов (ОПК-9);</w:t>
      </w:r>
    </w:p>
    <w:p>
      <w:pPr>
        <w:pStyle w:val="TextBody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оответствующих  видам  </w:t>
      </w:r>
      <w:r>
        <w:rPr>
          <w:sz w:val="28"/>
          <w:szCs w:val="28"/>
        </w:rPr>
        <w:t>профессиональной деятельности, на которые ориентирована программа магистратуры</w:t>
      </w:r>
    </w:p>
    <w:p>
      <w:pPr>
        <w:pStyle w:val="TextBody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нновационная, изыскательская и проектно-расчетная деятельнос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ение методами оценки инновационного потенциала, риска коммерциализации проекта, технико-экономического анализа проектируемых объектов и продукции (ПК-2); 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 Место дисциплины в структуре основной образовательной  программы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Направления совершенствования конструктивных форм металлических конструкций» (Б1.В.ДВ.3.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относится к вариативной части   и является  дисциплиной по выбору обучающимся. </w:t>
      </w:r>
      <w:r>
        <w:br w:type="page"/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ём дисциплины и виды учебной работы</w:t>
      </w:r>
    </w:p>
    <w:p>
      <w:pPr>
        <w:pStyle w:val="Style18"/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чной формы обучения</w:t>
      </w:r>
    </w:p>
    <w:tbl>
      <w:tblPr>
        <w:tblW w:w="92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1836"/>
        <w:gridCol w:w="2083"/>
      </w:tblGrid>
      <w:tr>
        <w:trPr>
          <w:trHeight w:val="570" w:hRule="atLeast"/>
        </w:trPr>
        <w:tc>
          <w:tcPr>
            <w:tcW w:w="5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ы</w:t>
            </w:r>
          </w:p>
        </w:tc>
      </w:tr>
      <w:tr>
        <w:trPr>
          <w:trHeight w:val="571" w:hRule="atLeast"/>
        </w:trPr>
        <w:tc>
          <w:tcPr>
            <w:tcW w:w="5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работа (по всем видам учебных занятий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326" w:hRule="atLeast"/>
        </w:trPr>
        <w:tc>
          <w:tcPr>
            <w:tcW w:w="5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(Л)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5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ПЗ)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52" w:hRule="atLeast"/>
        </w:trPr>
        <w:tc>
          <w:tcPr>
            <w:tcW w:w="5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 (ЛР)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(СРС) (всего)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 контроля  зна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, час/з.е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/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/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мечания: «Форма контроля знаний» –  зачет (З) 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очной формы обучения:</w:t>
      </w:r>
    </w:p>
    <w:tbl>
      <w:tblPr>
        <w:tblW w:w="92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1836"/>
        <w:gridCol w:w="2084"/>
      </w:tblGrid>
      <w:tr>
        <w:trPr>
          <w:trHeight w:val="570" w:hRule="atLeast"/>
        </w:trPr>
        <w:tc>
          <w:tcPr>
            <w:tcW w:w="5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</w:tr>
      <w:tr>
        <w:trPr>
          <w:trHeight w:val="571" w:hRule="atLeast"/>
        </w:trPr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работа (по всем видам учебных занятий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26" w:hRule="atLeast"/>
        </w:trPr>
        <w:tc>
          <w:tcPr>
            <w:tcW w:w="5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(Л)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ПЗ)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52" w:hRule="atLeast"/>
        </w:trPr>
        <w:tc>
          <w:tcPr>
            <w:tcW w:w="5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 (ЛР)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(СРС) (всего)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 контроля  зна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Р,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Р,З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, час/з.е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/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/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мечания: «Форма контроля знаний» –  контрольная работа (КЛР), зачет (З) 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1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ind w:firstLine="113"/>
        <w:jc w:val="center"/>
        <w:rPr/>
      </w:pPr>
      <w:r>
        <w:rPr/>
        <w:t>5.1 Содержание дисциплины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1799"/>
        <w:gridCol w:w="705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раздел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13" w:firstLine="1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13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аправления совершенствования конструктивных форм металлических конструкций 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структивной формы; Совершенствование методов расчета; Применение высокопрочных сталей;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трудоемкости изготовления: Механизация изготовления и сборочных работ; Типизация; Унификация; 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ранспортных расходов: Повышение коэффициента загрузки; Уменьшение веса конструкций; Снижение стоимости монтаж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ые конструкции из алюминиевых сплавов. </w:t>
            </w:r>
          </w:p>
          <w:p>
            <w:pPr>
              <w:pStyle w:val="TextBody"/>
              <w:spacing w:lineRule="auto" w:line="240" w:before="0" w:after="36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ые конструкции из алюминиевых сплавов. 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hyperlink w:anchor="bookmark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бщая характеристика алюминиевых конструкций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и применения.  Материалы алюминиевых конструкций.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б алюминии и сплавах на его основе. Классификация. состав и маркировка алюминиевых сплавов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обработки на показатели механических свойств.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температуры на физико-механические свойства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полуфабрикатах. Сортамент.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онструирования и расчета элементов алюминиевых конструкций. Нормы проектирования. Расчет элементов конструкций.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стной устойчивости стенок и полок стержней.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hyperlink w:anchor="bookmark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Соединения алюминиевых конструкций.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арные соединения. Заклепочные и болтовые соединения. Прочие виды соединений. 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bookmark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собенности проектирования алюминиевых конст</w:t>
                <w:softHyphen/>
                <w:t>рукций.</w:t>
              </w:r>
            </w:hyperlink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ущие конструкции. Конструкции, совмещающие несущие и ограждающие функции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firstLine="1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ие стальные тонкостенные конструкци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hyperlink w:anchor="bookmark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егкие стальные тонкостенные конструкции, общие данные. 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ки развития теории расчета стальных тонкостенных конструкций.  Основы технической теории расчета тонкостенных стержней В.З. Власова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сненное кручение тонкостенного стержня открытого профиля.  Общий случай нагружения тонкостенного стержня. Бимомент. Нормальные напряжения.  Касательные напряжения в сечен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е основы расчета легких стальных тонкостенных конструкций.  Классификация элементов расчетных моделей в строительной механике. Понятие тонкостенного стержня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метода конечных элементов в классической постановке. Метод конечных элементов с использованием тонкостенных конечных элементов.  Требования действующих строительных норм.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информация и конструктивные решения несущий каркас. К</w:t>
            </w:r>
            <w:hyperlink w:anchor="bookmark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ровельные перекрытия и покрытия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типы стропильных и подстропильных конструкций (ферм).</w:t>
            </w:r>
          </w:p>
        </w:tc>
      </w:tr>
      <w:tr>
        <w:trPr>
          <w:trHeight w:val="7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360"/>
              <w:ind w:left="18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360"/>
              <w:ind w:left="113" w:firstLine="113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Легкие металлические конструкции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е схемы зданий из легких металлических конструкций. Мировой уровень развития легких металлических конструкций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ы</w:t>
              <w:tab/>
              <w:t xml:space="preserve">производственных зданий из сплошностенчатых легких рам. 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используемых в отечественной практике сплошностенчатых рам.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ные конструкции каркасов типа "Канск". Каркасы серии 1 420.3-15, каркасы по шифру 11-2537 км.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структивных решений каркасов типа "Канск" серии 1 420.3-15 и по шифру 11-2537.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здания (секции) из рамных конструкций коробчатого сечения типа "Орск" (тип. проект 400-0-26.84).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фицированное здание-модуль с применением рамных конструкций типа "Канск" (тип. проект 400-0-27 85).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фицированное здание-модуль с применением рам переменного сечения (шифр 941).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фицированное здание-модуль с применением рамных конструкции типа "Канск" (шифр 11-2604 км).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"Уникон". Область применения конструктивных решений зданий на основе рамных конструкций типа "Канск" и "Уникон".</w:t>
            </w:r>
          </w:p>
        </w:tc>
      </w:tr>
      <w:tr>
        <w:trPr>
          <w:trHeight w:val="18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ячие и вантовые конструкци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е схемы. Расчет висячих комбинированных конструкций  с помощью функций влияния. Метод расчета   статически неопределимых систем покрытий.</w:t>
              <w:tab/>
              <w:t>Анализ покрытий с произвольным очертанием висячего элемента.</w:t>
              <w:tab/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пространственных покрытий. Стержневые покрытия, объединенные продольными связями .</w:t>
              <w:tab/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ячие покрытия с диагонально-перекрестными нитями ис ортогональными балками.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испытание опытных каркасов и покрытий.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я производственных зданий с цилиндричес</w:t>
              <w:softHyphen/>
              <w:t xml:space="preserve">кими мембранами.  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бранные покрытия и возможности их использования. Напряженно-деформированное состояние мембран в покрытии.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пролетные висячие покрытия.  Общая характеристика конструкций. Компоновка и расчет многопролетных покрытий. Использование висячих покрытий для реконструкции предприятий без остановки производства.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hyperlink w:anchor="bookmark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новные положения проектирования висячих по</w:t>
                <w:softHyphen/>
                <w:t xml:space="preserve">крытий.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висячих покрытий. Особенности нагрузок на висячие покрытия. Особенности материалов, применяемых для несущих конструкций висячих покрытий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поясные висячие покрытия и мембраны. Однопоясные покрытия с железобетонными плитами. Металлические висячие оболочки-мембраны.  </w:t>
            </w:r>
          </w:p>
        </w:tc>
      </w:tr>
    </w:tbl>
    <w:p>
      <w:pPr>
        <w:pStyle w:val="Normal"/>
        <w:ind w:left="720" w:firstLine="1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firstLine="1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firstLine="1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firstLine="1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азделы дисциплины и виды занятий</w:t>
      </w:r>
    </w:p>
    <w:p>
      <w:pPr>
        <w:pStyle w:val="ListParagraph"/>
        <w:spacing w:lineRule="auto" w:line="360"/>
        <w:ind w:left="0" w:hanging="0"/>
        <w:rPr>
          <w:rFonts w:cs="Times New Roman"/>
          <w:szCs w:val="28"/>
        </w:rPr>
      </w:pPr>
      <w:r>
        <w:rPr>
          <w:rFonts w:cs="Times New Roman"/>
          <w:szCs w:val="28"/>
        </w:rPr>
        <w:t>Для очной формы обуче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72"/>
        <w:gridCol w:w="851"/>
        <w:gridCol w:w="850"/>
        <w:gridCol w:w="851"/>
        <w:gridCol w:w="992"/>
      </w:tblGrid>
      <w:tr>
        <w:trPr>
          <w:trHeight w:val="6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аправления совершенствования конструктивных форм металлических конструкций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ые конструкции из алюминиевых сплав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firstLine="1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ие стальные тонкостенные констр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360"/>
              <w:ind w:left="113" w:firstLine="113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Легкие металлические конструк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ячие и вантовые констр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</w:tbl>
    <w:p>
      <w:pPr>
        <w:pStyle w:val="ListParagraph"/>
        <w:spacing w:lineRule="auto" w:line="360"/>
        <w:ind w:left="0" w:hanging="0"/>
        <w:rPr>
          <w:rFonts w:cs="Times New Roman"/>
          <w:szCs w:val="28"/>
        </w:rPr>
      </w:pPr>
      <w:r>
        <w:rPr>
          <w:rFonts w:cs="Times New Roman"/>
          <w:szCs w:val="28"/>
        </w:rPr>
        <w:t>Для заочной  формы обуче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851"/>
        <w:gridCol w:w="850"/>
        <w:gridCol w:w="851"/>
        <w:gridCol w:w="992"/>
      </w:tblGrid>
      <w:tr>
        <w:trPr>
          <w:trHeight w:val="6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5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аправления совершенствования конструктивных форм металлических конструкций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5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ые конструкции из алюминиевых сплавов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5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firstLine="1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ие стальные тонкостенные констр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5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360"/>
              <w:ind w:left="113" w:firstLine="113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Легкие металлические конструк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5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ячие и вантовые констр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</w:tbl>
    <w:p>
      <w:pPr>
        <w:pStyle w:val="Normal"/>
        <w:widowControl w:val="false"/>
        <w:numPr>
          <w:ilvl w:val="0"/>
          <w:numId w:val="7"/>
        </w:numPr>
        <w:spacing w:lineRule="auto" w:line="240" w:before="36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методического обеспечения для самостоятельной</w:t>
        <w:br/>
        <w:t xml:space="preserve"> ра</w:t>
      </w:r>
      <w:r>
        <w:rPr/>
        <w:t>боты обучающихся по дисциплине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2410"/>
        <w:gridCol w:w="5765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firstLine="11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hanging="11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  раздел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firstLine="1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чень учебно-методиче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firstLine="11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я</w:t>
            </w:r>
          </w:p>
        </w:tc>
      </w:tr>
      <w:tr>
        <w:trPr>
          <w:trHeight w:val="1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аправления совершенствования конструктивных форм металлических конструкций  </w:t>
            </w:r>
          </w:p>
        </w:tc>
        <w:tc>
          <w:tcPr>
            <w:tcW w:w="5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56" w:leader="none"/>
              </w:tabs>
              <w:spacing w:lineRule="auto" w:line="240" w:before="0" w:after="0"/>
              <w:ind w:left="156" w:firstLine="141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аллические конструкции. Под общей ред. Е.И. Белени. М. Стройиздат, 1985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56" w:leader="none"/>
              </w:tabs>
              <w:spacing w:lineRule="auto" w:line="240" w:before="0" w:after="0"/>
              <w:ind w:left="156" w:firstLine="14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гин А.В. Автоматизация инженерных исследований при строительстве и реконструкции сооружений в условиях мегаполисов [Электронный ресурс]: Монография/ Коргин А.В.— Электрон. текстовые данные.— М.: Московский государственный строительный университет, ЭБС АСВ, 2008.— 227 c.— Режим доступа: http://www.bibliocomplectator.ru/book/?id=19256.— «БИБЛИОКОМПЛЕКТАТОР», по паролю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6" w:leader="none"/>
                <w:tab w:val="left" w:pos="360" w:leader="none"/>
              </w:tabs>
              <w:spacing w:lineRule="auto" w:line="240"/>
              <w:ind w:left="156" w:firstLine="14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Т 27751- 2014 «Надежность строительных конструкций и оснований. Основные положения по расчету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156" w:firstLine="14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 16.13330.2011 (акт. СНиП II-23-81) Стальные конструкции (с изменениям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156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 20. 13330.2011 «Нагрузки воздействия. Актуализированная редакция СНиП 2.01.07-85*».</w:t>
            </w:r>
          </w:p>
        </w:tc>
      </w:tr>
      <w:tr>
        <w:trPr>
          <w:trHeight w:val="1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е конструкции из алюминиевых сплавов.</w:t>
            </w:r>
          </w:p>
        </w:tc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360"/>
              <w:ind w:left="113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ие стальные тонкостенные конструкции</w:t>
            </w:r>
          </w:p>
        </w:tc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360"/>
              <w:ind w:left="113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ие металлические конструкции</w:t>
            </w:r>
          </w:p>
        </w:tc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360"/>
              <w:ind w:left="113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ячие и вантовые конструкции</w:t>
            </w:r>
          </w:p>
        </w:tc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360"/>
              <w:ind w:left="113" w:firstLine="11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Учебно-методическое и информационное обеспечение дисциплины</w:t>
      </w:r>
    </w:p>
    <w:p>
      <w:pPr>
        <w:pStyle w:val="Normal"/>
        <w:widowControl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таллические конструкции. Под общей ред. Е.И. Белени. М. Стройиздат, 1985. 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ргин А.В. Автоматизация инженерных исследований при строительстве и реконструкции сооружений в условиях мегаполисов [Электронный ресурс]: Монография/ Коргин А.В.— Электрон. текстовые данные.— М.: Московский государственный строительный университет, ЭБС АСВ, 2008.— 227 c.— Режим доступа: http://www.bibliocomplectator.ru/book/?id=19256.— «БИБЛИОКОМПЛЕКТАТОР», по парол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 3 Перечень нормативно-правовой документации, необходимой для освоения дисциплин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" w:leader="none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ГОСТ 27751- 2014 «Надежность строительных конструкций и оснований. Основные положения по расчету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 16.13330.2011 (акт. СНиП II-23-81) Стальные конструкции (с изменениями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 20. 13330.2011 «Нагрузки воздействия. Актуализированная редакция СНиП 2.01.07-85*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 20. 13330.2016 «Нагрузки воздействия. Актуализированная редакция СНиП 2.01.07-85*». [Электронный ресурс]. Введ.03.06.2017. : : Министерство строительства и жилищно-коммунального хозяйства Российской Федерации 2016. – 104 с.: Режим доступа:http://www.faufcc.ru/technical-regulation-inconstuction/formulary-list/#form, свободный. — Загл. с экрана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П 16.13330.2017 (акт. СНиП II-23-81) Стальные конструкции. Введен с 27.08.2017 Режим доступа:http://www.faufcc.ru/technical-regulation-inconstuction/formulary-list/#form, свободный. — Загл. с экр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Перечень ресурсов информационно-телекоммуникационной сет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Интернет», необходимых для освоения дисциплины</w:t>
      </w:r>
    </w:p>
    <w:p>
      <w:pPr>
        <w:pStyle w:val="Style21"/>
        <w:numPr>
          <w:ilvl w:val="0"/>
          <w:numId w:val="3"/>
        </w:numPr>
        <w:spacing w:before="0" w:after="0"/>
        <w:ind w:left="357" w:hanging="357"/>
        <w:jc w:val="both"/>
        <w:rPr/>
      </w:pPr>
      <w:r>
        <w:rPr>
          <w:sz w:val="28"/>
          <w:szCs w:val="28"/>
        </w:rPr>
        <w:t>Личный кабинет обучающегося и электронная информационно-образовательная среда. [Электронный ресурс]. – Режим доступа: http://sdo.pgups.ru/ (для доступа к полнотекстовым документам требуется авторизация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фессиональные справочные системы Техэксперт–электронный фонд правовой и нормативно-технической документации [Электронный ресурс].  Режим доступа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sz w:val="28"/>
          <w:szCs w:val="28"/>
        </w:rPr>
        <w:t>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ntd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/, свободный</w:t>
      </w:r>
      <w:r>
        <w:rPr>
          <w:rFonts w:cs="Times New Roman" w:ascii="Times New Roman" w:hAnsi="Times New Roman"/>
          <w:sz w:val="28"/>
          <w:szCs w:val="28"/>
        </w:rPr>
        <w:t>— Загл. с экран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-библиотечная система ЛАНЬ [Электронный ресурс]. Режим доступа: https://e.lanbook.com — Загл. с экран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Федеральный центр нормирования, стандартизации и технической оценки соответствия в строительстве</w:t>
      </w:r>
      <w:r>
        <w:rPr>
          <w:rFonts w:cs="Times New Roman" w:ascii="Times New Roman" w:hAnsi="Times New Roman"/>
          <w:color w:val="231F20"/>
          <w:spacing w:val="3"/>
          <w:sz w:val="28"/>
          <w:szCs w:val="28"/>
        </w:rPr>
        <w:t xml:space="preserve"> (ФАУ ФЦС). </w:t>
      </w:r>
      <w:r>
        <w:rPr>
          <w:rFonts w:cs="Times New Roman" w:ascii="Times New Roman" w:hAnsi="Times New Roman"/>
          <w:sz w:val="28"/>
          <w:szCs w:val="28"/>
        </w:rPr>
        <w:t>Официальный сайт [Электронный ресурс]. Режим доступа :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www.faufcc.ru/technical-regulation-in-constuction/formulary-list/" \l "form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http://www.faufcc.ru/technical-regulation-in-constuction/formulary-list/#form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свободный. — Загл. с экрана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ая библиотека онлайн «Единое окно к образовательным ресурсам» [Электронный ресурс]. Режим доступа: http://window.edu.ru, свободный. — Загл. с экрана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-библиотечная система ibooks.ru [Электронный ресурс]. Режим доступа:  http://ibooks.ru/ — Загл. с экрана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8441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формирования компетенций обучающийся должен представить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. Перечень информационных технологий, используемых при </w:t>
        <w:br/>
        <w:t>осуществлении образовательного процесса по дисциплине, включая</w:t>
        <w:br/>
        <w:t xml:space="preserve"> перечень программного обеспечения и информационных справочных систем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еречень интернет-сервисов и электронных ресурсов (поисковые системы, электронная почта, онлайн - энциклопедии и справочники, электронные учебные и учебно-методические материалы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утвержденными расписаниями учебных занятий, консультаций, текущего контроля и промежуточной аттестации, самостоятельной работы.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2 Описание материально-технической базы, необходимой для </w:t>
        <w:br/>
        <w:t>осуществления образовательного процесса по дисциплине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Материально-техническая база обеспечивает проведение всех видов учебных занятий, предусмотренных учебным планом по </w:t>
      </w:r>
      <w:r>
        <w:rPr>
          <w:rFonts w:cs="Times New Roman" w:ascii="Times New Roman" w:hAnsi="Times New Roman"/>
          <w:sz w:val="28"/>
          <w:szCs w:val="28"/>
        </w:rPr>
        <w:t>магистерской программе «Методы расчета и проектирования комбинированных строительных конструкций зданий и сооружений»</w:t>
      </w:r>
      <w:r>
        <w:rPr>
          <w:rFonts w:cs="Times New Roman" w:ascii="Times New Roman" w:hAnsi="Times New Roman"/>
          <w:bCs/>
          <w:sz w:val="28"/>
        </w:rPr>
        <w:t xml:space="preserve">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</w:rPr>
        <w:t>Она содержит специальные помещения -  учебные аудитории для проведения занятий лекционного типа, практических занятий, 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: мультимедийным проектором, экраном (либо свободным участком стены ровного светлого тона размером не менее 2х1.5 метра), стандартной доской. В случае отсутствия стационарной установки аудитория оснащена розетками электропитания для подключения переносного комплекта мультимедийной аппаратуры и экраном (либо свободным участком стены ровного светлого тона размером не менее 2х1.5 метра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</w:rPr>
        <w:t>Для проведения лекционных и практических занятий предлагаются учебно-наглядные пособия, обеспечивающие тематические  иллюстрации, соответствующие рабочей учебной программе дисциплины.</w:t>
      </w:r>
      <w:r>
        <w:br w:type="page"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7480</wp:posOffset>
            </wp:positionH>
            <wp:positionV relativeFrom="paragraph">
              <wp:posOffset>-751840</wp:posOffset>
            </wp:positionV>
            <wp:extent cx="6524625" cy="92170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694" t="10438" r="42412" b="9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921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375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чик программы, профессор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В.Егор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_19_» _января_ 2018 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6"/>
        </w:tabs>
        <w:ind w:left="226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41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57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17"/>
        </w:tabs>
        <w:ind w:left="36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212"/>
        </w:tabs>
        <w:ind w:left="855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sz w:val="28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32"/>
      <w:szCs w:val="3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8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+ Полужирный5"/>
    <w:qFormat/>
    <w:rPr>
      <w:rFonts w:ascii="Times New Roman" w:hAnsi="Times New Roman" w:eastAsia="Arial Unicode MS" w:cs="Times New Roman"/>
      <w:b/>
      <w:bCs/>
      <w:sz w:val="29"/>
      <w:szCs w:val="29"/>
      <w:shd w:fill="FFFFFF" w:val="clear"/>
    </w:rPr>
  </w:style>
  <w:style w:type="character" w:styleId="32">
    <w:name w:val="Заголовок №3_"/>
    <w:qFormat/>
    <w:rPr>
      <w:rFonts w:ascii="Times New Roman" w:hAnsi="Times New Roman" w:cs="Times New Roman"/>
      <w:b/>
      <w:bCs/>
      <w:sz w:val="29"/>
      <w:szCs w:val="29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eastAsia="Arial Unicode MS" w:cs="Times New Roman"/>
      <w:b/>
      <w:bCs/>
      <w:sz w:val="29"/>
      <w:szCs w:val="29"/>
      <w:shd w:fill="FFFFFF" w:val="clear"/>
    </w:rPr>
  </w:style>
  <w:style w:type="character" w:styleId="21">
    <w:name w:val="Основной текст + Полужирный2"/>
    <w:qFormat/>
    <w:rPr>
      <w:rFonts w:ascii="Times New Roman" w:hAnsi="Times New Roman" w:eastAsia="Arial Unicode MS" w:cs="Times New Roman"/>
      <w:b/>
      <w:bCs/>
      <w:sz w:val="29"/>
      <w:szCs w:val="29"/>
      <w:shd w:fill="FFFFFF" w:val="clear"/>
    </w:rPr>
  </w:style>
  <w:style w:type="character" w:styleId="12">
    <w:name w:val="Заголовок №1"/>
    <w:qFormat/>
    <w:rPr>
      <w:rFonts w:ascii="Bookman Old Style" w:hAnsi="Bookman Old Style" w:cs="Bookman Old Style"/>
      <w:b/>
      <w:bCs/>
      <w:spacing w:val="30"/>
      <w:sz w:val="87"/>
      <w:szCs w:val="87"/>
    </w:rPr>
  </w:style>
  <w:style w:type="character" w:styleId="22">
    <w:name w:val="Основной текст (2)_"/>
    <w:qFormat/>
    <w:rPr>
      <w:rFonts w:ascii="Arial" w:hAnsi="Arial" w:cs="Arial"/>
      <w:sz w:val="47"/>
      <w:szCs w:val="4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60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exact" w:line="317" w:before="0" w:after="600"/>
      <w:jc w:val="center"/>
      <w:outlineLvl w:val="2"/>
    </w:pPr>
    <w:rPr>
      <w:rFonts w:ascii="Times New Roman" w:hAnsi="Times New Roman" w:cs="Times New Roman"/>
      <w:b/>
      <w:bCs/>
      <w:sz w:val="29"/>
      <w:szCs w:val="29"/>
      <w:lang w:val="en-US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538" w:before="3660" w:after="0"/>
      <w:jc w:val="center"/>
    </w:pPr>
    <w:rPr>
      <w:rFonts w:ascii="Arial" w:hAnsi="Arial" w:cs="Arial"/>
      <w:sz w:val="47"/>
      <w:szCs w:val="47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23:00Z</dcterms:created>
  <dc:creator>инженерная химия</dc:creator>
  <dc:description/>
  <cp:keywords/>
  <dc:language>en-US</dc:language>
  <cp:lastModifiedBy>Пользователь Windows</cp:lastModifiedBy>
  <cp:lastPrinted>2018-05-18T11:34:00Z</cp:lastPrinted>
  <dcterms:modified xsi:type="dcterms:W3CDTF">2018-05-24T14:23:00Z</dcterms:modified>
  <cp:revision>2</cp:revision>
  <dc:subject/>
  <dc:title>ФЕДЕРАЛЬНОЕ АГЕНТСТВО ЖЕЛЕЗНОДОРОЖНОГО ТРАНСПОРТА</dc:title>
</cp:coreProperties>
</file>