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Водоснабжение, водоотведение и гидравлика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НАУЧНЫЕ ОСНОВЫ ГИДРАВЛИЧЕСКИХ РАСЧЁТОВ» </w:t>
      </w:r>
      <w:r>
        <w:rPr/>
        <w:t>(</w:t>
      </w:r>
      <w:r>
        <w:rPr>
          <w:rFonts w:eastAsia="Times New Roman"/>
          <w:sz w:val="28"/>
          <w:szCs w:val="28"/>
          <w:lang w:eastAsia="ru-RU"/>
        </w:rPr>
        <w:t>Б1.В.ОД.4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8.04.01 «Строительство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магистерской программе «Технология и сооружения для очистки сточных вод на предприятиях транспорта и в системах ЖКХ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-320040</wp:posOffset>
            </wp:positionV>
            <wp:extent cx="6791325" cy="992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Водоснабжение, водоотведение и гидравлик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№ 9 от «24»  апреля 2018 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 «</w:t>
            </w:r>
            <w:r>
              <w:rPr>
                <w:sz w:val="28"/>
                <w:szCs w:val="28"/>
                <w:lang w:eastAsia="ru-RU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34" w:right="-108" w:hanging="14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4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.А. Соловь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4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4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right="0" w:firstLine="851"/>
        <w:jc w:val="both"/>
        <w:rPr>
          <w:color w:val="000000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</w:t>
      </w:r>
      <w:r>
        <w:rPr>
          <w:rFonts w:cs="Times New Roman"/>
          <w:color w:val="000000"/>
          <w:szCs w:val="28"/>
        </w:rPr>
        <w:t xml:space="preserve"> (уровень магистратуры)», по</w:t>
      </w:r>
      <w:r>
        <w:rPr>
          <w:rFonts w:cs="Times New Roman"/>
          <w:szCs w:val="28"/>
        </w:rPr>
        <w:t xml:space="preserve"> дисциплине «Н</w:t>
      </w:r>
      <w:r>
        <w:rPr>
          <w:szCs w:val="28"/>
        </w:rPr>
        <w:t>аучные основы гидравлических расчетов</w:t>
      </w:r>
      <w:r>
        <w:rPr>
          <w:rFonts w:cs="Times New Roman"/>
          <w:szCs w:val="28"/>
        </w:rPr>
        <w:t>»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изучения дисциплины я</w:t>
      </w:r>
      <w:r>
        <w:rPr>
          <w:sz w:val="28"/>
          <w:szCs w:val="28"/>
        </w:rPr>
        <w:t xml:space="preserve">вляется: углубление знаний, умений и навыков в области решения теоретических и практических задач с использованием основных закономерностей гидромеханики, овладение теоретическими и экспериментальными методами исследований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агистров со специальными разделами фильтрации в крупнозернистых материалах, применяемых в биофильт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фильтрационных расчетов дамб обвалований и фитофильтрационных соору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szCs w:val="28"/>
        </w:rPr>
      </w:pPr>
      <w:r>
        <w:rPr>
          <w:sz w:val="28"/>
          <w:szCs w:val="28"/>
        </w:rPr>
        <w:t>ознакомление с методиками гидравлических расчетов дренажных систем, применяемых в сооружениях, использующих почвенные методы очистки загрязненных поверхностных вод.</w:t>
      </w:r>
    </w:p>
    <w:p>
      <w:pPr>
        <w:pStyle w:val="ListParagraph"/>
        <w:tabs>
          <w:tab w:val="clear" w:pos="708"/>
          <w:tab w:val="left" w:pos="1418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ие документы, регламентирующие условия проектирования дренажных 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ки гидравлического расчета и конструирования осушительных, осушительно-вентилируемых и осушительно-аэрационных сист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течки загрязненных вод из накоп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идравлические расчеты движения жидкости по естественным и спланированным склонам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читывать водоочистную способность инженерно-биологических водоохранных сооруж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етодами гидравлического расчета и проектирования систем водоотвед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культурных компетенций (О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абстрактному мышлению, анализу, синтезу(ОК-1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ю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 готовностью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 готовностью проводить научные эксперименты с использованием современного исследовательского оборудования и приборов, оценивать результаты исследований (ОПК-1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профессиональных компетенций (ПК)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>соответствующих виду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ласть профессиональной деятельности обучающихся, освоивших данную дисциплину, приведена в п. 2.1</w:t>
      </w:r>
      <w:r>
        <w:rPr/>
        <w:t xml:space="preserve"> </w:t>
      </w:r>
      <w:r>
        <w:rPr>
          <w:color w:val="000000"/>
          <w:sz w:val="28"/>
          <w:szCs w:val="28"/>
        </w:rPr>
        <w:t>общей характеристики ОПОП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аучные основы гидравлических расчетов» Б1.В.ОД.4 относится к вариативной части и является обязательной дисциплиной.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1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12"/>
        <w:gridCol w:w="81"/>
        <w:gridCol w:w="6220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о изменяющееся, установившееся безнапорное движение грунтовой воды. Ламинарная и турбулентная фильтрация. Формулы Дарси и Дюпюи.</w:t>
            </w:r>
          </w:p>
        </w:tc>
      </w:tr>
      <w:tr>
        <w:trPr>
          <w:trHeight w:val="28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Дифференциальные уравнения движения грунтовых вод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 движения грунтовых вод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коэффициента фильтрации. Дифференциальное уравнение неравномерного плавно изменяющегося движения грунтовых вод в цилиндрическом русле и его интегрирование.</w:t>
            </w:r>
          </w:p>
        </w:tc>
      </w:tr>
      <w:tr>
        <w:trPr>
          <w:trHeight w:val="25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Бесполостной дренаж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стной дренаж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льтрация воды через однородную земляную дамб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Бесполостной дренаж. Основное дифференциальное уравнение движения воды в бесполостном дренаже.</w:t>
            </w:r>
          </w:p>
        </w:tc>
      </w:tr>
      <w:tr>
        <w:trPr>
          <w:trHeight w:val="146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Расчет бесполостного дренажа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есполостного дренаж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бесполостного дренажа при ламинарном режиме. Расчет бесполостного дренажа при турбулентном режиме. </w:t>
            </w:r>
          </w:p>
        </w:tc>
      </w:tr>
      <w:tr>
        <w:trPr>
          <w:trHeight w:val="19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. Инженерно - биологические водоохранные сооружения</w:t>
            </w:r>
          </w:p>
        </w:tc>
      </w:tr>
      <w:tr>
        <w:trPr>
          <w:trHeight w:val="7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 - биологические водоохранные сооруж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ая и водоохранная эффективность действия бесполостного дренаж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 - биологические водоохранные сооружения. Классификация инженерно - биологических водоохранных сооружений.</w:t>
            </w:r>
          </w:p>
        </w:tc>
      </w:tr>
      <w:tr>
        <w:trPr>
          <w:trHeight w:val="267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. Гидравлический расчет дрен</w:t>
            </w:r>
          </w:p>
        </w:tc>
      </w:tr>
      <w:tr>
        <w:trPr>
          <w:trHeight w:val="8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расчет дре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ционные биоканалы. Расчет элементов конструкций ФФК в виде интенсивно дренируемых площадок. Гидравлический расчет дрен.</w:t>
            </w:r>
          </w:p>
        </w:tc>
      </w:tr>
      <w:tr>
        <w:trPr>
          <w:trHeight w:val="31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. Расчет количества секций биоканалов</w:t>
            </w:r>
          </w:p>
        </w:tc>
      </w:tr>
      <w:tr>
        <w:trPr>
          <w:trHeight w:val="8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секций биоканало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секций и линий ФФК. Определение расчетного расхода вод, подлежащих очистке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8 Гидравлические основы эрозии почв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основы эрозии поч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дравлические основы эрозии почв. Силовое воздействие потока на твердые частицы, расположенные на дне. Размывающие скорости потока. Скорость осаждения частиц в неподвижной вод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149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 движения грунтов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стной дрен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есполостного дрена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 - биологические водоохранные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расчет д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секций био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основы эрозии поч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8"/>
        <w:gridCol w:w="66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угаев Р.Р. Гидравлика (техническая механика жидкости). М.: Издательство «Бастет». 2013 г. 672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Штыков В.И.</w:t>
            </w:r>
            <w:r>
              <w:rPr>
                <w:sz w:val="24"/>
                <w:szCs w:val="24"/>
              </w:rPr>
              <w:t xml:space="preserve"> Гидравлические основы водоохранных сооружений. Учебное пособие,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Пб.: Издательство ПГУПС. 2005 г.-57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 движения грунтовых во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угаев Р.Р. Гидравлика (техническая механика жидкости). М.: Издательство «Бастет». 2013 г. 672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стной дренаж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Штыков В.И.</w:t>
            </w:r>
            <w:r>
              <w:rPr>
                <w:sz w:val="24"/>
                <w:szCs w:val="24"/>
              </w:rPr>
              <w:t xml:space="preserve"> Гидравлические основы водоохранных сооружений. Учебное пособие,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Пб.: Издательство ПГУПС. 2005 г.-5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есполостного дренаж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Штыков В.И.</w:t>
            </w:r>
            <w:r>
              <w:rPr>
                <w:sz w:val="24"/>
                <w:szCs w:val="24"/>
              </w:rPr>
              <w:t xml:space="preserve"> Гидравлические основы водоохранных сооружений. Учебное пособие,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Пб.: Издательство ПГУПС. 2005 г.- 57 с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</w:rPr>
              <w:t xml:space="preserve"> Штыков В.И.</w:t>
            </w:r>
            <w:r>
              <w:rPr>
                <w:sz w:val="24"/>
                <w:szCs w:val="24"/>
              </w:rPr>
              <w:t xml:space="preserve"> Гидравлический расчет инженерно-биологических водоохранных сооружений. Методические указания к курсовому проекту. 2002 г.-50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 - биологические водоохранные сооруж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Штыков В.И.</w:t>
            </w:r>
            <w:r>
              <w:rPr>
                <w:sz w:val="24"/>
                <w:szCs w:val="24"/>
              </w:rPr>
              <w:t xml:space="preserve"> Гидравлические основы водоохранных сооружений. Учебное пособие,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Пб.: Издательство ПГУПС. 2005 г.- 57 с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</w:rPr>
              <w:t>Штыков В.И.</w:t>
            </w:r>
            <w:r>
              <w:rPr>
                <w:sz w:val="24"/>
                <w:szCs w:val="24"/>
              </w:rPr>
              <w:t xml:space="preserve"> Гидравлический расчет инженерно-биологических водоохранных сооружений. Методические указания к курсовому проекту. 2002 г.-50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расчет дрен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Штыков В.И.</w:t>
            </w:r>
            <w:r>
              <w:rPr>
                <w:sz w:val="24"/>
                <w:szCs w:val="24"/>
              </w:rPr>
              <w:t xml:space="preserve"> Гидравлические основы водоохранных сооружений. Учебное пособие,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Пб.: Издательство ПГУПС. 2005 г.- 57 с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</w:rPr>
              <w:t xml:space="preserve"> Штыков В.И.</w:t>
            </w:r>
            <w:r>
              <w:rPr>
                <w:sz w:val="24"/>
                <w:szCs w:val="24"/>
              </w:rPr>
              <w:t xml:space="preserve"> Гидравлический расчет инженерно-биологических водоохранных сооружений. Методические указания к курсовому проекту. 2002 г.-50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секций биоканал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Штыков В.И.</w:t>
            </w:r>
            <w:r>
              <w:rPr>
                <w:sz w:val="24"/>
                <w:szCs w:val="24"/>
              </w:rPr>
              <w:t xml:space="preserve"> Гидравлический расчет инженерно-биологических водоохранных сооружений. Методические указания к курсовому проекту. 2002 г.-50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основы эрозии поч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Штыков В.И.</w:t>
            </w:r>
            <w:r>
              <w:rPr>
                <w:sz w:val="24"/>
                <w:szCs w:val="24"/>
              </w:rPr>
              <w:t xml:space="preserve"> Гидравлические основы водоохранных сооружений. Учебное пособие,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Пб.: Издательство ПГУПС. 2002 г.- 57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Научные основы гидравлических расчетов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30"/>
          <w:szCs w:val="30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угаев Р.Р. Гидравлика (техническая механика жидкости). М.: Издательство «Бастет». 2013 г. - 672 с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Штыков В.И.</w:t>
      </w:r>
      <w:r>
        <w:rPr>
          <w:sz w:val="28"/>
          <w:szCs w:val="28"/>
        </w:rPr>
        <w:t xml:space="preserve"> Гидравлические основы водоохранных сооружений. Учебное пособие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б.: Издательство ПГУПС. 2002 г.- 57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тыков В.И.</w:t>
      </w:r>
      <w:r>
        <w:rPr>
          <w:sz w:val="28"/>
          <w:szCs w:val="28"/>
        </w:rPr>
        <w:t xml:space="preserve"> Гидравлические основы водоохранных сооружений. Учебное пособие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б.: Издательство ПГУПС. 2005 г.- 57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тыков В.И.</w:t>
      </w:r>
      <w:r>
        <w:rPr>
          <w:sz w:val="28"/>
          <w:szCs w:val="28"/>
        </w:rPr>
        <w:t xml:space="preserve"> Гидравлический расчет инженерно-биологических водоохранных сооружений : методические указания к курсовому проекту. - СПб.: ПГУПС, 2002. - 50 с.</w:t>
      </w:r>
    </w:p>
    <w:p>
      <w:pPr>
        <w:pStyle w:val="Style12"/>
        <w:tabs>
          <w:tab w:val="clear" w:pos="708"/>
          <w:tab w:val="left" w:pos="360" w:leader="none"/>
        </w:tabs>
        <w:spacing w:lineRule="auto" w:line="216" w:before="0" w:after="0"/>
        <w:ind w:left="360"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женерная биология: учебник для ВУЗов / под. ред. проф. Ю.И. Сухоруких - Майкоп : Издательство «Майкопский государственный технологический университет», 2015 г. – 299 с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ind w:firstLine="851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spacing w:lineRule="auto" w:line="216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16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851"/>
        <w:rPr>
          <w:bCs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16"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16"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16"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1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1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lineRule="auto" w:line="216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</w:rPr>
        <w:t>компьютерная техника,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lineRule="auto" w:line="216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</w:rPr>
        <w:t xml:space="preserve">направлению 08.04.01  «Строительство» по магистерской программе «Технология и сооружения для очистки сточных вод на предприятиях транспорта и в системах ЖКХ» </w:t>
      </w:r>
      <w:r>
        <w:rPr>
          <w:rFonts w:eastAsia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Cs/>
          <w:sz w:val="28"/>
          <w:lang w:eastAsia="ru-RU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</w:t>
      </w:r>
      <w:r>
        <w:rPr>
          <w:rFonts w:eastAsia="Times New Roman"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  <w:lang w:eastAsia="ru-RU"/>
        </w:rPr>
        <w:t xml:space="preserve"> информационно-образовательную среду организации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т.н., профессо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157480</wp:posOffset>
                  </wp:positionV>
                  <wp:extent cx="1504950" cy="657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416" t="75228" r="27208" b="18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И. Шт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460"/>
        </w:tabs>
        <w:ind w:left="60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eastAsia="Calibri"/>
      <w:b/>
      <w:sz w:val="24"/>
      <w:lang w:val="en-US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0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lang w:val="en-US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56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kern w:val="2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caps/>
      <w:lang w:val="en-US"/>
    </w:rPr>
  </w:style>
  <w:style w:type="paragraph" w:styleId="114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7:00Z</dcterms:created>
  <dc:creator>user</dc:creator>
  <dc:description/>
  <cp:keywords/>
  <dc:language>en-US</dc:language>
  <cp:lastModifiedBy>8-114</cp:lastModifiedBy>
  <cp:lastPrinted>2017-12-04T12:33:00Z</cp:lastPrinted>
  <dcterms:modified xsi:type="dcterms:W3CDTF">2018-05-15T08:35:00Z</dcterms:modified>
  <cp:revision>76</cp:revision>
  <dc:subject/>
  <dc:title>Приложение А</dc:title>
</cp:coreProperties>
</file>