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ТЕХНОЛОГИЯ ОЧИСТКИ ПРОИЗВОДСТВЕННЫХ СТОЧНЫХ ВОД» (Б1.В.ОД.5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rPr>
          <w:rFonts w:eastAsia="Times New Roman"/>
          <w:i/>
          <w:i/>
          <w:sz w:val="28"/>
          <w:szCs w:val="28"/>
          <w:lang w:val="en-US" w:eastAsia="zh-CN"/>
        </w:rPr>
      </w:pPr>
      <w:r>
        <w:rPr>
          <w:rFonts w:eastAsia="Times New Roman"/>
          <w:i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610870</wp:posOffset>
            </wp:positionV>
            <wp:extent cx="7376795" cy="1052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.А. Солов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/>
        <w:t xml:space="preserve"> </w:t>
      </w:r>
      <w:r>
        <w:rPr>
          <w:rFonts w:cs="Times New Roman"/>
          <w:szCs w:val="28"/>
        </w:rPr>
        <w:t>(уровень магистратуры)», по дисциплине «</w:t>
      </w:r>
      <w:r>
        <w:rPr>
          <w:szCs w:val="28"/>
        </w:rPr>
        <w:t>Технология очистки производственных сточных вод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станций очистки производственных сточных вод предприят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изучаются и систематизируются данные для выбора технологии и  проектирования сооружений для очистки  сточных вод  от промышленных предприяти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знаний и навыков для расчета и конструирования установок и устройств для очистки и обезвреживания сточных вод от предприятий железнодорожного транспорта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 решения, обеспечивающего наилучшие технологические, стоимостные и эксплуатационные показатели очистки производственных сточных во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перспективных методов интенсификации процессов очистки производственных сточных вод.</w:t>
      </w:r>
    </w:p>
    <w:p>
      <w:pPr>
        <w:pStyle w:val="ListParagraph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ативно-технические документы, регламентируемые условия проектирования, строительства и эксплуатации сооружений для очистки производственных сточных в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временные конструкции сооружений, технологии очистки и методику расчёта и конструирования очистных установок, в зависимости от состава и свойств производственных сточных вод.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  <w:lang w:eastAsia="zh-CN"/>
        </w:rPr>
        <w:t>УМ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рать необходимую технологию и состав очистных сооружений для конкретных условий производства, обеспечивающий охрану  окружающей среды от загряз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ть гидравлические и технологические расчёты сооружений для очистки производственных сточных в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ое вспомогательное оборудова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пециальной терминологией, лексикой и представлениями о</w:t>
      </w:r>
      <w:r>
        <w:rPr>
          <w:sz w:val="28"/>
          <w:szCs w:val="28"/>
        </w:rPr>
        <w:t xml:space="preserve"> современных технологиях очистки производственных сточных в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наниями о конструкциях сооружений, предназначенных для очистки производственных сточных в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ами и методами  проектирования очистных установок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MT" w:hAnsi="ArialMT" w:eastAsia="Times New Roman" w:cs="ArialMT"/>
          <w:color w:val="000000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6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ю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ести организацию наладки, испытания и сдачи в эксплуатацию объектов, образцовновой и модернизированной продукции, выпускаемой предприятием (ПК-11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bCs/>
          <w:sz w:val="28"/>
          <w:szCs w:val="28"/>
        </w:rPr>
        <w:t>ОПО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bCs/>
          <w:sz w:val="28"/>
          <w:szCs w:val="28"/>
        </w:rPr>
        <w:t>ОП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я очистки производственных сточных вод» (Б1.В.ОД.5)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1"/>
        <w:gridCol w:w="5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 xml:space="preserve">Технология механической очистки 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роцессы механической очист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живание, отстаивание, фильтрация. Применяемые сооружения для механической очистки. Барабанные сетки, нефтеуловители обычные и тонкослойные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ловки и смолоотстой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циклоны открытые и напорные.</w:t>
            </w:r>
          </w:p>
        </w:tc>
      </w:tr>
      <w:tr>
        <w:trPr>
          <w:trHeight w:val="28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Технология химической очистки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ция и окисление сточных вод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ция сточных вод реагентным и фильтрационным способ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исление производственных сточных вод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очистки стоков гальванических цехов. Электрохимическое окислени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ирование сточных вод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становки, расчет.</w:t>
            </w:r>
          </w:p>
        </w:tc>
      </w:tr>
      <w:tr>
        <w:trPr>
          <w:trHeight w:val="28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Технология физико-химической очистки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и методы физико-химической очист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и флокуля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акция. Сорбц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технологические схемы. Расчет. Ионообменный метод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очистки сточных вод от ионов меди, цинка, никеля и других токсичных метал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ы  непрерывного ионир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лотация. Методы флотации. Импелярная  флотация. Напорная флотация. Схема многокамерной установки напорной флотации. Электрофлотац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установок.</w:t>
            </w:r>
          </w:p>
        </w:tc>
      </w:tr>
      <w:tr>
        <w:trPr>
          <w:trHeight w:val="25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Технология биологической очистки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ологическая очистка и доочистка высококонцентр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очным водам, поступающим на биологическую очист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тенки-смесители. Расчет аэротенков. Очистка высококонцентрированных сточных вод в аэробных и анаэробных условиях. Многоступенчатые сх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чистка биологически очищенных производственных сточных в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икроводорос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рбция</w:t>
            </w:r>
          </w:p>
        </w:tc>
      </w:tr>
      <w:tr>
        <w:trPr>
          <w:trHeight w:val="37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 Особые методы очистки производственных сточных вод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удаление азота и фосфора. Очистка радиоактивных сточных во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термической очистки производственных сточных в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ая доочистка сточных вод от соединений аз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дийная схема нитрификации-денитрифик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и фильтров-денитрификаторов. Глубокая доочистка сточных вод от соединений фосф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е схемы биологической очис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 радиоактивных сточных вод.</w:t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Схемы очистки сточных вод на предприятиях транспорта</w:t>
            </w:r>
          </w:p>
        </w:tc>
      </w:tr>
      <w:tr>
        <w:trPr>
          <w:trHeight w:val="1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очистки сточных вод на предприятиях транспор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хемы очистки сточных вод на предприятиях транспорта и их эффективность (локомотивное депо, пункты обмывки пассажирских вагонов, подготовка грузовых вагонов, промывочно-пропарочных станций, шпалопропиточных заводов, дезинфекционно-промывочных станций, авто-предприятий)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хнология механической очи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хнология химической очи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изико-химической очи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логической очи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обые методы очистки производственных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емы очистки сточных вод на предприятия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5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хнология механической очис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ехнология химической очис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изико-химической очис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логической очис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обые методы очистки производственных сточных в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емы очистки сточных вод на предприятиях транспор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1. 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      </w:r>
          </w:p>
          <w:p>
            <w:pPr>
              <w:pStyle w:val="Normal"/>
              <w:ind w:left="-1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Технология очистки производственных сточных в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ванов В.Г., Черников Н.А. Водоснабжение и водоотведение промышленных предприятий.- Учебное пособие. – СПб.: ООО «Издательство «ОМ-Пресс», 2013. – 59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.</w:t>
      </w:r>
      <w:r>
        <w:rPr/>
        <w:t xml:space="preserve"> </w:t>
      </w:r>
      <w:r>
        <w:rPr>
          <w:sz w:val="28"/>
          <w:szCs w:val="28"/>
        </w:rPr>
        <w:t>Режим доступа: https://e.lanbook.com/book/59003, свободны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В.Г., Павлова Н.Н, Капинос О.Г. Расчет сооружений для очистки сточных вод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ное пособие. – СПб.: Петербургский гос. ун-т путей сообщения, 2007. – 7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Г., Павлова Н.Н, Капинос О.Г. Расчет сооружений для очистки сточных вод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учебное пособие. – СПб.: Петербургский гос. ун-т путей сообщения, 2008. – 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Дикаревский В.С., Иванов В.Г., Черников Н.А. Обработка осадков сточных вод./Учебное пособие: - СПб.: Петербургский гос. ун-т путей сообщения, 2001 –36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 Канализация, наружные сети и сооружения. Актуализированная редакция СНиП 2.04.03-85.2012.М.-100с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ванов В.Г., Черников Н.А. Отведение и очистка производственно-дождевых сточных вод железнодорожной станции: Методические указания к курсовому и дипломному проектированию – СПб.: ФГБОУ ВПО ПГУПС, 2014. – 6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Иванов В.Г., Черников Н.А., Петров А.В., Колотыгин А.Е., Кобозев Д.В. Временные указания по применению подбору и оценке эффективности локальных очистных сооружений «</w:t>
      </w:r>
      <w:r>
        <w:rPr>
          <w:sz w:val="28"/>
          <w:szCs w:val="28"/>
          <w:lang w:val="en-US"/>
        </w:rPr>
        <w:t>FLOTENK</w:t>
      </w:r>
      <w:r>
        <w:rPr>
          <w:sz w:val="28"/>
          <w:szCs w:val="28"/>
        </w:rPr>
        <w:t>» для очистки поверхностных сточных вод.-СПб.:ЗАО «Флотенк»,2012.-102с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hanging="709"/>
        <w:jc w:val="both"/>
        <w:rPr>
          <w:sz w:val="28"/>
        </w:rPr>
      </w:pPr>
      <w:r>
        <w:rPr>
          <w:rFonts w:eastAsia="Times New Roman"/>
          <w:bCs/>
          <w:sz w:val="28"/>
        </w:rPr>
        <w:t xml:space="preserve">                     </w:t>
      </w:r>
      <w:r>
        <w:rPr>
          <w:bCs/>
          <w:sz w:val="28"/>
        </w:rPr>
        <w:t>– 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Технология и сооружения для очистки сточных вод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для выполнения курсовых проектов, практических занятий</w:t>
      </w:r>
      <w:r>
        <w:rPr>
          <w:bCs/>
          <w:sz w:val="28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-1927860</wp:posOffset>
            </wp:positionV>
            <wp:extent cx="7483475" cy="1059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color w:val="000000"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</w:rPr>
        <w:t xml:space="preserve">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Г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-где"/>
    <w:basedOn w:val="L9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7:00Z</dcterms:created>
  <dc:creator>user</dc:creator>
  <dc:description/>
  <cp:keywords/>
  <dc:language>en-US</dc:language>
  <cp:lastModifiedBy>Пользователь Windows</cp:lastModifiedBy>
  <cp:lastPrinted>2018-05-13T19:35:00Z</cp:lastPrinted>
  <dcterms:modified xsi:type="dcterms:W3CDTF">2018-05-13T16:38:00Z</dcterms:modified>
  <cp:revision>3898</cp:revision>
  <dc:subject/>
  <dc:title>Приложение А</dc:title>
</cp:coreProperties>
</file>