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ВИЖНОЙ СОСТАВ» (Б1.В.ОД.7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571500</wp:posOffset>
            </wp:positionV>
            <wp:extent cx="7235190" cy="936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отокол № __ от «___» _________ 2018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___» _________ 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___» _________ 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___» _________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23.05.06. «Строительство железных дорог, мостов и транспортных тоннелей», по дисциплине </w:t>
      </w:r>
      <w:r>
        <w:rPr>
          <w:sz w:val="28"/>
          <w:szCs w:val="28"/>
        </w:rPr>
        <w:t xml:space="preserve">«Подвижной состав». </w:t>
      </w:r>
      <w:r>
        <w:rPr>
          <w:rFonts w:eastAsia="Times New Roman"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знакомление с классификацией и характеристиками современного подвижного состава промышленного железнодорожного и автомобильного транспорта, основами конструкций и характером взаимодействия с окружающей средой, а также с транспортными средствами водного транспорта, используемыми промышленными предприятиями для грузовых перево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технико-экономического обоснования выбора транспортных средст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</w:rPr>
        <w:t>назначение различных видов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</w:rPr>
        <w:t>общее устройство подвижного сост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</w:rPr>
        <w:t>характеристики подвижного состава и эксплуатационные свой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инципы сравнения и выбора подвижно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</w:rPr>
        <w:t>выбирать подвижной состав для конкрет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ценивать характер взаимодействия подвижного состава с окружающей средой и иными видами транспорта; разрабатывать решения по взаимодействию внешнего и внутризаводск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яговыми и эксплуатационными расчетами подвижного соста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профессионально-специализированной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выполнять инженерные изыскания и проектирование дорог промышленного транспорта и подъездных путей к предприятию, исходя из особенностей проектирования их в пределах города и населенных пунктов, ориентируясь на существующие генеральные планы с учетом дальнейшего развития их в пределах населенных пунктов (ПСК-5.3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исциплина «Подвижной состав» (Б1.В.ОД.7) </w:t>
      </w:r>
      <w:r>
        <w:rPr>
          <w:sz w:val="28"/>
          <w:szCs w:val="28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6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подвижного состав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ведение. Классификация видов подвижного состава. Требования к конструкциям подвижного состава промышленных предприятий. Структурная схема машины. Габариты подвижного соста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локомотивов. Особенности конструкции основных узлов тепловозов: дизелей, тепловозных передач, экипажной части тепловоза.</w:t>
            </w:r>
            <w:r>
              <w:rPr>
                <w:sz w:val="24"/>
                <w:szCs w:val="24"/>
              </w:rPr>
              <w:t xml:space="preserve"> Характеристики электроподвижного состава. Особенности устройства основных узлов электроподвижного состава. Тяговые агрегаты. Путевые машины. Вагоны общего и технологического назна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автомобильных дорог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подвижного состава. Общие сведения об устройстве автомобиля. Технические характеристики автотранспортных средств. Прицепной подвижной состав. Требования к автомобилям. Выбор автотранспортных сред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актора. Классификация тракторов. Бульдозеры. Погрузчики. Виды и технические характеристики вилочных погрузчиков. Виды и характеристики ковшовых погрузчиков. Скреперы. Классификация скреперов. Автогрейдеры. Конструкция автогрейдеров. Классификация автогрейд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водного транспор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водных путей. Технико-эксплуатационные характеристики судов. Классификация судов. Устройство суд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4"/>
        <w:gridCol w:w="766"/>
        <w:gridCol w:w="667"/>
        <w:gridCol w:w="758"/>
        <w:gridCol w:w="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подвижного сост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автомобильных дор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водного тран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rFonts w:eastAsia="Times New Roman"/>
                <w:sz w:val="24"/>
                <w:szCs w:val="24"/>
              </w:rPr>
              <w:t>Б1.В.ОД.</w:t>
            </w:r>
            <w:r>
              <w:rPr>
                <w:sz w:val="24"/>
                <w:szCs w:val="24"/>
              </w:rPr>
              <w:t xml:space="preserve">7 «Подвижной состав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  <w:p>
            <w:pPr>
              <w:pStyle w:val="Normal"/>
              <w:ind w:firstLine="4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rFonts w:eastAsia="Times New Roman"/>
                <w:sz w:val="24"/>
                <w:szCs w:val="24"/>
              </w:rPr>
              <w:t>Б1.В.ОД.</w:t>
            </w:r>
            <w:r>
              <w:rPr>
                <w:sz w:val="24"/>
                <w:szCs w:val="24"/>
              </w:rPr>
              <w:t xml:space="preserve">7 «Подвижной состав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автомобильных дорог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водного транспор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удкин Е.П., Никодимов А.П. Грузовой подвижной состав магистрального и промышленного транспорта. Часть 1. СПб. ПГУПС, 2005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удкин Е.П., Козлов Д.В., Малахов М.В., Рыбин П.К. Грузовой подвижной состав магистрального и промышленного транспорта. Часть 2. СПб. ПГУПС, 2010. </w:t>
      </w:r>
    </w:p>
    <w:p>
      <w:pPr>
        <w:pStyle w:val="Normal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9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удкин Е.П., Козлов Д.В., Малахов М.В., Рыбин П.К. Грузовой подвижной состав магистрального и промышленного транспорта. Машины на комбинированном ходу. Часть 3. СПб. ПГУПС, 2010.</w:t>
      </w:r>
    </w:p>
    <w:p>
      <w:pPr>
        <w:pStyle w:val="Normal"/>
        <w:ind w:firstLine="851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Т 9238-83. Габариты приближения строений и подвижного состава железных дорог колеи 1520 (1524) мм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издания, необходимые для освоения дисциплин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озлов Д.В., Малахов М.В., Задачи и методические указания для практических занятий студентов строительного факультета СПб. ПГУПС, 2012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икодимов А.П. Тяга поездов на промтранспорте. Справочное пособие. Том 1 и 2. Санкт-Петербург, ПГТУ, 2014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ахламов В.К. Автомобили. Конструкция и эксплуатационные свойства. М., Академия,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Большая энциклопедия транспорта, в 8 т. - М. : Большая Российская энциклопедия, 2003 - 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. С. Конарев. Железнодорожный транспорт / МПС РФ, Рос. акад. трансп. Изд. 2-е. - 2003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Б1.В.ОД.</w:t>
      </w:r>
      <w:r>
        <w:rPr>
          <w:sz w:val="28"/>
          <w:szCs w:val="28"/>
        </w:rPr>
        <w:t xml:space="preserve">7 «Подвижной состав» </w:t>
      </w:r>
      <w:r>
        <w:rPr>
          <w:bCs/>
          <w:sz w:val="28"/>
          <w:szCs w:val="28"/>
        </w:rPr>
        <w:t xml:space="preserve">Методические рекомендации для практических занятий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Б1.В.ОД.</w:t>
      </w:r>
      <w:r>
        <w:rPr>
          <w:sz w:val="28"/>
          <w:szCs w:val="28"/>
        </w:rPr>
        <w:t xml:space="preserve">7 «Подвижной состав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о-библиотечная система ЛАНЬ [Электронный ресурс]. Режим доступа: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– Загл. с экрана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bCs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bCs/>
          </w:rPr>
          <w:t>http://window.edu.ru</w:t>
        </w:r>
      </w:hyperlink>
      <w:r>
        <w:rPr>
          <w:bCs/>
          <w:szCs w:val="28"/>
        </w:rPr>
        <w:t>, свободный. – Загл с экрана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bCs/>
          <w:szCs w:val="28"/>
        </w:rPr>
        <w:t xml:space="preserve">Электронная библиотечная система ibooks.ru [Электронный ресурс]. Режим доступа: </w:t>
      </w:r>
      <w:hyperlink r:id="rId5">
        <w:r>
          <w:rPr>
            <w:rStyle w:val="InternetLink"/>
            <w:bCs/>
          </w:rPr>
          <w:t>http://ibooks.ru/</w:t>
        </w:r>
      </w:hyperlink>
      <w:r>
        <w:rPr>
          <w:bCs/>
          <w:szCs w:val="28"/>
        </w:rPr>
        <w:t xml:space="preserve"> - Загл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одвижной состав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584200</wp:posOffset>
            </wp:positionV>
            <wp:extent cx="7284720" cy="94272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ert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лах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user</dc:creator>
  <dc:description/>
  <cp:keywords/>
  <dc:language>en-US</dc:language>
  <cp:lastModifiedBy>Арина Сиволобова</cp:lastModifiedBy>
  <cp:lastPrinted>2017-11-20T20:10:00Z</cp:lastPrinted>
  <dcterms:modified xsi:type="dcterms:W3CDTF">2018-05-30T11:33:00Z</dcterms:modified>
  <cp:revision>13</cp:revision>
  <dc:subject/>
  <dc:title>Приложение А</dc:title>
</cp:coreProperties>
</file>