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Строительство дорог транспортного комплек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ПРОФЕССИОНАЛЬНОЙ ДЕЯТЕЛЬНОСТИ СТРОИТЕЛЯ ДОРОГ ПРОМЫШЛЕННОГО ТРАНСПОРТА» (Б1.В.ДВ.1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6  «Строительство железных дорог, мостов и транспортных тоннел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троительство дорог промышленного транспорт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4445</wp:posOffset>
            </wp:positionV>
            <wp:extent cx="6334125" cy="581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Строительство дорог транспортного комплекс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 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троительство дорог транспортного комплекс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 xml:space="preserve">Рабочая программа составлена </w:t>
      </w:r>
      <w:r>
        <w:rPr>
          <w:rFonts w:eastAsia="Times New Roman" w:cs="Times New Roman"/>
          <w:szCs w:val="28"/>
        </w:rPr>
        <w:t>ФГОС ВО, утвержденным «12»</w:t>
      </w:r>
      <w:r>
        <w:rPr>
          <w:rFonts w:eastAsia="Times New Roman" w:cs="Times New Roman"/>
          <w:szCs w:val="28"/>
          <w:lang w:val="en-US"/>
        </w:rPr>
        <w:t> </w:t>
      </w:r>
      <w:r>
        <w:rPr>
          <w:rFonts w:eastAsia="Times New Roman" w:cs="Times New Roman"/>
          <w:szCs w:val="28"/>
        </w:rPr>
        <w:t>сентября 2016 г., приказ № 1160 по специальности 23.05.06  «Строительство железных дорог, мостов и транспортных тоннелей» специализация «Строительство дорог промышленного транспорта»,</w:t>
      </w:r>
      <w:r>
        <w:rPr>
          <w:szCs w:val="28"/>
        </w:rPr>
        <w:t xml:space="preserve"> по дисциплине «Основы профессиональной деятельности строителя дорог промышленного транспорта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</w:t>
      </w:r>
      <w:r>
        <w:rPr>
          <w:szCs w:val="28"/>
        </w:rPr>
        <w:t>Основы профессиональной деятельности строителя дорог промышленного транспорта</w:t>
      </w:r>
      <w:r>
        <w:rPr>
          <w:rFonts w:cs="Times New Roman"/>
          <w:szCs w:val="28"/>
        </w:rPr>
        <w:t>» является ознакомление студентов со структурой строительной отрасли, основными нормативными документами отрасли, видами готовой строительной продукции и способами её созда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изучение основных этапов развития железнодорожного транспорта и его дальнейших перспекти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изучение видов готовой строительной продукции и видов капитального строительств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основных понятий технического и тарифного нормирова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порядка реализации инвестиционно-строительных проект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предпроектной, проектной и предстроительной подготовки к сооружению объектов строительства, основных этапов строительства и сдачи в эксплуатацию законченных строительством объектов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сновные этапы развития мирового железнодорожного тран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ерспективы развития железных дор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зданий и сооружений по назначению, по уровням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строительных объектов, относящихся к особо опасным, технически сложным и уникальным объек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технического нормирования и виды производственных но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тарифного нормирования и основные элементы тариф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б инвестиционной деятельности, субъекты инвестиционной деятельности и их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жизненного цикла инвестиционно-строительного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еализации инвестиционно-строительного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технического регулирования в строительстве, документы обязательного и добровольного приме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дии и разделы проектной документации в строитель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требования к оформлению проектн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б экспертизе проектной документации, порядок прохождения эксперти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учения разрешения на строитель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строительного над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 саморегулировании в строительств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ять объемы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трудоемкость и продолжительность выполнения работ с помощью сборников производственных нор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ами использования </w:t>
      </w:r>
      <w:r>
        <w:rPr>
          <w:sz w:val="28"/>
          <w:szCs w:val="28"/>
        </w:rPr>
        <w:t>технической документации, инструкций, нормативных материалов, стандартов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ыками оформления расчетно-графических работ с помощью пакета программ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 и векторного графического редактора </w:t>
      </w:r>
      <w:r>
        <w:rPr>
          <w:bCs/>
          <w:sz w:val="28"/>
          <w:szCs w:val="28"/>
          <w:lang w:val="en-US"/>
        </w:rPr>
        <w:t>AutoCAD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 социальной значимости своей будущей профессии, обладание высокой мотивацией к выполнению профессиональной деятельности (ОК-8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bCs/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16"/>
        <w:ind w:left="0" w:firstLine="1211"/>
        <w:jc w:val="both"/>
        <w:rPr>
          <w:bCs/>
          <w:sz w:val="28"/>
          <w:szCs w:val="28"/>
        </w:rPr>
      </w:pPr>
      <w:r>
        <w:rPr>
          <w:rStyle w:val="FontStyle44"/>
          <w:bCs/>
          <w:sz w:val="28"/>
          <w:szCs w:val="28"/>
        </w:rPr>
        <w:t>способностью обосновывать принимаемые инженерно-технологические решения (ПК-7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сновы профессиональной деятельности строителя дорог промышленного транспорта» (Б1.В.ДВ.1.2) относится к вариативной части и является дисциплиной по выбору обучающегося.  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«Форма контроля знаний» - зачет (З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е дороги в России и мире: краткая история и перспективы разви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ов развития железнодорожного транспорта. Перспективы развития железных дор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троительной отрасли. Виды строительства. Классификация строительных объек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«строительство». Виды готовой строительной продукции. Понятия «здание» и «сооружение». Организации и предприятия строительной отрасли. Виды строительства по назначению. Классификация зданий и сооружений по уровням ответственности. Особо опасные и технические сложные объекты. Уникальные объекты. Виды капитального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и тарифное нормирование. Формы оплаты труд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троительных процессов. Структура строительных процессов. Техническое нормирование. Виды производственных норм. Тарифное нормирование. Основные элементы тарифной системы. Формы оплаты тру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рмины. Субъекты инвестиционной деятельности. Жизненный цикл инвестиционно-строительного проекта. Этапы реализации инвестиционно-строительного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строитель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техническом регулировании в строительстве. Нормативная база строительного проектирования. Инженерные изыскания. Виды изыска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достроительного кадастра. Отвод земель для строительств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 объектов недвижимости. Использование данных кадастра недвижимости при проектировании строительных объектов. Постоянный и временный отвод земли для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выполнения проектной документации для строительства. Экспертиза проектной документ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оформлению графических и текстовых документов. Предмет экспертизы. Объекты, подлежащие проведению экспертизы. Порядок прохождения экспертиз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просы подготовительных мероприятий и контроля строительных работ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учения разрешения на строительство. Инженерная подготовка строительных площадок. Виды строительного контроля. Виды исполнитель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ируемые организации в строительстве (СРО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аморегулировании в строительстве. Процедура создания СРО. Документы СРО. Основные права и обязанности СРО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8"/>
        <w:gridCol w:w="895"/>
        <w:gridCol w:w="731"/>
        <w:gridCol w:w="916"/>
        <w:gridCol w:w="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е дороги в России и мире: краткая история и перспективы разви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троительной отрасли. Виды строительства. Классификация строительных объек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и тарифное нормирование. Формы оплаты тру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строи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достроительного кадастра. Отвод земель для строительств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выполнения проектной документации для строительства. Экспертиза проектной докумен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дготовительных мероприятий и контроля строительных рабо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ируемые организации в строительстве (СР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23"/>
        <w:gridCol w:w="47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е дороги в России и мире: краткая история и перспективы развития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  <w:tab/>
              <w:t>Б1.В.ДВ.1.2 «</w:t>
            </w:r>
            <w:r>
              <w:rPr>
                <w:sz w:val="24"/>
                <w:szCs w:val="24"/>
              </w:rPr>
              <w:t>ОСНОВЫ ПРОФЕССИОНАЛЬНОЙ ДЕЯТЕЛЬНОСТИ СТРОИТЕЛЯ</w:t>
            </w:r>
            <w:r>
              <w:rPr>
                <w:bCs/>
                <w:sz w:val="24"/>
                <w:szCs w:val="24"/>
              </w:rPr>
              <w:t xml:space="preserve">» Методические рекомендации для практических занятий по </w:t>
            </w:r>
            <w:r>
              <w:rPr>
                <w:sz w:val="24"/>
                <w:szCs w:val="24"/>
              </w:rPr>
              <w:t>специальности 23.05.06  «Строительство железных дорог, мостов и транспортных тоннелей» по специализации «Строительство дорог промышленного транспорта»</w:t>
            </w:r>
            <w:r>
              <w:rPr>
                <w:bCs/>
                <w:sz w:val="24"/>
                <w:szCs w:val="24"/>
              </w:rPr>
              <w:t xml:space="preserve"> [электронный ресурс] режим доступ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d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gup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  (для доступа к полнотекстовым документам требуется авторизация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  <w:tab/>
              <w:t>Б1.В.ДВ.1.2 «</w:t>
            </w:r>
            <w:r>
              <w:rPr>
                <w:sz w:val="24"/>
                <w:szCs w:val="24"/>
              </w:rPr>
              <w:t>ОСНОВЫ ПРОФЕССИОНАЛЬНОЙ ДЕЯТЕЛЬНОСТИ СТРОИТЕЛЯ</w:t>
            </w:r>
            <w:r>
              <w:rPr>
                <w:bCs/>
                <w:sz w:val="24"/>
                <w:szCs w:val="24"/>
              </w:rPr>
              <w:t xml:space="preserve">» Методические рекомендации по организации самостоятельной работы обучающихся по </w:t>
            </w:r>
            <w:r>
              <w:rPr>
                <w:sz w:val="24"/>
                <w:szCs w:val="24"/>
              </w:rPr>
              <w:t>специальности 23.05.06  «Строительство железных дорог, мостов и транспортных тоннелей» по специализации «Строительство дорог промышленного транспорта»</w:t>
            </w:r>
            <w:r>
              <w:rPr>
                <w:bCs/>
                <w:sz w:val="24"/>
                <w:szCs w:val="24"/>
              </w:rPr>
              <w:t xml:space="preserve"> [электронный ресурс] режим доступ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d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gup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  (для доступа к полнотекстовым документам требуется авторизация)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троительной отрасли. Виды строительства. Классификация строительных объектов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и тарифное нормирование. Формы оплаты труда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в строительстве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строительств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достроительного кадастра. Отвод земель для строительства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выполнения проектной документации для строительства. Экспертиза проектной документации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дготовительных мероприятий и контроля строительных работ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ируемые организации в строительстве (СРО)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«Основы профессиональной деятельности строителя» является неотъемлемой частью рабочей программы и представлен отдельным документом, рассмотренным на заседании кафедры «Строительство дорог транспортного комплекса»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Э. С. Спиридонов, А. М. Призмазонов. Технология железнодорожного строительства [Текст]. – М., Учебно-методический центр по образованию на железнодорожном транспорте, 2013. - 591 с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 Перечень дополнительной учебной литературы, необходимой для освоения дисциплины:</w:t>
      </w:r>
    </w:p>
    <w:p>
      <w:pPr>
        <w:pStyle w:val="Style17"/>
        <w:numPr>
          <w:ilvl w:val="0"/>
          <w:numId w:val="14"/>
        </w:numPr>
        <w:ind w:left="0" w:firstLine="709"/>
        <w:rPr/>
      </w:pPr>
      <w:r>
        <w:rPr/>
        <w:t>И.В. Прокудин, И.А. Грачев, А.Ф. Колос. Организация строительства железных дорог: учеб. пособие / Под ред. И.В.Прокудина. – М.: ФГБОУ «Учебно-методический центр по образованию на железнодорожном транспорте, 2013. – 568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февраля 2008 г. №87 «О составе разделов проектной документации и требованиях к их содержанию».</w:t>
      </w:r>
    </w:p>
    <w:p>
      <w:pPr>
        <w:pStyle w:val="Style2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ДС 11-201-95 Инструкция о порядке проведения государственной экспертизы проектов строитель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09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СТ 21.508-93 СПДС Правила выполнения рабочей документации генеральных планов предприятий, сооружений и жилищно-гражданских объе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09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СТ 21.204-93 СПДС Условные графические обозначения и изображения элементов генеральных планов и сооружений транспор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09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СТ Р 21.1207-97 СПДС Условные графические обозначения на чертежах автомобильных дорог.</w:t>
      </w:r>
    </w:p>
    <w:p>
      <w:pPr>
        <w:pStyle w:val="Style2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/>
        <w:ind w:left="0" w:firstLine="709"/>
        <w:rPr/>
      </w:pPr>
      <w:r>
        <w:rPr>
          <w:rFonts w:eastAsia="Calibri"/>
          <w:sz w:val="28"/>
          <w:szCs w:val="28"/>
        </w:rPr>
        <w:t>ГОСТ 21.002-81(2010) Нормоконтроль проектно-сметной документации.</w:t>
      </w:r>
    </w:p>
    <w:p>
      <w:pPr>
        <w:pStyle w:val="Style2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11-68(2006) Нормоконтроль.</w:t>
      </w:r>
    </w:p>
    <w:p>
      <w:pPr>
        <w:pStyle w:val="Style2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eastAsia="Calibri"/>
          <w:sz w:val="28"/>
          <w:szCs w:val="28"/>
        </w:rPr>
        <w:t>ГОСТ Р 6.30–2003 Унифицированные системы документации.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Style2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eastAsia="Calibri"/>
          <w:sz w:val="28"/>
          <w:szCs w:val="28"/>
        </w:rPr>
        <w:t>ГОСТ 7.32–2001(2006)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Style2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eastAsia="Calibri"/>
          <w:sz w:val="28"/>
          <w:szCs w:val="28"/>
        </w:rPr>
        <w:t xml:space="preserve">ГОСТ 21.1101–2009 СПДС. Основные требования к проектной и рабочей документации. </w:t>
      </w:r>
    </w:p>
    <w:p>
      <w:pPr>
        <w:pStyle w:val="Style2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eastAsia="Calibri"/>
          <w:sz w:val="28"/>
          <w:szCs w:val="28"/>
        </w:rPr>
        <w:t>ГОСТ 21.110–95 СПДС. Правила выполнения спецификации оборудования, изделий и материалов.</w:t>
      </w:r>
    </w:p>
    <w:p>
      <w:pPr>
        <w:pStyle w:val="Style26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eastAsia="Calibri"/>
          <w:sz w:val="28"/>
          <w:szCs w:val="28"/>
        </w:rPr>
        <w:t>ГОСТ 28388–89 Система обработки информации. Документы на магнитных носителях данных. Порядок выполнения и обращени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Федеральный закон "О техническом регулировании" от 27.12.2002 № 184-ФЗ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Федеральный закон «О саморегулируемых организациях» от 01.12.2007 № 315-ФЗ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/>
        <w:t>Трудовой кодекс российской федерации" (ТК РФ) от 30.12.2001 № 197-ФЗ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 для освоения дисциплин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480" w:leader="none"/>
        </w:tabs>
        <w:ind w:left="0" w:firstLine="709"/>
        <w:rPr/>
      </w:pPr>
      <w:r>
        <w:rPr/>
        <w:t>Нешитой А.С. Инвестиции [Текст]. — М.: Издательско-торговая корпорация «Дашков и Кo», . — 372 с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Ширшиков Б.Ф. Организация, планирование и управление строительством [Текст]. – М., АСВ, 2012. – 528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отников Е.А. История и перспективы мирового и российского железнодорожного транспорта 1800-2100 годы [Текст]. – М.: Интекст, 2005. – 110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лейник П.П. Основы организации и управления в строительстве [Текст]. – М., АСВ, 2014. – 200 с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480" w:leader="none"/>
        </w:tabs>
        <w:ind w:left="0" w:firstLine="568"/>
        <w:rPr/>
      </w:pPr>
      <w:r>
        <w:rPr/>
        <w:t xml:space="preserve">Б1.В.ДВ.1.2 «ОСНОВЫ ПРОФЕССИОНАЛЬНОЙ ДЕЯТЕЛЬНОСТИ СТРОИТЕЛЯ» Методические рекомендации для практических занятий по специальности 23.05.06  «Строительство железных дорог, мостов и транспортных тоннелей» по специализации «Строительство дорог промышленного транспорта» [электронный ресурс] режим доступ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do</w:t>
      </w:r>
      <w:r>
        <w:rPr/>
        <w:t>.</w:t>
      </w:r>
      <w:r>
        <w:rPr>
          <w:lang w:val="en-US"/>
        </w:rPr>
        <w:t>pgups</w:t>
      </w:r>
      <w:r>
        <w:rPr/>
        <w:t>.</w:t>
      </w:r>
      <w:r>
        <w:rPr>
          <w:lang w:val="en-US"/>
        </w:rPr>
        <w:t>ru</w:t>
      </w:r>
      <w:r>
        <w:rPr/>
        <w:t>/  (для доступа к полнотекстовым документам требуется авторизаци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480" w:leader="none"/>
        </w:tabs>
        <w:ind w:left="0" w:firstLine="568"/>
        <w:rPr/>
      </w:pPr>
      <w:r>
        <w:rPr/>
        <w:t xml:space="preserve">Б1.В.ДВ.1.2 «ОСНОВЫ ПРОФЕССИОНАЛЬНОЙ ДЕЯТЕЛЬНОСТИ СТРОИТЕЛЯ» Методические рекомендации по организации самостоятельной работы обучающихся по специальности 23.05.06  «Строительство железных дорог, мостов и транспортных тоннелей» по специализации «Строительство дорог промышленного транспорта» [электронный ресурс] режим доступ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do</w:t>
      </w:r>
      <w:r>
        <w:rPr/>
        <w:t>.</w:t>
      </w:r>
      <w:r>
        <w:rPr>
          <w:lang w:val="en-US"/>
        </w:rPr>
        <w:t>pgups</w:t>
      </w:r>
      <w:r>
        <w:rPr/>
        <w:t>.</w:t>
      </w:r>
      <w:r>
        <w:rPr>
          <w:lang w:val="en-US"/>
        </w:rPr>
        <w:t>ru</w:t>
      </w:r>
      <w:r>
        <w:rPr/>
        <w:t>/ 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о0библиотечная система ЛАНЬ [Электронный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Загл. с экрана.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://window.edu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вободный. – Загл с экрана.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библиотечная система ibooks.ru [Электронный ресурс].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://ibooks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Загл с экрана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Основы профессиональной деятельности строителя дорог промышленного транспорта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0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, интерактивная доск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0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практику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30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0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(подлежит ежегодному обновлению):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8"/>
          <w:szCs w:val="28"/>
          <w:lang w:val="en-US"/>
        </w:rPr>
        <w:t>MS Visio;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bCs/>
          <w:sz w:val="28"/>
          <w:szCs w:val="28"/>
          <w:lang w:val="en-US"/>
        </w:rPr>
        <w:t>Project Expert 7 Professional Trial.</w:t>
      </w:r>
    </w:p>
    <w:p>
      <w:pPr>
        <w:pStyle w:val="Normal"/>
        <w:ind w:firstLine="851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16"/>
          <w:lang w:val="en-US"/>
        </w:rPr>
      </w:pPr>
      <w:r>
        <w:rPr>
          <w:b/>
          <w:bCs/>
          <w:sz w:val="26"/>
          <w:szCs w:val="16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6"/>
        </w:numPr>
        <w:spacing w:lineRule="auto" w:line="300" w:before="0" w:after="0"/>
        <w:contextualSpacing/>
        <w:jc w:val="both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6355</wp:posOffset>
            </wp:positionV>
            <wp:extent cx="6115050" cy="5577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6"/>
        </w:numPr>
        <w:spacing w:lineRule="auto" w:line="300"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>
          <w:bCs/>
          <w:sz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Cs/>
          <w:sz w:val="28"/>
        </w:rPr>
        <w:t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В случае отсутствия в помещении стационарных средств предлагаются переносные комплекты оборудования для представления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bookmarkStart w:id="3" w:name="OLE_LINK3"/>
      <w:bookmarkStart w:id="4" w:name="OLE_LINK2"/>
      <w:bookmarkStart w:id="5" w:name="OLE_LINK1"/>
      <w:bookmarkStart w:id="6" w:name="OLE_LINK7"/>
      <w:bookmarkStart w:id="7" w:name="OLE_LINK6"/>
      <w:bookmarkStart w:id="8" w:name="OLE_LINK5"/>
      <w:bookmarkStart w:id="9" w:name="OLE_LINK4"/>
      <w:bookmarkEnd w:id="3"/>
      <w:bookmarkEnd w:id="4"/>
      <w:bookmarkEnd w:id="5"/>
      <w:bookmarkEnd w:id="6"/>
      <w:bookmarkEnd w:id="7"/>
      <w:bookmarkEnd w:id="8"/>
      <w:bookmarkEnd w:id="9"/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/>
      </w:pPr>
      <w:bookmarkStart w:id="10" w:name="OLE_LINK7"/>
      <w:bookmarkStart w:id="11" w:name="OLE_LINK6"/>
      <w:bookmarkStart w:id="12" w:name="OLE_LINK5"/>
      <w:bookmarkStart w:id="13" w:name="OLE_LINK4"/>
      <w:bookmarkEnd w:id="10"/>
      <w:bookmarkEnd w:id="11"/>
      <w:bookmarkEnd w:id="12"/>
      <w:bookmarkEnd w:id="13"/>
      <w:r>
        <w:rPr>
          <w:bCs/>
          <w:sz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– списочному составу группы обучающих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4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едвед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 __ г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rFonts w:cs="Times New Roman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bCs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Рабочий"/>
    <w:basedOn w:val="Normal"/>
    <w:qFormat/>
    <w:pPr>
      <w:ind w:firstLine="720"/>
      <w:jc w:val="both"/>
    </w:pPr>
    <w:rPr>
      <w:sz w:val="28"/>
      <w:szCs w:val="28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3"/>
      <w:ind w:firstLine="71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7:00Z</dcterms:created>
  <dc:creator>user</dc:creator>
  <dc:description/>
  <cp:keywords/>
  <dc:language>en-US</dc:language>
  <cp:lastModifiedBy>Пользователь Windows</cp:lastModifiedBy>
  <cp:lastPrinted>2018-05-21T13:54:00Z</cp:lastPrinted>
  <dcterms:modified xsi:type="dcterms:W3CDTF">2018-05-21T10:57:00Z</dcterms:modified>
  <cp:revision>35</cp:revision>
  <dc:subject/>
  <dc:title>Приложение А</dc:title>
</cp:coreProperties>
</file>