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</w:t>
      </w:r>
      <w:r>
        <w:rPr>
          <w:sz w:val="28"/>
          <w:szCs w:val="28"/>
          <w:lang w:eastAsia="ru-RU"/>
        </w:rPr>
        <w:t>ПРОЕКТИРОВАНИЕ ОБЪЕКТОВ ТРАНСПОРТНОЙ ИНФРАСТРУКТУРЫ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пециальность – 23.05.06.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пециализации – «Строительство магистральных железных дорог»</w:t>
      </w:r>
    </w:p>
    <w:p>
      <w:pPr>
        <w:pStyle w:val="Normal"/>
        <w:spacing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Проектирование объектов транспортной инфраструктуры» (Б1.Б40) относится к базовой части и является обязательной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Проектирование объектов транспортной инфраструктуры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транспортных сооружений </w:t>
      </w:r>
      <w:r>
        <w:rPr>
          <w:sz w:val="24"/>
          <w:szCs w:val="24"/>
        </w:rPr>
        <w:t>и получение ими необходимых знаний о нормах и правилах проектирования линейных предприятий железнодорожного транспорта, организации и технологии  их работы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своение нормативных документов, регламентирующих проектирование, строительство и эксплуатацию железнодорожных станций и узлов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владение приёмами и приобретение навыков практического построения схем и планов железнодорожных станций и выполнения сопутствующих технических и экономических расчёто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 компетенций: ПК-1, ПК-17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ику комплексного проектирования основных схем и конструкций элементов станций и узлов; техническое оснащение, включая разработку технологических процессов работы станций и узлов, системы сервисного обслуживания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, а также с планировкой населенных пунктов, размещением промышленных районов и других факторов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тратегию развития и эксплуатации станций и узлов на основе использования новой техники и технологии работы, комплексной механизации и автоматизации трудоемких и опасных станционных производственных процессов, обеспечения безопасности движения поездов, маневровой работы, охраны труда и окружающей сре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читать чертежи со схемами и планами железнодорожных станций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ыполнять технико-экономические расчеты для выбора наиболее эффективных решений по конструкциям схем станций и отдельных элементов,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рабатывать схемы железнодорожных станций и узлов на основании типовых решений и укладывать схемы промежуточных раздельных пунктов в масштаб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ами разработки и составления схем разъездов, обгонных пунктов, станций (промежуточных, участковых, сортировочных, пассажирских, грузовых)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ами масштабной укладки основных элементов проектируемых и реконструируемых станций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методами проектирования грузовых устройств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ами расчета основных параметров устройств железнодорожных станций.</w:t>
      </w:r>
    </w:p>
    <w:p>
      <w:pPr>
        <w:pStyle w:val="Normal"/>
        <w:spacing w:before="0" w:after="20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6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понятия и нормы проектирования инфраструктуры раздельных пункт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ъезды, обгонные пункты, промежуточные станц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упные инфраструктурные объекты железных дорог (участковые, сортировочные, грузовые, пассажирские станции, железнодорожные узлы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и очно-заочной формы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экзаме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заочной формы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87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ftooltiptftooltippopuptftooltipinfodojotooltip">
    <w:name w:val="tf-tooltip tf-tooltip-popup tf-tooltip-info dojo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6:00Z</dcterms:created>
  <dc:creator>Кафедра: "ЖДСУ"</dc:creator>
  <dc:description/>
  <cp:keywords/>
  <dc:language>en-US</dc:language>
  <cp:lastModifiedBy>3</cp:lastModifiedBy>
  <cp:lastPrinted>2017-12-18T14:01:00Z</cp:lastPrinted>
  <dcterms:modified xsi:type="dcterms:W3CDTF">2018-05-21T12:06:00Z</dcterms:modified>
  <cp:revision>2</cp:revision>
  <dc:subject/>
  <dc:title>АННОТАЦИЯ</dc:title>
</cp:coreProperties>
</file>