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Теоретические основы электро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ЭЛЕКТРОТЕХН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1.Б.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5.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оительство железных дорог, мостов и транспортных тонн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техническим состоянием железнодорожного пу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43600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_от «____»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еоретические основы электротехники»______________________К.К. 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ПОП ____________________________________Л.С. Бла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методическ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«Транспортное строительство» _______________О.Б. Суро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2.09.2016 № 1160 по специальности 23.05.06 «Строительство железных дорог, мостов и транспортных тоннелей», по дисциплине «Электротехн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«</w:t>
      </w:r>
      <w:r>
        <w:rPr>
          <w:rFonts w:cs="Tahoma" w:ascii="Times New Roman" w:hAnsi="Times New Roman"/>
          <w:sz w:val="28"/>
          <w:szCs w:val="28"/>
          <w:lang w:eastAsia="ru-RU"/>
        </w:rPr>
        <w:t>Электротех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является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 приобретение студентами совокупности знаний, умений и навыков, позволяющих им сформировать компетентность в области электротехники и </w:t>
      </w:r>
      <w:r>
        <w:rPr>
          <w:rFonts w:cs="Tahoma" w:ascii="Times New Roman" w:hAnsi="Times New Roman"/>
          <w:bCs/>
          <w:sz w:val="28"/>
          <w:szCs w:val="28"/>
          <w:lang w:eastAsia="ru-RU"/>
        </w:rPr>
        <w:t>систем электроснабжения транспортной инфраструктуры (путь, путевое хозяйство, мосты, тоннели) и транспорт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студентов теоретических знаний об основных законах, методах анализа и расчета электрических и магнитных цеп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студентов знаний об устройстве, принципах действия, параметрах и характеристиках электромагнитных и электрон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студентов навыкам практической безопасной работы с различными типами электротехнических и электронных устрой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ё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ы электротехники; электрические машины и электрооборудование, применяемые при строительстве железных дорог, включая строительство искусственных сооруж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счет электрических цепей и линий электроснабжения, выбирать экономичные и безопасные режимы работы электро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чальными навыками эксплуатации электрооборудования при проведении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Электротехника» (Б1.Б.24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Для 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5.1 Содержание дисциплины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0"/>
        <w:gridCol w:w="58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ука электротехника. Закон электромагнитной индукции, закон Ампера, закон полного тока, закон Ома для магнитной цепи, законы Ома для участка электрической цепи, законы Кирхгофа, закон Джоуля-Ленца. Закон Ома для магнитной цепи. Методы расчета электрических и магнитных цеп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цепи однофазного синусоидального тока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днофазный генератор электроэнергии. Величины, характеризующие синусоидальные ЭДС, напряжения и токи. Изображение синусоидальных ЭДС, напряжений и токов вращающимися векторами. Активное сопротивление, индуктивность и ёмкость в цепи синусоидального тока. Последовательное и параллельное соединение активного сопротивления, индуктивности и ёмкости в цепях синусоидального тока. Активная, реактивная и полная мощности электрооборудования. Коэффициенты мощности электроустановок. Резонансные явления в электрических сетях. Символический (комплексный) метод расчета электрических цеп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цепи трёхфазного тока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стройство и принцип действия трёхфазного синхронного генератора электроэнергии. Понятие о симметричной системе ЭДС, основные понятия трёхфазных электрических сетях. Соединение фаз генератора и потребителя звездой с нейтральным проводом и без него. Соединение фаз трёхфазного генератора и потребителя треугольником. Несимметричные режимы трёхфазных цепей. Мощность сети трёхфазного то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рансформаторы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ределение и классификация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Принцип действия и устройство однофазного трансформатора. Режим холостого хода и работа под нагрузкой. Внешняя характеристика, потери мощности и к.п.д. Сварочные трансформаторы. Трёхфазные и измерительные трансформаторы в системах электроснаб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машины переменного тока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нятие о вращающемся магнитном поле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Принцип действия и устройство трёхфазного асинхронного двигателя. Режимы работы асинхронной машины. Энергетическая диаграмма и к.п.д. асинхронного двигателя. Вращающий момент и механическая характеристика. Рабочие характеристики. Пуск в ход, регулирование частоты вращения, торможение и ревер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машины постоянного тока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нцип действия и устройство машины постоянного тока. Сравнительная оценка свойств и области применения машин с различным способом возбуждения. Потери мощности и к.п.д. машины постоянного тока. Работа машины в режиме генератора и двигателя. Пуск, регулирование частоты вращения, реверс и торможение двигателей электропривода механизм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ы электроники. Полупроводниковые приборы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онно-дырочный переход, прямое и обратное смещение, вольтамперная характеристика, виды пробоя. Диоды. Стабилитро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хемы выпрямления переменного тока. Транзисторы. Усилители. Интегральные микросхем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цепи однофазного синусоидаль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цепи трёхфаз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машины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машины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электроники. Полупроводников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/>
        <w:t>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цепи однофазного синусоидаль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цепи трёхфаз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машины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ие машины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электроники. Полупроводниковые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308"/>
        <w:gridCol w:w="471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9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ведение. Основные законы электротехники. Основные понятия теории электрических и магнитных цепей.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ктротехника [Текст]: учеб. / А. С. Касаткин, М. В. Немцов. - 10-е изд., стер. - М.: Академия, 2007. - 539 с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лов Н.В., Волков Ю.С. Электротехника и основы электроники [Электронный ресурс]. Учебное пособие. М., СПб.: Лань, 2012, 432 с. (ЭБС Лань). http://e.lanbook.com/book/3553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ролов Ю.М., Шелякин В.П. Основы электроснабжения [Электронный ресурс]. Учебное пособие. М., СПб.: Лань, 2012, 432 с. (ЭБС Лань). http://e.lanbook.com/book/4544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цепи однофазного синусоидального тока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цепи трёхфазного тока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рансформаторы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машины переменного тока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Электрические машины постоянного тока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сновы электроники. Полупроводниковые приборы.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 оценочных средств по дисциплине «Электротехника»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ё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Электротехника [Текст]: учеб. / А. С. Касаткин, М. В. Немцов. - 10-е изд., стер. - М.: Академия, 2007. - 53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.</w:t>
        <w:tab/>
        <w:t>Белов Н.В., Волков Ю.С. Электротехника и основы электроники [Электронный ресурс]. Учебное пособие. М., СПб.: Лань, 2012, 432 с. (ЭБС Лань). http://e.lanbook.com/book/355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Фролов Ю.М., Шелякин В.П. Основы электроснабжения [Электронный ресурс]. Учебное пособие. М., СПб.: Лань, 2012, 432 с. (ЭБС Лань). http://e.lanbook.com/book/45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Электротехника [Текст]: Учебник для вузов / А. С.Касаткин, М. В.Немцов. - 8-е изд., испр. - М.: Academia, 2003. - 53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Епифанов А.П. Электрические машины [Электронный ресурс]. Учебник. М., СПб.: Лань, 2006, 272 с. (ЭБС Лань). http://e.lanbook.com/book/59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Иванов И.И., Соловьев Г.И., Фролов В.Я. Электротехника и основы электроники [Электронный ресурс]. Учебник. М., СПб.: Лань, 2012, 736 с. (ЭБС Лань). http://e.lanbook.com/book/356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Бладыко Ю.В. Сборник задач по электротехнике и электронике [Электронный ресурс]. Учебное пособие. М., СПб.: Лань, 2013, 478 с. (ЭБС Лань). http://e.lanbook.com/book/654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о-правовая документация при освоении дисциплины не использ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угие издания при освоении дисциплины не использу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Личный кабинет обучающегося и электронная информационно-образовательная среда [электронный ресурс]. - Режим доступа: http://sdo.pgups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Электронная библиотечная система ЛАНЬ [электронный ресурс]. - Режим доступа: http://e.lanbook.com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Электронная библиотечная система ibooks [электронный ресурс]. - Режим доступа: http://ibooks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Электронная библиотека ЮРАЙТ [электронный ресурс]. - Режим доступа: https://biblio-online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Электронная библиотека «Единое окно к образовательным ресурсам» [электронный ресурс]. Режим доступа: http://window.edu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Технические средства обучения (мультимедийный проектор, интерактивная дос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- Режим доступа: http://sdo.pgu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.ru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Windows, пакет MS Offi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43600" cy="923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учебных занятий, предусмотренных учебным планом для дан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а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ля проведения занятий лекционного и семинарского типа, выполнения курсовых проектов (работ) - учебные аудитории, укомплектованные специализированной учебной мебелью и техническими средствами обучения (демонстрационным оборудованием) служащими для представления учебной информации большой аудитории. Как правило, для занятий данного типа используются учебные аудитории кафедры (ауд. 5-303, 5-307, 6-209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проведения лабораторных работ - учебные лаборатории, оснащённые специализированной мебелью и лабораторным оборудованием (ауд. ауд. 4-307, 4-309, 5-201, 5-203, 5-205, 5-206, 5-301, 6-201, 6-206, 6-207, 6-209, 6-401, 7-1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- учебные аудитории кафедры или Университета, оснащённые специализированной меб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ля самостоятельной работы обучающихся - помещения, оснащённые компьютерной техникой с возможностью подключения к сети "Интернет" и доступом в электронную информационно-образовательную среду Университета (компьютерные классы Университ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мещения 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оретические основы электротехники"_________________П.Ю. 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35:00Z</dcterms:created>
  <dc:creator>каф</dc:creator>
  <dc:description/>
  <cp:keywords/>
  <dc:language>en-US</dc:language>
  <cp:lastModifiedBy>Админ</cp:lastModifiedBy>
  <cp:lastPrinted>2018-05-16T14:23:00Z</cp:lastPrinted>
  <dcterms:modified xsi:type="dcterms:W3CDTF">2018-05-18T09:50:00Z</dcterms:modified>
  <cp:revision>7</cp:revision>
  <dc:subject/>
  <dc:title/>
</cp:coreProperties>
</file>